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u w:val="single"/>
        </w:rPr>
      </w:pPr>
      <w:r>
        <w:rPr>
          <w:b/>
          <w:u w:val="single"/>
        </w:rPr>
        <w:t>Korunovace Karla VI. na českého krále 1723 - sylabus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Karel VI. (1685-1740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ivévoda rakouský, císař římský, král český a uherský (titulárně i španělský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želka: Alžběta Kristýna z Braunschweigu-Wolfenbüttelu (1691-1750),</w:t>
      </w:r>
    </w:p>
    <w:p>
      <w:pPr>
        <w:pStyle w:val="TextBody"/>
        <w:rPr/>
      </w:pPr>
      <w:r>
        <w:rPr/>
        <w:t>dcera: Marie Terezie (1717-1780), arcivévodkyně rakouská, královna česká a uherská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Korunovační cesta</w:t>
      </w:r>
      <w:r>
        <w:rPr>
          <w:sz w:val="24"/>
        </w:rPr>
        <w:t xml:space="preserve"> a pobyt v českých zemích: 19. červen – 24. listopad 1723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28. srpna 1723</w:t>
      </w:r>
      <w:r>
        <w:rPr>
          <w:sz w:val="24"/>
        </w:rPr>
        <w:t xml:space="preserve">, v den 32. narozenin císařovny Alžběty Kristýny provedena v amfiteátru na Pražském hradě festa teatrale </w:t>
      </w:r>
      <w:r>
        <w:rPr>
          <w:b/>
          <w:i/>
          <w:sz w:val="24"/>
        </w:rPr>
        <w:t>Costanza e Fortezza</w:t>
      </w:r>
      <w:r>
        <w:rPr>
          <w:sz w:val="24"/>
        </w:rPr>
        <w:t xml:space="preserve"> (Stálost a Síla - osobní deviza  Karla VI.),</w:t>
      </w:r>
    </w:p>
    <w:p>
      <w:pPr>
        <w:pStyle w:val="Normal"/>
        <w:jc w:val="both"/>
        <w:rPr/>
      </w:pPr>
      <w:r>
        <w:rPr>
          <w:sz w:val="24"/>
        </w:rPr>
        <w:t xml:space="preserve">libreto: císařský dvorní básník </w:t>
      </w:r>
      <w:r>
        <w:rPr>
          <w:b/>
          <w:sz w:val="24"/>
        </w:rPr>
        <w:t>Pietro Pariati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hudba: císařský dvorní kapelník </w:t>
      </w:r>
      <w:r>
        <w:rPr>
          <w:b/>
          <w:sz w:val="24"/>
        </w:rPr>
        <w:t>Johann Joseph Fux</w:t>
      </w:r>
      <w:r>
        <w:rPr>
          <w:sz w:val="24"/>
        </w:rPr>
        <w:t>,</w:t>
      </w:r>
    </w:p>
    <w:p>
      <w:pPr>
        <w:pStyle w:val="TextBody"/>
        <w:rPr/>
      </w:pPr>
      <w:r>
        <w:rPr/>
        <w:t>představení řídil císařský dvorní vicekapelník Antonio Caldara, účast mnoha významných evropských i českých hudebníků: Giuseppe Tartini (?) (housle), Johann Joachim Quantz (hoboj), Karl Heinrich Graun (violoncello), Silvius Leopold Weiß (loutna, teorba), předpokládaná účast Jana Dismase Zelenky a Františka Ignáce Antonína Tůmy, mezi zpěváky ve sboru 14letý student František Benda; účinkovalo kolem 300 zpěváků a hudebníků.</w:t>
      </w:r>
    </w:p>
    <w:p>
      <w:pPr>
        <w:pStyle w:val="TextBody"/>
        <w:rPr/>
      </w:pPr>
      <w:r>
        <w:rPr/>
        <w:t xml:space="preserve">Děj: viz Titus Livius: </w:t>
      </w:r>
      <w:r>
        <w:rPr>
          <w:i/>
        </w:rPr>
        <w:t>Historia ab Urbe condita</w:t>
      </w:r>
      <w:r>
        <w:rPr/>
        <w:t xml:space="preserve"> (Dějiny), obléhání města Říma vojsky etruského krále Porsenny mezi léty 510-508 př. Kr., Porsenna chce na římský trůn dosadit Tita Tarquinia, Řím v čele s konzulem Publiem Valeriem odolá a zůstává republikou.</w:t>
      </w:r>
    </w:p>
    <w:p>
      <w:pPr>
        <w:pStyle w:val="TextBody"/>
        <w:rPr/>
      </w:pPr>
      <w:r>
        <w:rPr/>
        <w:t>Předehra třívětá italská sinfonie, tři dějství, za každým z nich taneční výstup, na závěr holdovací licenza; autor scény císařský dvorní architekt Giuseppe Galli Bibiena.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29. srpna</w:t>
      </w:r>
      <w:r>
        <w:rPr/>
        <w:t xml:space="preserve"> na Pražském hradě provedena komorní serenata k narozeninám císařovny </w:t>
      </w:r>
    </w:p>
    <w:p>
      <w:pPr>
        <w:pStyle w:val="TextBody"/>
        <w:rPr/>
      </w:pPr>
      <w:r>
        <w:rPr>
          <w:b/>
          <w:i/>
        </w:rPr>
        <w:t>Il Giorno felice</w:t>
      </w:r>
      <w:r>
        <w:rPr/>
        <w:t xml:space="preserve"> (Šťastný den), orchestr i zpěváci z řad šlechty.</w:t>
      </w:r>
    </w:p>
    <w:p>
      <w:pPr>
        <w:pStyle w:val="TextBody"/>
        <w:rPr/>
      </w:pPr>
      <w:r>
        <w:rPr/>
        <w:t xml:space="preserve">-  </w:t>
      </w:r>
      <w:r>
        <w:rPr>
          <w:u w:val="single"/>
        </w:rPr>
        <w:t>5. září</w:t>
      </w:r>
      <w:r>
        <w:rPr/>
        <w:t xml:space="preserve"> korunovace Karla VI. ve Svatovítské katedrále, 8. září korunovace Alžběty Kristýny.  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12. září</w:t>
      </w:r>
      <w:r>
        <w:rPr/>
        <w:t xml:space="preserve"> výročí osvobození Vídně od Turků (1683), císařský pár na návštěvě v jezuitské koleji Klementinum, provedení latinské školské hry </w:t>
      </w:r>
      <w:r>
        <w:rPr>
          <w:b/>
          <w:i/>
        </w:rPr>
        <w:t>Sub Olea Pacis et Palma Virtutis conspicua Orbi Regia Bohemiae Corona</w:t>
      </w:r>
      <w:r>
        <w:rPr/>
        <w:t xml:space="preserve"> (Pod olivou míru a palmou ctnosti nádherně se skvící koruna Čech) libreto: jezuita </w:t>
      </w:r>
      <w:r>
        <w:rPr>
          <w:b/>
        </w:rPr>
        <w:t>Matouš Zill</w:t>
      </w:r>
      <w:r>
        <w:rPr/>
        <w:t xml:space="preserve">, hudba: </w:t>
      </w:r>
      <w:r>
        <w:rPr>
          <w:b/>
        </w:rPr>
        <w:t>Jan Dismas Zelenka</w:t>
      </w:r>
      <w:r>
        <w:rPr/>
        <w:t>.</w:t>
      </w:r>
    </w:p>
    <w:p>
      <w:pPr>
        <w:pStyle w:val="TextBody"/>
        <w:rPr/>
      </w:pPr>
      <w:r>
        <w:rPr/>
        <w:t>Děj: Sv. Václav vítězí nad pohanstvím, nabízenou královskou korunu chce odmítnout, Božská Prozřetelnost ji uchová pro jeho potomky – Habsburky, kteří nastupují po vymření Jagellonců roku 1526; zdůraznění pokrevní spřízněnosti Habsburků se sv. Václavem a tím jejich legitimního nároku na český trůn.</w:t>
      </w:r>
    </w:p>
    <w:p>
      <w:pPr>
        <w:pStyle w:val="TextBody"/>
        <w:rPr/>
      </w:pPr>
      <w:r>
        <w:rPr/>
        <w:t xml:space="preserve">Předehra třívětá sinfonie, prolog, tři dějství (mluvená) – výjevy z české historie, mezi nimi hudební vstupy alegorických postav. </w:t>
      </w:r>
    </w:p>
    <w:p>
      <w:pPr>
        <w:pStyle w:val="TextBody"/>
        <w:rPr>
          <w:i/>
          <w:i/>
        </w:rPr>
      </w:pPr>
      <w:r>
        <w:rPr>
          <w:i/>
        </w:rPr>
        <w:t>Soubor studií k tomuto dílu a jeho autorům: Hudební věda 4/1995; CD Musica Florea 2000.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1. října</w:t>
      </w:r>
      <w:r>
        <w:rPr/>
        <w:t xml:space="preserve"> 38. narozeniny Karla VI., provedení serenaty </w:t>
      </w:r>
      <w:r>
        <w:rPr>
          <w:b/>
          <w:i/>
        </w:rPr>
        <w:t>La Contesa de´Numi</w:t>
      </w:r>
      <w:r>
        <w:rPr/>
        <w:t xml:space="preserve"> (Spor bohů) ve Španělském sále Pražského hradu, libreto Giuseppe Prescimoni (?), hudba: Antonio Caldara.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4. listopadu</w:t>
      </w:r>
      <w:r>
        <w:rPr/>
        <w:t xml:space="preserve"> svátek sv. Karla Boromejského, jmeniny Karla VI., v (dnešní Rudolfově) galerii vedle Španělského sálu provedena serenata </w:t>
      </w:r>
      <w:r>
        <w:rPr>
          <w:b/>
          <w:i/>
        </w:rPr>
        <w:t>Il Trionfo della Fama</w:t>
      </w:r>
      <w:r>
        <w:rPr/>
        <w:t xml:space="preserve"> (Triumf Pověsti), libreto: Francesco Fozio, hudba: císařský dvorní teorbista a skladatel Franceco Bartolomeo Conti.</w:t>
      </w:r>
    </w:p>
    <w:p>
      <w:pPr>
        <w:pStyle w:val="TextBody"/>
        <w:rPr/>
      </w:pPr>
      <w:r>
        <w:rPr>
          <w:u w:val="single"/>
        </w:rPr>
        <w:t>6. listopadu</w:t>
      </w:r>
      <w:r>
        <w:rPr/>
        <w:t xml:space="preserve"> odjezd dvora z Prahy směr Vídeň.</w:t>
      </w:r>
    </w:p>
    <w:p>
      <w:pPr>
        <w:pStyle w:val="TextBody"/>
        <w:rPr/>
      </w:pPr>
      <w:r>
        <w:rPr>
          <w:u w:val="single"/>
        </w:rPr>
        <w:t>19. listopadu</w:t>
      </w:r>
      <w:r>
        <w:rPr/>
        <w:t xml:space="preserve"> svátek sv. Alžběty, jmeniny císařovny, slaveny ve Znojmě, v podvečer na Horním náměstí provedena pod širým nebem na dvou triumfálních vozech serenata </w:t>
      </w:r>
      <w:r>
        <w:rPr>
          <w:b/>
          <w:i/>
        </w:rPr>
        <w:t>La Concordia de´Pianeti</w:t>
      </w:r>
      <w:r>
        <w:rPr/>
        <w:t xml:space="preserve"> (Svornost planet), libreto: Pietro Pariati, hudba: Antonio Caldara, účinkovalo celkem 144 hudebníků.</w:t>
      </w:r>
    </w:p>
    <w:p>
      <w:pPr>
        <w:pStyle w:val="TextBody"/>
        <w:rPr/>
      </w:pPr>
      <w:r>
        <w:rPr/>
        <w:t xml:space="preserve">Po příjezdu do Vídně provedena komorní „uvítací“ serenata pro dva hlasy </w:t>
      </w:r>
      <w:r>
        <w:rPr>
          <w:b/>
          <w:i/>
        </w:rPr>
        <w:t>Il bel Genio dell´Austria e il Fato</w:t>
      </w:r>
      <w:r>
        <w:rPr/>
        <w:t xml:space="preserve"> (Krásný Duch Rakouska a Osud), libreto: autor neznámý, hudba: císařský dvorní skladatel Carlo Agostino Badia.</w:t>
      </w:r>
    </w:p>
    <w:p>
      <w:pPr>
        <w:pStyle w:val="TextBody"/>
        <w:rPr/>
      </w:pPr>
      <w:r>
        <w:rPr/>
        <w:t xml:space="preserve">Více k serenatám viz v disertační práci: Veselá, Irena: </w:t>
      </w:r>
      <w:r>
        <w:rPr>
          <w:i/>
        </w:rPr>
        <w:t>Císařský styl v hudebně-dramatických dílech provedených za pobytu císaře Karla VI. v českých zemích roku 1723</w:t>
      </w:r>
      <w:r>
        <w:rPr/>
        <w:t>. Brno 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284" w:firstLine="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284" w:firstLine="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480" w:before="120" w:after="0"/>
      <w:ind w:left="0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8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0:00Z</dcterms:created>
  <dc:creator>Irena Veselá</dc:creator>
  <dc:description/>
  <cp:keywords/>
  <dc:language>en-US</dc:language>
  <cp:lastModifiedBy>Jana Perutková</cp:lastModifiedBy>
  <dcterms:modified xsi:type="dcterms:W3CDTF">2011-02-28T13:50:00Z</dcterms:modified>
  <cp:revision>2</cp:revision>
  <dc:subject/>
  <dc:title>Korunovace Karla VI</dc:title>
</cp:coreProperties>
</file>