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Skladatelé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lavní město Vídeň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antišek Ignác Tůma, bratři Pavel a Antonín Vraničtí, Leopold Koželuh, Jan Křtitel Vaňhal, Karel Krommer, Josef Antonín Štěpán aj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 hranicemi monarchie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osef Antonín Plánický, Jan Dismas Zelenka, Jan Zach, bratři František a Antonín Bendové, František Václav Stamic, František Xaver Richter, Václav Pichl, Josef Mysliveček, Antonín Rejcha, Jan Ladislav Dusík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ácí skladatelé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aha:  Adam Václav Michna z Otradovic, Jan Ignác F. Vojta, Mikuláš  František Xaver Wentzely, Bohuslav Matěj Černohorský (minorita), Josef Ferdinand Norbert Seger, Gunter Jacob (benediktýn). Šimon Brixi a František Xaver Brixi,  J. J. I. Brentner, F. X. Dušek, J. A. Koželuh, V. J. Tomášek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kladatelé hraběte Morzina: Vivaldi, Sehling, Fasch, A. Reichenauer, F. Jiránek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ažská operní společnost A. Denzia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Další řádoví skladatelé: J. V. L. Dukát a G. Melcelius (premonstráti), V. Pelikán (piarista), A. Mazák (cisterciák)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rava: F. A. Míča, V. M. Gurecký, J. Gurecký, Peregrinus Gravan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era na Moravě: Jaroměřice, Kroměříž a Vyškov, Holešov, Brn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ntorská hudba českého venkova (pastorely). Linek a jeho sepolkr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opřivové - Citoliby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J. J. Ryba (významná i jeho teoretická činnost – spis </w:t>
      </w:r>
      <w:r>
        <w:rPr>
          <w:rFonts w:cs="Palatino Linotype" w:ascii="Palatino Linotype" w:hAnsi="Palatino Linotype"/>
          <w:i/>
          <w:iCs/>
          <w:sz w:val="24"/>
          <w:szCs w:val="24"/>
        </w:rPr>
        <w:t>Počáteční  a všeobecní základové ke všemu umění hudebnému</w:t>
      </w:r>
      <w:r>
        <w:rPr>
          <w:rFonts w:cs="Palatino Linotype" w:ascii="Palatino Linotype" w:hAnsi="Palatino Linotype"/>
          <w:sz w:val="24"/>
          <w:szCs w:val="24"/>
        </w:rPr>
        <w:t>)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ámecké hudební kultury – řada moravských lokalit, na sklonku 18. století i Slezsko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ýznamná Náměšť nad Oslavou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anácké opery (kolem r. 1750) - premonstráti v klášteře Hradisko u Olomouce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vinná literatur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</w:t>
        <w:tab/>
        <w:t>kol. autorů: Hudba v českých dějinách, Praha 1989, kapitola Pobělohorská dob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</w:t>
        <w:tab/>
        <w:t xml:space="preserve">Sehnal, Jiří - Vysloužil, Jiří. Dějiny hudby na Moravě. Brno 2001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</w:t>
        <w:tab/>
        <w:t>Michels, Ulrich. Encyklopedický atlas hudby. Praha : Nakladatelství Lidové noviny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</w:rPr>
        <w:t>4.</w:t>
        <w:tab/>
        <w:t xml:space="preserve">Bohadlo, Stanislav. Materiály ke studiu dějin hudby, estetiky a sociologie. III : Materiály k dějinám hudby, sociologie a estetiky. III, Období baroka (Variant.). Vyd. 1. Hradec Králové : Pedagogická fakulta, 1988. </w:t>
      </w:r>
      <w:r>
        <w:rPr>
          <w:rFonts w:cs="Palatino Linotype" w:ascii="Palatino Linotype" w:hAnsi="Palatino Linotype"/>
          <w:b/>
          <w:sz w:val="24"/>
          <w:szCs w:val="24"/>
        </w:rPr>
        <w:t>Zde Zelenkova žád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21:00Z</dcterms:created>
  <dc:creator>Jana Perutková</dc:creator>
  <dc:description/>
  <cp:keywords/>
  <dc:language>en-US</dc:language>
  <cp:lastModifiedBy>Jana Perutková</cp:lastModifiedBy>
  <dcterms:modified xsi:type="dcterms:W3CDTF">2013-04-12T20:30:00Z</dcterms:modified>
  <cp:revision>1</cp:revision>
  <dc:subject/>
  <dc:title/>
</cp:coreProperties>
</file>