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caps/>
        </w:rPr>
        <w:t xml:space="preserve">             </w:t>
      </w:r>
      <w:r>
        <w:rPr>
          <w:b/>
          <w:caps/>
          <w:lang w:val="uk-UA"/>
        </w:rPr>
        <w:t xml:space="preserve">                 </w:t>
      </w:r>
      <w:r>
        <w:rPr>
          <w:b/>
          <w:caps/>
        </w:rPr>
        <w:t xml:space="preserve">  </w:t>
      </w:r>
      <w:r>
        <w:rPr>
          <w:b/>
          <w:caps/>
          <w:lang w:val="uk-UA"/>
        </w:rPr>
        <w:t xml:space="preserve">5 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НайважливІшІ     писемнІ      пам’Ятки</w:t>
      </w:r>
      <w:r>
        <w:rPr>
          <w:b/>
          <w:caps/>
        </w:rPr>
        <w:t xml:space="preserve">                  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/>
      </w:pPr>
      <w:r>
        <w:rPr/>
        <w:t>За  своїм характером  розподіляються на три групи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>
          <w:b/>
          <w:b/>
        </w:rPr>
      </w:pPr>
      <w:r>
        <w:rPr>
          <w:b/>
        </w:rPr>
        <w:t>І. написи  на  пам’ятниках матеріальної  культури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>
          <w:b/>
          <w:b/>
        </w:rPr>
      </w:pPr>
      <w:r>
        <w:rPr>
          <w:b/>
        </w:rPr>
        <w:t>ІІ. рукописні  книги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>
          <w:b/>
          <w:b/>
        </w:rPr>
      </w:pPr>
      <w:r>
        <w:rPr>
          <w:b/>
        </w:rPr>
        <w:t>ІІІ. різного  роду  грамоти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i/>
        </w:rPr>
        <w:t xml:space="preserve">І. </w:t>
      </w:r>
      <w:r>
        <w:rPr>
          <w:b/>
          <w:caps/>
        </w:rPr>
        <w:t xml:space="preserve">До </w:t>
      </w:r>
      <w:r>
        <w:rPr>
          <w:b/>
          <w:caps/>
          <w:u w:val="single"/>
        </w:rPr>
        <w:t>найдавніших</w:t>
      </w:r>
      <w:r>
        <w:rPr>
          <w:b/>
          <w:caps/>
        </w:rPr>
        <w:t xml:space="preserve"> належать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)Гнєздовський напис на глиняному посуді (1-а чверть Х ст.‚ знайдений у1949 р. поблизу Смоленська;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2)напис на Тмутараканському камені 1068 р. (Ермітаж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3)напис на чарі Чернігівського князя Володимира Давидовича‚ зроблений до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151 р.(Ермітаж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4)написи на стінах Софії Київської, або київські графіті,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5)напис на хресті Єфросинії Полоцької 1161 р та ін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/>
        <w:t xml:space="preserve">6)від 1063 р зберігся підпис Анни‚ дочки київського князя Ярослава Мудрого‚ що була дружиною франц.короля Генріха І‚ поставлений на грамоті‚ нап. латинською мовою‚ від імені малолітнього короля Франції Філіпа І (Ана ръина </w:t>
      </w:r>
      <w:r>
        <w:rPr>
          <w:rFonts w:eastAsia="Courier New" w:cs="Courier New" w:ascii="Courier New" w:hAnsi="Courier New"/>
        </w:rPr>
        <w:t>=</w:t>
      </w:r>
      <w:r>
        <w:rPr/>
        <w:t>Anna regіna)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  <w:t>ІІ</w:t>
      </w:r>
      <w:r>
        <w:rPr>
          <w:b/>
          <w:caps/>
        </w:rPr>
        <w:t>. рукописні  книги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 w:val="20"/>
        </w:rPr>
      </w:pPr>
      <w:r>
        <w:rPr/>
        <w:t xml:space="preserve"> </w:t>
      </w:r>
      <w:r>
        <w:rPr/>
        <w:t>1)Остромирове євангеліє 1056-1057 рр.</w:t>
      </w:r>
      <w:r>
        <w:rPr>
          <w:b/>
        </w:rPr>
        <w:t xml:space="preserve"> </w:t>
      </w:r>
      <w:r>
        <w:rPr/>
        <w:t>(</w:t>
      </w:r>
      <w:r>
        <w:rPr>
          <w:sz w:val="20"/>
        </w:rPr>
        <w:t xml:space="preserve">Санкт-Петербург.‚ Держ. бібл-ка ім.Щедріна 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sz w:val="20"/>
        </w:rPr>
        <w:t xml:space="preserve"> </w:t>
      </w:r>
      <w:r>
        <w:rPr>
          <w:b/>
          <w:sz w:val="20"/>
        </w:rPr>
        <w:t xml:space="preserve">ДБЩ‚ С-П.);        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)Ізборник  Святослава </w:t>
      </w:r>
      <w:r>
        <w:rPr>
          <w:b/>
        </w:rPr>
        <w:t>1073 р.</w:t>
      </w:r>
      <w:r>
        <w:rPr/>
        <w:t xml:space="preserve">  (Держ.іст.муз.‚ М. </w:t>
      </w:r>
      <w:r>
        <w:rPr>
          <w:rFonts w:eastAsia="Courier New" w:cs="Courier New" w:ascii="Courier New" w:hAnsi="Courier New"/>
        </w:rPr>
        <w:t>=</w:t>
      </w:r>
      <w:r>
        <w:rPr/>
        <w:t xml:space="preserve"> </w:t>
      </w:r>
      <w:r>
        <w:rPr>
          <w:b/>
        </w:rPr>
        <w:t>ДІМ‚М</w:t>
      </w:r>
      <w:r>
        <w:rPr/>
        <w:t>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3) Ізборник  Святослава </w:t>
      </w:r>
      <w:r>
        <w:rPr>
          <w:b/>
        </w:rPr>
        <w:t>1076 р</w:t>
      </w:r>
      <w:r>
        <w:rPr/>
        <w:t>.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4)Архангельске  </w:t>
      </w:r>
      <w:r>
        <w:rPr>
          <w:b/>
        </w:rPr>
        <w:t>є.</w:t>
      </w:r>
      <w:r>
        <w:rPr/>
        <w:t xml:space="preserve">  </w:t>
      </w:r>
      <w:r>
        <w:rPr>
          <w:b/>
        </w:rPr>
        <w:t>1092 р.</w:t>
      </w:r>
      <w:r>
        <w:rPr/>
        <w:t xml:space="preserve"> (Держ. публ. біб-ка  ім. Леніна‚ М. </w:t>
      </w:r>
      <w:r>
        <w:rPr>
          <w:rFonts w:eastAsia="Courier New" w:cs="Courier New" w:ascii="Courier New" w:hAnsi="Courier New"/>
        </w:rPr>
        <w:t>=</w:t>
      </w:r>
      <w:r>
        <w:rPr>
          <w:b/>
        </w:rPr>
        <w:t>ДПБЛ‚ 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5)Новгородські мінеї </w:t>
      </w:r>
      <w:r>
        <w:rPr>
          <w:b/>
        </w:rPr>
        <w:t>1095-1097</w:t>
      </w:r>
      <w:r>
        <w:rPr/>
        <w:t xml:space="preserve"> рр. (окремі риси півн. діалектів‚ 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6)13  слів  Григорія Богослова‚ </w:t>
      </w:r>
      <w:r>
        <w:rPr>
          <w:b/>
        </w:rPr>
        <w:t>ХІ в</w:t>
      </w:r>
      <w:r>
        <w:rPr/>
        <w:t>.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7)Синайський патерик, </w:t>
      </w:r>
      <w:r>
        <w:rPr>
          <w:b/>
        </w:rPr>
        <w:t>ХІ в</w:t>
      </w:r>
      <w:r>
        <w:rPr/>
        <w:t>.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8)Mстиславове  є.</w:t>
      </w:r>
      <w:r>
        <w:rPr>
          <w:b/>
        </w:rPr>
        <w:t xml:space="preserve"> бл.1117 р</w:t>
      </w:r>
      <w:r>
        <w:rPr/>
        <w:t>.‚ перепис. д/новгор.‚ пізніше київ. кн. Мстислава Володимировича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9)Юріївське</w:t>
      </w:r>
      <w:r>
        <w:rPr>
          <w:b/>
        </w:rPr>
        <w:t xml:space="preserve"> є. бл.1120 р. ‚ </w:t>
      </w:r>
      <w:r>
        <w:rPr/>
        <w:t>переп.‚ певно в Києві д/Юр’ївського монастиря‚ що біля Новгорода</w:t>
      </w:r>
      <w:r>
        <w:rPr>
          <w:b/>
        </w:rPr>
        <w:t xml:space="preserve"> (</w:t>
      </w:r>
      <w:r>
        <w:rPr/>
        <w:t>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0)Галицьке є. </w:t>
      </w:r>
      <w:r>
        <w:rPr>
          <w:b/>
        </w:rPr>
        <w:t xml:space="preserve">1114 р‚ </w:t>
      </w:r>
      <w:r>
        <w:rPr/>
        <w:t>писано в Галичі (листи 1-228‚   229-260 в 12-13 ст.)‚ багато рис‚ що пізніше стали хар-ми  д/УМ‚ вид. в 1882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1)Добрилове є. </w:t>
      </w:r>
      <w:r>
        <w:rPr>
          <w:b/>
        </w:rPr>
        <w:t>1164 р.</w:t>
      </w:r>
      <w:r>
        <w:rPr/>
        <w:t xml:space="preserve"> ‚ багато рис‚ властивих давньорус. південним діалектам‚ пізніше  хар-х  д/УМ (ДПБЛ‚ 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2)Пантелеймонове є. </w:t>
      </w:r>
      <w:r>
        <w:rPr>
          <w:b/>
        </w:rPr>
        <w:t>ХІІ ст</w:t>
      </w:r>
      <w:r>
        <w:rPr/>
        <w:t>. з походження південноруське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3)Типографське є. </w:t>
      </w:r>
      <w:r>
        <w:rPr>
          <w:rFonts w:eastAsia="Courier New" w:cs="Courier New" w:ascii="Courier New" w:hAnsi="Courier New"/>
        </w:rPr>
        <w:t>N</w:t>
      </w:r>
      <w:r>
        <w:rPr/>
        <w:t xml:space="preserve">7‚ </w:t>
      </w:r>
      <w:r>
        <w:rPr>
          <w:b/>
        </w:rPr>
        <w:t>2-а пол. ХІІ ст</w:t>
      </w:r>
      <w:r>
        <w:rPr/>
        <w:t>.‚ з пох-ня  півд-руське‚ його мова відбиває галицько-волинські риси 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4)Христинопільський‚ або Городиський‚ апостол </w:t>
      </w:r>
      <w:r>
        <w:rPr>
          <w:b/>
        </w:rPr>
        <w:t>ХІІ ст.‚</w:t>
      </w:r>
      <w:r>
        <w:rPr/>
        <w:t xml:space="preserve"> відбиває риси південноволинських діалектів д-р.м.‚ вид. в 1896 р.‚ 8 аркушів - в Києві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5)Одеське є. </w:t>
      </w:r>
      <w:r>
        <w:rPr>
          <w:b/>
        </w:rPr>
        <w:t>ХІІ</w:t>
      </w:r>
      <w:r>
        <w:rPr/>
        <w:t xml:space="preserve"> ст.‚ рукопис в Одеському Держ. історико-археологічному музеї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6)Успенський зб.</w:t>
      </w:r>
      <w:r>
        <w:rPr>
          <w:b/>
        </w:rPr>
        <w:t xml:space="preserve"> к.ХІІ-ХІІІ‚</w:t>
      </w:r>
      <w:r>
        <w:rPr/>
        <w:t xml:space="preserve"> одна з найважливіших пам’яток д-р. м.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7)Виголексинський зб.</w:t>
      </w:r>
      <w:r>
        <w:rPr>
          <w:b/>
        </w:rPr>
        <w:t xml:space="preserve"> к.ХІІ- п.ХІІІ‚</w:t>
      </w:r>
      <w:r>
        <w:rPr/>
        <w:t>мова - гал.-волинські риси (ДПБЛ‚ М.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8)Бучацьке є. </w:t>
      </w:r>
      <w:r>
        <w:rPr>
          <w:b/>
        </w:rPr>
        <w:t xml:space="preserve">ХІІ-ХІІІ‚ </w:t>
      </w:r>
      <w:r>
        <w:rPr/>
        <w:t>з походження південноволинське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9)Галицьке є. </w:t>
      </w:r>
      <w:r>
        <w:rPr>
          <w:b/>
        </w:rPr>
        <w:t>1266-1301</w:t>
      </w:r>
      <w:r>
        <w:rPr/>
        <w:t xml:space="preserve"> рр. (рукопис -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0)Руська правда за списком </w:t>
      </w:r>
      <w:r>
        <w:rPr>
          <w:b/>
        </w:rPr>
        <w:t>1282 р.</w:t>
      </w:r>
      <w:r>
        <w:rPr/>
        <w:t xml:space="preserve"> - найдавн.відомий нам список найвизначнішої  юридичної пам’ятки Давньої Русі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21) Галицьке ‚ або т.зв. Євсевієве‚ є. 1283 р.‚ відбиває риси південних говорів давньоруської мови (ДПБЛ‚ М.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2)Повчання Єфрема Сиріна‚ бл. </w:t>
      </w:r>
      <w:r>
        <w:rPr>
          <w:b/>
        </w:rPr>
        <w:t>1288 р</w:t>
      </w:r>
      <w:r>
        <w:rPr/>
        <w:t xml:space="preserve">. Відбиває риси волинських говорів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д-р. м.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3)Полікарпове є. </w:t>
      </w:r>
      <w:r>
        <w:rPr>
          <w:b/>
        </w:rPr>
        <w:t>1307 р.‚</w:t>
      </w:r>
      <w:r>
        <w:rPr/>
        <w:t xml:space="preserve"> риси‚ хар-ні д/мови укр. народності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 w:val="20"/>
        </w:rPr>
        <w:t xml:space="preserve">24)Пандекти Антіоха </w:t>
      </w:r>
      <w:r>
        <w:rPr>
          <w:b/>
          <w:sz w:val="20"/>
        </w:rPr>
        <w:t xml:space="preserve">1307 р.‚ </w:t>
      </w:r>
      <w:r>
        <w:rPr>
          <w:sz w:val="20"/>
        </w:rPr>
        <w:t xml:space="preserve">риси‚ хар-ні д/мови укр. народності (Музей укр. мист-ва у Львові);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-567" w:hanging="0"/>
        <w:rPr/>
      </w:pPr>
      <w:r>
        <w:rPr/>
        <w:t xml:space="preserve">25)Луцьке є. </w:t>
      </w:r>
      <w:r>
        <w:rPr>
          <w:b/>
        </w:rPr>
        <w:t>ХІV</w:t>
      </w:r>
      <w:r>
        <w:rPr/>
        <w:t xml:space="preserve"> ст.‚ риси‚ хар-ні д/мови укр. народності‚ на полях - староукр. приписки ХV ст. (ДПБЛ‚ М.);</w:t>
      </w:r>
    </w:p>
    <w:p>
      <w:pPr>
        <w:pStyle w:val="Normal"/>
        <w:ind w:left="-567" w:hanging="0"/>
        <w:rPr/>
      </w:pPr>
      <w:r>
        <w:rPr>
          <w:sz w:val="20"/>
        </w:rPr>
        <w:t xml:space="preserve">26) Лаврентіївський сп. літопису  </w:t>
      </w:r>
      <w:r>
        <w:rPr>
          <w:b/>
          <w:sz w:val="20"/>
        </w:rPr>
        <w:t>1377 р</w:t>
      </w:r>
      <w:r>
        <w:rPr>
          <w:sz w:val="20"/>
        </w:rPr>
        <w:t>. (Повість временних літ</w:t>
      </w:r>
      <w:r>
        <w:rPr>
          <w:rFonts w:eastAsia="Courier New" w:cs="Courier New" w:ascii="Courier New" w:hAnsi="Courier New"/>
          <w:sz w:val="20"/>
        </w:rPr>
        <w:t>=</w:t>
      </w:r>
      <w:r>
        <w:rPr>
          <w:sz w:val="20"/>
        </w:rPr>
        <w:t>ПВЛ з копіями договорів‚ повчання Володимира Мономаха‚ Суздальський літ.) (ДБЩ‚ С-П);</w:t>
      </w:r>
    </w:p>
    <w:p>
      <w:pPr>
        <w:pStyle w:val="Normal"/>
        <w:ind w:left="-567" w:hanging="0"/>
        <w:rPr/>
      </w:pPr>
      <w:r>
        <w:rPr>
          <w:sz w:val="20"/>
        </w:rPr>
        <w:t>27)Іпатіївський сп. літ. бл.</w:t>
      </w:r>
      <w:r>
        <w:rPr>
          <w:b/>
          <w:sz w:val="20"/>
        </w:rPr>
        <w:t>1425 р</w:t>
      </w:r>
      <w:r>
        <w:rPr>
          <w:sz w:val="20"/>
        </w:rPr>
        <w:t>. (ПВЛ‚ Київський та Волинський літ.)(Біб-ка АН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/>
      </w:pPr>
      <w:r>
        <w:rPr>
          <w:b/>
          <w:caps/>
          <w:szCs w:val="24"/>
          <w:u w:val="single"/>
        </w:rPr>
        <w:t xml:space="preserve">III. Найдавніші </w:t>
      </w:r>
      <w:r>
        <w:rPr>
          <w:b/>
          <w:caps/>
          <w:szCs w:val="24"/>
        </w:rPr>
        <w:t>датовані д-рус. грамоти</w:t>
      </w:r>
      <w:r>
        <w:rPr>
          <w:b/>
          <w:szCs w:val="24"/>
        </w:rPr>
        <w:t xml:space="preserve"> належать до XІІ ст</w:t>
      </w:r>
      <w:r>
        <w:rPr>
          <w:szCs w:val="24"/>
        </w:rPr>
        <w:t>.‚ а саме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)Грамота Київського великого князя Мстислава Володимировича та його сина   Новгородського князя Всеволода‚ дана Новгородському Юр’ївському монастирю близько 1130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2)Вкладка Варлаама Хутинському монастирю‚ що знаходився недалеко від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Новгорода‚ дана після 1192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-рус. грамот від  </w:t>
      </w:r>
      <w:r>
        <w:rPr>
          <w:b/>
          <w:szCs w:val="24"/>
        </w:rPr>
        <w:t>XІІІ</w:t>
      </w:r>
      <w:r>
        <w:rPr>
          <w:szCs w:val="24"/>
        </w:rPr>
        <w:t xml:space="preserve"> ст. збереглося більше. З них важливіші для історії д-рус. мови такі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1)Договірна грамота Смоленського князя Мстислава Давидовича з Ригою і Готським берегом 1229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2) Договірна грамота Олександра Невського і новгородців з німцями 1262-1263 р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3) Договірна грамота Новгорода з князем Ярославом Ярославовичем 1264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4)Полоцька грамота близько 1300 р. та ін.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Цінний матеріал для історії д-р.мови містять </w:t>
      </w:r>
      <w:r>
        <w:rPr>
          <w:b/>
          <w:szCs w:val="24"/>
        </w:rPr>
        <w:t>новгородські берестяні грамоти</w:t>
      </w:r>
      <w:r>
        <w:rPr>
          <w:szCs w:val="24"/>
        </w:rPr>
        <w:t xml:space="preserve">‚ знайдені‚ починаючи з </w:t>
      </w:r>
      <w:r>
        <w:rPr>
          <w:b/>
          <w:szCs w:val="24"/>
        </w:rPr>
        <w:t>1951</w:t>
      </w:r>
      <w:r>
        <w:rPr>
          <w:szCs w:val="24"/>
        </w:rPr>
        <w:t xml:space="preserve"> р.‚ під час розкопок. Окремі з них належать ще до </w:t>
      </w:r>
      <w:r>
        <w:rPr>
          <w:b/>
          <w:szCs w:val="24"/>
        </w:rPr>
        <w:t>XІ ст</w:t>
      </w:r>
      <w:r>
        <w:rPr>
          <w:szCs w:val="24"/>
        </w:rPr>
        <w:t xml:space="preserve">.‚ кілька до </w:t>
      </w:r>
      <w:r>
        <w:rPr>
          <w:b/>
          <w:szCs w:val="24"/>
        </w:rPr>
        <w:t>XІІ</w:t>
      </w:r>
      <w:r>
        <w:rPr>
          <w:szCs w:val="24"/>
        </w:rPr>
        <w:t xml:space="preserve">  й ще більше - до </w:t>
      </w:r>
      <w:r>
        <w:rPr>
          <w:b/>
          <w:szCs w:val="24"/>
        </w:rPr>
        <w:t>XІІІ</w:t>
      </w:r>
      <w:r>
        <w:rPr>
          <w:szCs w:val="24"/>
        </w:rPr>
        <w:t xml:space="preserve"> ст. і пізнішого часу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>
          <w:szCs w:val="24"/>
        </w:rPr>
      </w:pPr>
      <w:r>
        <w:rPr>
          <w:b/>
          <w:szCs w:val="24"/>
        </w:rPr>
        <w:t xml:space="preserve">IV. </w:t>
      </w:r>
      <w:r>
        <w:rPr>
          <w:b/>
          <w:caps/>
          <w:szCs w:val="24"/>
        </w:rPr>
        <w:t>Писемних пам’яток УМ</w:t>
      </w:r>
      <w:r>
        <w:rPr>
          <w:b/>
          <w:szCs w:val="24"/>
        </w:rPr>
        <w:t xml:space="preserve"> збереглося багато‚ особливо з XVІ- X VІІ.</w:t>
      </w:r>
      <w:r>
        <w:rPr>
          <w:szCs w:val="24"/>
        </w:rPr>
        <w:t xml:space="preserve"> </w:t>
      </w:r>
      <w:r>
        <w:rPr>
          <w:szCs w:val="24"/>
          <w:u w:val="single"/>
        </w:rPr>
        <w:t>Найголовніші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)</w:t>
      </w:r>
      <w:r>
        <w:rPr>
          <w:b/>
          <w:szCs w:val="24"/>
        </w:rPr>
        <w:t>Староукраїнські грамоти XІV- X V ст.</w:t>
      </w:r>
      <w:r>
        <w:rPr>
          <w:szCs w:val="24"/>
        </w:rPr>
        <w:t xml:space="preserve">        --     </w:t>
      </w:r>
      <w:r>
        <w:rPr>
          <w:szCs w:val="24"/>
          <w:u w:val="single"/>
        </w:rPr>
        <w:t>Важливіші їх видання такі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Розов В</w:t>
      </w:r>
      <w:r>
        <w:rPr>
          <w:szCs w:val="24"/>
        </w:rPr>
        <w:t xml:space="preserve">.  Українські грамоти‚  т.1. К.‚ 1928 / до XІV ст. належать 35 грамот і до першої половини  X Vст. - 60/; </w:t>
      </w:r>
      <w:r>
        <w:rPr>
          <w:szCs w:val="24"/>
          <w:u w:val="single"/>
        </w:rPr>
        <w:t>Пещак М.М.</w:t>
      </w:r>
      <w:r>
        <w:rPr>
          <w:szCs w:val="24"/>
        </w:rPr>
        <w:t xml:space="preserve"> Грамоти  XІVст. К.‚ 1974 /85 грамот/; </w:t>
      </w:r>
      <w:r>
        <w:rPr>
          <w:szCs w:val="24"/>
          <w:u w:val="single"/>
        </w:rPr>
        <w:t>Русанівський В.М.</w:t>
      </w:r>
      <w:r>
        <w:rPr>
          <w:szCs w:val="24"/>
        </w:rPr>
        <w:t xml:space="preserve">  Укр. грамоти X Vст.  К.‚ 1965/65 гр. з різних укр. територій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2)Кам’янець-Струмилівське євангеліє 1411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3)Апостол X Vст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szCs w:val="24"/>
        </w:rPr>
        <w:t>4)Пересопницьке євангеліє 1556-1561</w:t>
      </w:r>
      <w:r>
        <w:rPr>
          <w:szCs w:val="24"/>
        </w:rPr>
        <w:t xml:space="preserve"> рр.  Є перекладом із ст.-сл. м. на так звану просту укр-ку  /ЦНБ імені  акад.Вернадського НАНУ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both"/>
        <w:rPr/>
      </w:pPr>
      <w:r>
        <w:rPr>
          <w:b/>
          <w:szCs w:val="24"/>
        </w:rPr>
        <w:t>P.JEVANHELIJE</w:t>
      </w:r>
      <w:r>
        <w:rPr>
          <w:szCs w:val="24"/>
        </w:rPr>
        <w:t xml:space="preserve"> - památka staroukrajinské rukopisné knižní kultuy pol. 16. st. Sestává ze čtyř evangelií, přeložených ze staroslověnštiny do „lidové“ ukrajinštiny. První část byla přeložena v r. 1556, celý text pak v r. 1561 archimandritem Peresopnického monastyru Grigorijem (Volyň). Virtuózní mistrovství úpravy, vytříbené zdobení různobarevnými ornamenty  ve stylu italské renesance, profesionálně provedené barevné miniatury čtyř evangelistů, dokonalé písmo - to jsou charakteristiky, díky nimž lze rukopis označit za vynikající dílo ukrajinského renesančního umění 16. st. Na konci 16. st. se Peresopnickoje jevanhelije dostalo k hejtmanu I. Mazepovi, který je předal Perejaslavskému katedrálnímu chrámu. Do r. 1917 se dílo nacházelov Perejaslavském a Poltavském duchovních seminářích, nyní je umístěno v Centrální vědecké knihovně ukrajinské Státní akademie věd. Od r. 1991 je jedním z atributů přítomných složení prezidenstského slibu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5)Євангеліє Валентина Негалевського 1581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6)Укр. розмовник к. XІVст. /рукопис в Нац. б-ці в Парижі‚ фотокопія - в Ін-ті мов-ва НАНУ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7)Адельфотіс. Граматика елліно-словенська‚ 1591 р.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8)Граматика і Словник Лаврентія Зизанія 1596 р.  Словник опублікований у 1964 р. Інститутом мовознавства НАНУ в книзі «Лексис Лаврентія Зизанія і Синоніма словенороська»  /підготовка до друку В.В.Німчука/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9)Актова книга Житомирського міського уряду к. XІVст. /упорядник М.К.Бойчук/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0)Твори І.Вишенського к. XVІст. - поч. XVІІст. /вперше вид. у 1955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1)Пересторога‚ поч. XVІІст./Львівська б-ка АН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2)Граматика Мелетія Смотрицького 1619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3)«Палінодія» З.Копистенського‚ бл. 1619-1622 рр.‚  опубл. в 1878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4)Лексикон Словенороський Памви Беринди 1627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5)«Синоніма словенороська» XVІІст. /в кн. Лексис Л.Зиновія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6)Лексикони Є.Славинецького та А.Корецького-Сатановського XVІІст./Ін-т мов-ва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7)Граматика словенська І.Ужевича‚ 1643 та 1945 рр. Написана латин. м‚ але приклади в ний - мовою староукр-кою./ Вид.Інститутом мов-ва. Оригінал зберіг.в Нац.б-ці в Парижі‚ рукопис -  Ф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8)Українські інтермедії XVІІ - XVІІІ ст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9)Ділова і народнорозмовна мова 18 ст. Мат-ли сотенних канцелярій і ратуш Лівобережної Ук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Багато надзвичайно цікавого матеріалу для історії УМ містять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</w:t>
      </w:r>
      <w:r>
        <w:rPr>
          <w:b/>
          <w:szCs w:val="24"/>
        </w:rPr>
        <w:t>Актові книги різних міст України</w:t>
      </w:r>
      <w:r>
        <w:rPr>
          <w:szCs w:val="24"/>
        </w:rPr>
        <w:t xml:space="preserve"> (Житомирські‚ Полтавські‚ Луцькі тощо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2) </w:t>
      </w:r>
      <w:r>
        <w:rPr>
          <w:b/>
          <w:szCs w:val="24"/>
        </w:rPr>
        <w:t>описи замків</w:t>
      </w:r>
      <w:r>
        <w:rPr>
          <w:szCs w:val="24"/>
        </w:rPr>
        <w:t xml:space="preserve"> (Черкаського‚ Канівського‚ Вінницького‚ Луцьлого та ін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</w:t>
      </w:r>
      <w:r>
        <w:rPr>
          <w:b/>
          <w:szCs w:val="24"/>
        </w:rPr>
        <w:t>документи козацьких канцелярій‚ різні грамоти</w:t>
      </w:r>
      <w:r>
        <w:rPr>
          <w:szCs w:val="24"/>
        </w:rPr>
        <w:t>‚ що їх видала Київська комісія для розбору давніх актів</w:t>
      </w:r>
      <w:r>
        <w:rPr>
          <w:b/>
          <w:szCs w:val="24"/>
        </w:rPr>
        <w:t>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>4)літописи</w:t>
      </w:r>
      <w:r>
        <w:rPr>
          <w:szCs w:val="24"/>
        </w:rPr>
        <w:t xml:space="preserve"> XVІІ - XVІІІ ст. (Львівський‚ Самовидця‚ Грабянки‚ С.Величка тощо) s. </w:t>
      </w:r>
      <w:r>
        <w:rPr>
          <w:b/>
          <w:szCs w:val="24"/>
        </w:rPr>
        <w:t>294-295</w:t>
      </w:r>
      <w:r>
        <w:rPr>
          <w:szCs w:val="24"/>
        </w:rPr>
        <w:t>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 xml:space="preserve">5)твори </w:t>
      </w:r>
      <w:r>
        <w:rPr>
          <w:szCs w:val="24"/>
        </w:rPr>
        <w:t>І.Галятовського‚ Л.Барановича‚ Климентія Зиновія‚ М.Довгалевського‚ Г.Кониського‚ Г.Скововроди‚ І‚Некрашевича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>6)«Енеїда</w:t>
      </w:r>
      <w:r>
        <w:rPr>
          <w:szCs w:val="24"/>
        </w:rPr>
        <w:t xml:space="preserve">» І‚Котляревського/1898/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szCs w:val="24"/>
        </w:rPr>
        <w:t>7)«</w:t>
      </w:r>
      <w:r>
        <w:rPr>
          <w:b/>
          <w:szCs w:val="24"/>
        </w:rPr>
        <w:t>Граматика малороссийского наречия»</w:t>
      </w:r>
      <w:r>
        <w:rPr>
          <w:szCs w:val="24"/>
        </w:rPr>
        <w:t xml:space="preserve"> О.П.Павловского /1818/ - s. </w:t>
      </w:r>
      <w:r>
        <w:rPr>
          <w:b/>
          <w:szCs w:val="24"/>
        </w:rPr>
        <w:t>110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  <w:lang w:val="uk-UA"/>
        </w:rPr>
        <w:t>УМ, Енциклопедія, с. 418-420, +після  с.720 /кольорові ілюстрації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1:00Z</dcterms:created>
  <dc:creator>Halyna Myronova</dc:creator>
  <dc:description/>
  <cp:keywords/>
  <dc:language>en-US</dc:language>
  <cp:lastModifiedBy>Galina Mironova</cp:lastModifiedBy>
  <dcterms:modified xsi:type="dcterms:W3CDTF">2012-03-01T01:23:00Z</dcterms:modified>
  <cp:revision>3</cp:revision>
  <dc:subject/>
  <dc:title>Çŕ  ńâîżě őŕđŕęňĺđîě  đîçďîäłë˙ţňüń˙ íŕ ňđč ăđóďč:     ˛. íŕďčńč  íŕ  ďŕě’˙ňíčęŕő ěŕňĺđłŕëüíîż  ęóëüňóđč‚     ˛˛. đóęîďčńíł  ęíčăč‚       ˛˛˛. đłçíîăî  đîäó  ăđŕěîňč.</dc:title>
</cp:coreProperties>
</file>