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sz w:val="26"/>
          <w:lang w:val="uk-UA"/>
        </w:rPr>
        <w:tab/>
        <w:t>Ліна Костенко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ab/>
        <w:tab/>
        <w:t>* * *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ослухаю цей дощ. Підкрався і шумить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Бляшаний звук води, веселих крапель кроки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Ще мить, ще мить, ще тільки мить і мить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і раптом озирнусь, а це вже роки й рок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А це уже віки. Ніхто уже й не зна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 туманностях душі чи, може, Андромеди –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я в мантіях дощу, прозора, як скляна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риходжу до живих, і згадую про мертв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Цілую всі ліси. Спасибі скрипалю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ін добре вам зіграв колись мою присутність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Я дерево, я сніг, я все, що я люблю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І, може, це і є моя найвища сутніc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* * *</w:t>
      </w:r>
    </w:p>
    <w:p>
      <w:pPr>
        <w:pStyle w:val="Normal"/>
        <w:rPr/>
      </w:pPr>
      <w:r>
        <w:rPr/>
        <w:tab/>
        <w:tab/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ечірнє сонце, дякую за день!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ечірнє сонце, дякую за втом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За тих лісів просвітлений Едем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і за волошку в житі золотом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За твій світанок, і за твій зеніт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і за мої обпечені зеніти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За те, що завтра хоче зеленіть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за те, що вчора встигло оддзвеніти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За небо в небі, за дитячий сміх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За те, що можу, і за те, що муш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ечірнє сонце, дякую за всіх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котрі нічим не осквернили душ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За те, що завтра жде своїх натхнень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Що десь у світі кров ще не пролито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ечірнє сонце, дякую за день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за цю потребу слова, як молитви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  <w:tab/>
      </w:r>
    </w:p>
    <w:p>
      <w:pPr>
        <w:pStyle w:val="Style15"/>
        <w:spacing w:before="0" w:after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Style15"/>
        <w:spacing w:before="0" w:after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Style15"/>
        <w:spacing w:before="0" w:after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Style15"/>
        <w:spacing w:before="0" w:after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Style15"/>
        <w:spacing w:before="0" w:after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Style15"/>
        <w:spacing w:before="0" w:after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Style15"/>
        <w:spacing w:before="0" w:after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асиль Симоненко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ab/>
        <w:tab/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ab/>
        <w:tab/>
      </w:r>
    </w:p>
    <w:p>
      <w:pPr>
        <w:pStyle w:val="Style15"/>
        <w:spacing w:before="0" w:after="0"/>
        <w:rPr/>
      </w:pPr>
      <w:r>
        <w:rPr>
          <w:b/>
          <w:bCs/>
          <w:lang w:val="uk-UA"/>
        </w:rPr>
        <w:t>Мандрівник</w:t>
        <w:br/>
        <w:br/>
      </w:r>
      <w:r>
        <w:rPr>
          <w:bCs/>
          <w:lang w:val="uk-UA"/>
        </w:rPr>
        <w:t>Кусень хліба, молоко в торбині,</w:t>
        <w:br/>
        <w:t>Бісі ноги, збиті до крові, -</w:t>
        <w:br/>
        <w:t>Гонить хлопчик гуси по стежині.</w:t>
        <w:br/>
        <w:t>Прутиком похвиськує в траві.</w:t>
        <w:br/>
        <w:t>І звертають хлопцеві з дороги,</w:t>
        <w:br/>
        <w:t>Кидають привітно на ходу:</w:t>
        <w:br/>
        <w:t>"Ти куди, козаче кривоногий,</w:t>
        <w:br/>
        <w:t>може, вже шукаєш молоду?"</w:t>
        <w:br/>
        <w:t>тільки він всміхається солідно</w:t>
        <w:br/>
        <w:t>та з-під лоба гляне мимохідь,</w:t>
        <w:br/>
        <w:t>і йому ні трохи не огидно,</w:t>
        <w:br/>
        <w:t>що його не хочуть розуміть.</w:t>
        <w:br/>
        <w:t>Бо ж ніхто не знає, що хлопчина</w:t>
        <w:br/>
        <w:t>Всі шляхи, де йшли мандрівники,</w:t>
        <w:br/>
        <w:t>Буде знати, як оцю стежину,</w:t>
        <w:br/>
        <w:t>Що веде від хати до ріки.</w:t>
      </w:r>
    </w:p>
    <w:p>
      <w:pPr>
        <w:pStyle w:val="Style15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Олександр Олесь</w:t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ab/>
        <w:tab/>
        <w:t>* * *</w:t>
      </w:r>
    </w:p>
    <w:p>
      <w:pPr>
        <w:pStyle w:val="Style15"/>
        <w:rPr>
          <w:lang w:val="uk-UA"/>
        </w:rPr>
      </w:pPr>
      <w:r>
        <w:rPr>
          <w:lang w:val="uk-UA"/>
        </w:rPr>
        <w:t>Гроза пройшла… зітхнули трави,</w:t>
        <w:br/>
        <w:t>Квітки голівки підняли,</w:t>
        <w:br/>
        <w:t>І сонце, тепле і ласкаве,</w:t>
        <w:br/>
        <w:t>Спинило погляд на землі.</w:t>
      </w:r>
    </w:p>
    <w:p>
      <w:pPr>
        <w:pStyle w:val="Style15"/>
        <w:rPr>
          <w:lang w:val="uk-UA"/>
        </w:rPr>
      </w:pPr>
      <w:r>
        <w:rPr>
          <w:lang w:val="uk-UA"/>
        </w:rPr>
        <w:t>Здаля розвіялись тумани,</w:t>
        <w:br/>
        <w:t>Знов ясно, пахощі, тепло…</w:t>
        <w:br/>
        <w:t>Спинилась кров, замовкли рани…</w:t>
        <w:br/>
        <w:t>Прибите серце ожило.</w:t>
      </w:r>
    </w:p>
    <w:p>
      <w:pPr>
        <w:pStyle w:val="Style15"/>
        <w:rPr/>
      </w:pPr>
      <w:r>
        <w:rPr>
          <w:lang w:val="uk-UA"/>
        </w:rPr>
        <w:t>Літає радість, щастя світле,</w:t>
        <w:br/>
        <w:t>Дзвенять пташки в садах рясних,</w:t>
        <w:br/>
        <w:t>Сміються знову трави, квіти…</w:t>
        <w:br/>
        <w:t>А сльози ще тремтять на них.</w:t>
      </w:r>
    </w:p>
    <w:p>
      <w:pPr>
        <w:pStyle w:val="Style15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equalWidth="false" w:sep="false">
        <w:col w:w="4959" w:space="72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25:00Z</dcterms:created>
  <dc:creator>Оля</dc:creator>
  <dc:description/>
  <cp:keywords/>
  <dc:language>en-US</dc:language>
  <cp:lastModifiedBy>Оля</cp:lastModifiedBy>
  <dcterms:modified xsi:type="dcterms:W3CDTF">2013-05-18T08:47:00Z</dcterms:modified>
  <cp:revision>7</cp:revision>
  <dc:subject/>
  <dc:title/>
</cp:coreProperties>
</file>