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uk-UA"/>
        </w:rPr>
        <w:t>ДЗ:  Перепишіть українські прізвища та імена латинко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138"/>
        <w:gridCol w:w="4959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N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caps/>
                <w:lang w:val="uk-UA"/>
              </w:rPr>
              <w:t>у</w:t>
            </w:r>
            <w:r>
              <w:rPr>
                <w:b/>
                <w:lang w:val="uk-UA"/>
              </w:rPr>
              <w:t xml:space="preserve">країнські прізвища </w:t>
            </w:r>
            <w:r>
              <w:rPr>
                <w:lang w:val="uk-UA"/>
              </w:rPr>
              <w:t>та</w:t>
            </w:r>
            <w:r>
              <w:rPr>
                <w:b/>
                <w:lang w:val="uk-UA"/>
              </w:rPr>
              <w:t xml:space="preserve"> іме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пис латинкою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  <w:t xml:space="preserve">Анохіна Надія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  <w:t>Боняк Іван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  <w:t>Васьковський Віталі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  <w:t>Гаркуша Віталі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  <w:t xml:space="preserve">Гукливський Мирослав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  <w:t>Карпинець Петро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  <w:t>Курцеба Михайло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  <w:t>Лозинець Юрі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  <w:t>Лютянський Михайло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  <w:t>Микулін Наталі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  <w:t>Нікіпєлова Гали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  <w:t>Олійник Сергі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  <w:t>Папіш Окса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  <w:t>Січак Юрі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  <w:t>Стрябко Іван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  <w:t>Тетянченко Сергі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  <w:t>Хильченко Олександ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  <w:t xml:space="preserve">Хмельковський Віталій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  <w:t>Бойко Іго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4:27:00Z</dcterms:created>
  <dc:creator>Galina Mironova</dc:creator>
  <dc:description/>
  <cp:keywords/>
  <dc:language>en-US</dc:language>
  <cp:lastModifiedBy>Galina Mironova</cp:lastModifiedBy>
  <dcterms:modified xsi:type="dcterms:W3CDTF">2013-02-23T04:27:00Z</dcterms:modified>
  <cp:revision>2</cp:revision>
  <dc:subject/>
  <dc:title>ДЗ:</dc:title>
</cp:coreProperties>
</file>