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OVA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vytyčení problému (propositio)</w:t>
      </w:r>
    </w:p>
    <w:p>
      <w:pPr>
        <w:pStyle w:val="Normal"/>
        <w:ind w:left="720" w:hanging="0"/>
        <w:rPr/>
      </w:pPr>
      <w:r>
        <w:rPr/>
        <w:t>2. zasazení problému do kontextu, v němž je zkoumán (narratio)</w:t>
      </w:r>
    </w:p>
    <w:p>
      <w:pPr>
        <w:pStyle w:val="Normal"/>
        <w:ind w:left="720" w:hanging="0"/>
        <w:rPr/>
      </w:pPr>
      <w:r>
        <w:rPr/>
        <w:t>3. jaké stanovisko zaujímá literatura k problému? Pokouším se objektivně hodnotit klady a zápory těchto teorií</w:t>
      </w:r>
    </w:p>
    <w:p>
      <w:pPr>
        <w:pStyle w:val="Normal"/>
        <w:ind w:left="720" w:hanging="0"/>
        <w:rPr/>
      </w:pPr>
      <w:r>
        <w:rPr/>
        <w:t>4. argumenty, metody, jimiž svá stanoviska k problému podpírám (argumentatio, confutatio)</w:t>
      </w:r>
    </w:p>
    <w:p>
      <w:pPr>
        <w:pStyle w:val="Normal"/>
        <w:ind w:firstLine="708"/>
        <w:rPr/>
      </w:pPr>
      <w:r>
        <w:rPr/>
        <w:t>5. cíle, k nimž docházím já nebo autoři, které kompiluji (perorati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Osnova práce vzniká v průběhu výběru literatury a při její četbě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nejprve tvoříme průběžně tezovitý text, jednotlivé teze přímo odkazujeme k literatuře, z níž je vycházím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plňujeme citáty, parafráze a průběžné závěry, které pak budou pro náš text důležit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ostupně vše doplňujeme a přeskupujeme o nové poznatky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ři práci na osnově často zjistíme, že je třeba se k některým textům vrátit, nebo že některou z tezí nejsme schopni zpracovat a bude lepší ji vypustit (vyhneme se zbytečným odbočkám v samotném odborném textu, které mnohdy mohou pokazit jinak dobrou práci. Velmi špatně se proškrtává vlastní text a je mnohem lepší toto podstoupit již při tvoření osnovy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v ideálním případě osnova zahrnuje také nástin přehledu literatury, která je podstatná pro závěry, jež předkládáme, základní zjištění a argumenty, o něž je opíráme, a stručný náčrt (v bodech) závěru tex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banka citátů, vlastních komentář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soupisu citátů, zásadních pro problematiku, kterých bývá na začátku velké množství, je potřeba přistoupit k parafrázi – vlastní formulace, nutnost – ujasnit si, které myšlenky budete citovat a které přeformulujete vlastními slovy (ovšem také s odkazem na zdroj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citovanými a parafrázovanými pasážemi pracujeme v confutatiu a argumentatiu (buď souhlasím s argumenty autora, nebo s nimi polemizuji)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nova: v Deweyově systému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vržená koncepce a utřídění důležitosti probraných témat vzhledem k Vašemu stanovenému propositiu</w:t>
      </w:r>
    </w:p>
    <w:p>
      <w:pPr>
        <w:pStyle w:val="Normal"/>
        <w:numPr>
          <w:ilvl w:val="0"/>
          <w:numId w:val="1"/>
        </w:numPr>
        <w:rPr/>
      </w:pPr>
      <w:r>
        <w:rPr/>
        <w:t>u jednotlivých bodů s odkazy, o čem chceme v jednotlivých kapitolách psát – v ideálním případě i se stěžejními myšlenkami vybraných publika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pis literatury s odůvodněním výběru, komentářem, proč jste si ji vybrali a co od ní očekáváte, lze uvést na konci osnovy (je možná také zmínka o jiné literatuře, kterou záměrně opominete, protože neodpovídá Vašemu propositiu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volbě tématu je nutné zvolit si cíl práce (zavržení popisnosti) </w:t>
      </w:r>
    </w:p>
    <w:p>
      <w:pPr>
        <w:pStyle w:val="Normal"/>
        <w:numPr>
          <w:ilvl w:val="0"/>
          <w:numId w:val="3"/>
        </w:numPr>
        <w:rPr/>
      </w:pPr>
      <w:r>
        <w:rPr/>
        <w:t>většinou si vybíráme témata, k nimž máme emotivní vztah - pokud mě zaujal nějaký autor, je potřeba si uvědomit, co mě v jeho tvorbě zaujalo</w:t>
      </w:r>
    </w:p>
    <w:p>
      <w:pPr>
        <w:pStyle w:val="Normal"/>
        <w:numPr>
          <w:ilvl w:val="0"/>
          <w:numId w:val="3"/>
        </w:numPr>
        <w:rPr/>
      </w:pPr>
      <w:r>
        <w:rPr/>
        <w:t>neklaďte si v proseminární práci velké cíle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Osnova: </w:t>
      </w:r>
    </w:p>
    <w:p>
      <w:pPr>
        <w:pStyle w:val="Normal"/>
        <w:ind w:left="780" w:hanging="0"/>
        <w:rPr/>
      </w:pPr>
      <w:r>
        <w:rPr/>
        <w:t>1. Významy pojmu „génius“</w:t>
      </w:r>
    </w:p>
    <w:p>
      <w:pPr>
        <w:pStyle w:val="Normal"/>
        <w:ind w:left="780" w:hanging="0"/>
        <w:rPr/>
      </w:pPr>
      <w:r>
        <w:rPr/>
        <w:t>1.1. Pojem génia v 18. století</w:t>
      </w:r>
    </w:p>
    <w:p>
      <w:pPr>
        <w:pStyle w:val="Normal"/>
        <w:ind w:left="780" w:hanging="0"/>
        <w:rPr/>
      </w:pPr>
      <w:r>
        <w:rPr/>
        <w:t>2. Pojem génia u Immanuela Kanta</w:t>
      </w:r>
    </w:p>
    <w:p>
      <w:pPr>
        <w:pStyle w:val="Normal"/>
        <w:ind w:left="780" w:hanging="0"/>
        <w:rPr/>
      </w:pPr>
      <w:r>
        <w:rPr/>
        <w:t>2.1. Teorie génia v Kritice soudnosti</w:t>
      </w:r>
    </w:p>
    <w:p>
      <w:pPr>
        <w:pStyle w:val="Normal"/>
        <w:ind w:left="780" w:hanging="0"/>
        <w:rPr/>
      </w:pPr>
      <w:r>
        <w:rPr/>
        <w:t>2.2. Teorie génia v Antropologii</w:t>
      </w:r>
    </w:p>
    <w:p>
      <w:pPr>
        <w:pStyle w:val="Normal"/>
        <w:ind w:left="780" w:hanging="0"/>
        <w:rPr/>
      </w:pPr>
      <w:r>
        <w:rPr/>
        <w:t>2.3. Shrnutí Kantovy teorie génia</w:t>
      </w:r>
    </w:p>
    <w:p>
      <w:pPr>
        <w:pStyle w:val="Normal"/>
        <w:ind w:left="780" w:hanging="0"/>
        <w:rPr/>
      </w:pPr>
      <w:r>
        <w:rPr/>
        <w:t>3. Schopenhauerův génius</w:t>
      </w:r>
    </w:p>
    <w:p>
      <w:pPr>
        <w:pStyle w:val="Normal"/>
        <w:ind w:left="780" w:hanging="0"/>
        <w:rPr/>
      </w:pPr>
      <w:r>
        <w:rPr/>
        <w:t>4. Srovnání Kantova a Schopenhauerova pojetí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PhDr. D. Koudelková (s využitím podkladů PhDr. K. Celhofferové)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SK_03 UMĚNOVĚDNÝ PROSEMINÁŘ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5:00Z</dcterms:created>
  <dc:creator>Kristýnka</dc:creator>
  <dc:description/>
  <cp:keywords/>
  <dc:language>en-US</dc:language>
  <cp:lastModifiedBy>Dagmar Koudelková</cp:lastModifiedBy>
  <cp:lastPrinted>2013-03-22T12:19:00Z</cp:lastPrinted>
  <dcterms:modified xsi:type="dcterms:W3CDTF">2013-04-09T15:18:00Z</dcterms:modified>
  <cp:revision>6</cp:revision>
  <dc:subject/>
  <dc:title>RECENZE</dc:title>
</cp:coreProperties>
</file>