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0313 – big band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1. Skyliner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. Bennet)</w:t>
        <w:tab/>
        <w:tab/>
        <w:tab/>
        <w:tab/>
        <w:tab/>
        <w:tab/>
        <w:tab/>
        <w:tab/>
        <w:tab/>
        <w:tab/>
      </w:r>
      <w:r>
        <w:rPr>
          <w:lang w:val="de-DE"/>
        </w:rPr>
        <w:t>3:05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Charlie Barnet and His Orchestra</w:t>
      </w:r>
      <w:r>
        <w:rPr>
          <w:lang w:val="en-US"/>
        </w:rPr>
        <w:t>, Los Angeles, August 3, 194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ert “Peanuts” Holland, Johnny Martel, Jack Mootz, Lyman Vunk-tp; Charles Coolidg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ald Foster, Dave Hallet, Burt Johnson-tb; Charlie Barnet-as, ss, ts, cond; Harold Harzon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Meisner-as; Kurt Bloom, Ed Pripps-ts; Bob Poland-bs; Dodo Marmarosa-p; Barne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ssel-g; Howard Rumsey-b; Harold Hah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18659.  CD History 20.1916-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2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  <w:tab/>
        <w:tab/>
        <w:tab/>
        <w:tab/>
        <w:tab/>
        <w:tab/>
        <w:tab/>
        <w:tab/>
      </w:r>
      <w:r>
        <w:rPr>
          <w:lang w:val="de-DE"/>
        </w:rPr>
        <w:t>3:25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Glenn Miller and His Orchestra</w:t>
      </w:r>
      <w:r>
        <w:rPr>
          <w:lang w:val="en-US"/>
        </w:rPr>
        <w:t>, New York, April 4, 1939.</w:t>
      </w:r>
    </w:p>
    <w:p>
      <w:pPr>
        <w:pStyle w:val="Normal"/>
        <w:rPr/>
      </w:pPr>
      <w:r>
        <w:rPr>
          <w:lang w:val="en-US"/>
        </w:rPr>
        <w:tab/>
        <w:t xml:space="preserve">Bob Price, Legh Knowles, Dale McMickle-tp; </w:t>
      </w:r>
      <w:r>
        <w:rPr>
          <w:u w:val="single"/>
          <w:lang w:val="en-US"/>
        </w:rPr>
        <w:t>Glenn Miller-tb, arr, cond</w:t>
      </w:r>
      <w:r>
        <w:rPr>
          <w:lang w:val="en-US"/>
        </w:rPr>
        <w:t xml:space="preserve">; Al Mastren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anner-tb; Hal McIntyre-as; Stanley Aronson-as, bs; Wilbur Schwartz-cl, as; Tex Beneke, A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link-ts; Chummy MacGregor-p; Allan Reuss-g; Rowland Bundock-b; Frank Car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bird 10214-B / 035701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Begin the Begui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  <w:tab/>
        <w:tab/>
        <w:tab/>
        <w:tab/>
        <w:tab/>
        <w:tab/>
        <w:tab/>
        <w:tab/>
      </w:r>
      <w:r>
        <w:rPr>
          <w:lang w:val="en-US"/>
        </w:rPr>
        <w:t>3:2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rtie Shaw and His Orchestra</w:t>
      </w:r>
      <w:r>
        <w:rPr>
          <w:lang w:val="en-US"/>
        </w:rPr>
        <w:t xml:space="preserve"> (with strings), Los Angeles, June 13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nny Klein, Ray Linn, Zeke Zarchy, Clyde Hurley-tp; Si Zentner, Elmer Smithers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oward-tb; Artie Shaw-cl, cond; Skeets Herfurt, Joe Krechter, Harold Lawson, Don Raffel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Gentry-reeds, woodwinds; Marshall Sosson, Mischa Russell, George Kast, Harr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luestone, Harold Halbert, Eugene Lamas, Dan Lube, Jan Russell, Sam Freed-vio; Sta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piegelman, Paul Robyn, David Sterkin-vla; Cy Bernard, Fred Goemer, Edgar Lustgarten-vcl; </w:t>
      </w:r>
    </w:p>
    <w:p>
      <w:pPr>
        <w:pStyle w:val="Normal"/>
        <w:rPr/>
      </w:pPr>
      <w:r>
        <w:rPr>
          <w:lang w:val="en-US"/>
        </w:rPr>
        <w:tab/>
        <w:t xml:space="preserve">Milt Raskin-p; Dave Barbour-g; Art Shapiro-b; Nick Fatool-dr; </w:t>
      </w:r>
      <w:r>
        <w:rPr>
          <w:u w:val="single"/>
          <w:lang w:val="en-US"/>
        </w:rPr>
        <w:t>Artie Shaw and Sonn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Burke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raft 391 / 55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Commenceme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ny Richards)</w:t>
        <w:tab/>
        <w:tab/>
        <w:tab/>
        <w:tab/>
        <w:tab/>
        <w:tab/>
        <w:tab/>
        <w:tab/>
      </w:r>
      <w:r>
        <w:rPr>
          <w:lang w:val="en-US"/>
        </w:rPr>
        <w:t>3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tan Kenton and His Orchestra</w:t>
      </w:r>
      <w:r>
        <w:rPr>
          <w:lang w:val="en-US"/>
        </w:rPr>
        <w:t>, Los Angeles, September 24-28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lton Smith, Bob Behrendt, Marvin Stamm, Keith Lamotte, Gary Slavo-tp; Bob Fitzpatrick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arker, Tom Ringo-tb; Jim Amlotte-btb; Ray Starling, Dwight Carver, Lou Gasca, Jo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rnett-mellophonium; Dave Wheeler-tu, btb; Gabe Baltazar-as; Don Menza, Ray Florian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lan Beutler-bs; Joel Kaye-bsx, bs; Stan Kenton-p, cond; Bucky Calabrese-b; Dee Barton-dr; </w:t>
      </w:r>
    </w:p>
    <w:p>
      <w:pPr>
        <w:pStyle w:val="Normal"/>
        <w:rPr/>
      </w:pPr>
      <w:r>
        <w:rPr>
          <w:lang w:val="en-US"/>
        </w:rPr>
        <w:tab/>
        <w:t xml:space="preserve">Steve Dweck-tymp, perc; </w:t>
      </w:r>
      <w:r>
        <w:rPr>
          <w:u w:val="single"/>
          <w:lang w:val="en-US"/>
        </w:rPr>
        <w:t>Johnny Richards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apitol ST-1844. CD Capitol CDP 7243 8 55454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Four Broth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Giuffre)</w:t>
        <w:tab/>
        <w:tab/>
        <w:tab/>
        <w:tab/>
        <w:tab/>
        <w:tab/>
        <w:tab/>
        <w:tab/>
        <w:tab/>
      </w:r>
      <w:r>
        <w:rPr>
          <w:lang w:val="en-US"/>
        </w:rPr>
        <w:t>3:2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Woody Herman Second Herd</w:t>
      </w:r>
      <w:r>
        <w:rPr>
          <w:lang w:val="en-US"/>
        </w:rPr>
        <w:t>, Los Angeles, December 27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rnie Royal, Bernie Glow, Stan Fishelson, Milton “Shorty” Rogers, Marky Markowitz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arl Swope, Ollie Wilson, Bob Swift-tb; Sam Marowitz-as; Herbie Steward-as, ts; Stan Getz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“Zoot” Sims-ts; Serge Chaloff-bs; Fred Otis-p; Gene Sargent-g; Walter Yoder-b; Don </w:t>
      </w:r>
    </w:p>
    <w:p>
      <w:pPr>
        <w:pStyle w:val="Normal"/>
        <w:rPr/>
      </w:pPr>
      <w:r>
        <w:rPr>
          <w:lang w:val="en-US"/>
        </w:rPr>
        <w:tab/>
        <w:t xml:space="preserve">Lamond-dr; </w:t>
      </w:r>
      <w:r>
        <w:rPr>
          <w:u w:val="single"/>
          <w:lang w:val="en-US"/>
        </w:rPr>
        <w:t>Jimmy Giuffre-arr</w:t>
      </w:r>
      <w:r>
        <w:rPr>
          <w:lang w:val="en-US"/>
        </w:rPr>
        <w:t>. Solos: Sims, Chaloff, Steward, Getz, Herman, Lam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38304 / HCO 3061-1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Elev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  <w:tab/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laude Thornhill and His Orchestra</w:t>
      </w:r>
      <w:r>
        <w:rPr>
          <w:lang w:val="en-US"/>
        </w:rPr>
        <w:t>, New York, October 194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ny Napton, Johnny Carisi, Gene Roland-tp; Allan Langstaff, Leon Cox-tb; Al Antonucci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ddison “Junior” Collins-Frh; Dany Polo-cl, as; Lee Konitz-as; Brew Moore, Mario “Jet” </w:t>
      </w:r>
    </w:p>
    <w:p>
      <w:pPr>
        <w:pStyle w:val="Normal"/>
        <w:ind w:firstLine="708"/>
        <w:rPr/>
      </w:pPr>
      <w:r>
        <w:rPr>
          <w:lang w:val="en-US"/>
        </w:rPr>
        <w:t xml:space="preserve">Rollo-ts; </w:t>
      </w:r>
      <w:r>
        <w:rPr>
          <w:u w:val="single"/>
          <w:lang w:val="en-US"/>
        </w:rPr>
        <w:t>Gerry Mulligan-ts, bs, arr</w:t>
      </w:r>
      <w:r>
        <w:rPr>
          <w:lang w:val="en-US"/>
        </w:rPr>
        <w:t xml:space="preserve">; Claude Thornhill-p, cond; Joe Shulman-b; Bill Exin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dio transcription, number unknown. CD Hep CD 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7. Dipper Mouth Blues</w:t>
      </w:r>
      <w:r>
        <w:rPr/>
        <w:t xml:space="preserve"> </w:t>
      </w:r>
      <w:r>
        <w:rPr>
          <w:i/>
          <w:iCs/>
          <w:lang w:val="en-US"/>
        </w:rPr>
        <w:t>(Joe Oliver-Louis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 xml:space="preserve">: Joe “King” Oliver-co, cond; Louis Armstrong-co; </w:t>
      </w:r>
    </w:p>
    <w:p>
      <w:pPr>
        <w:pStyle w:val="Normal"/>
        <w:rPr/>
      </w:pPr>
      <w:r>
        <w:rPr>
          <w:lang w:val="en-US"/>
        </w:rPr>
        <w:tab/>
        <w:t xml:space="preserve">Honore Dutrey-tb; Johnny Dodds-cl; </w:t>
      </w:r>
      <w:r>
        <w:rPr>
          <w:u w:val="single"/>
          <w:lang w:val="en-US"/>
        </w:rPr>
        <w:t>Lil Hardin-p, arr</w:t>
      </w:r>
      <w:r>
        <w:rPr>
          <w:lang w:val="en-US"/>
        </w:rPr>
        <w:t>; ? Arthur “Bud” Scott-bjo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Johnson-b [probably present but not playing]; 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Richmond, IN, April 6, 1923. Gennett 5132/11389-B. </w:t>
      </w:r>
      <w:r>
        <w:rPr>
          <w:lang w:val="en-US"/>
        </w:rPr>
        <w:t>[CD: Masters of Jazz 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Sugar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Oliv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and His Orchestra</w:t>
      </w:r>
      <w:r>
        <w:rPr>
          <w:lang w:val="en-US"/>
        </w:rPr>
        <w:t>: Louis Armstrong, Russell Smith, Joe Smith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Charlie Green-tb; Buster Bailey-cl; Don Redman-as; Coleman Hawkins-ts; </w:t>
      </w:r>
    </w:p>
    <w:p>
      <w:pPr>
        <w:pStyle w:val="Normal"/>
        <w:ind w:firstLine="708"/>
        <w:rPr/>
      </w:pPr>
      <w:r>
        <w:rPr>
          <w:lang w:val="de-DE"/>
        </w:rPr>
        <w:t xml:space="preserve">Fletcher Henderson-p, arr; Charlie Dixon-bjo; Kaiser Marshall-dr; </w:t>
      </w:r>
      <w:r>
        <w:rPr>
          <w:u w:val="single"/>
          <w:lang w:val="de-DE"/>
        </w:rPr>
        <w:t>Fletcher Henderson</w:t>
      </w:r>
      <w:r>
        <w:rPr>
          <w:lang w:val="de-DE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or Don Redm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9, 1925. Columbia 395-D/140639-2. [LP: Supraphon 15 2111-14 ZD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Sugar 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Oliver-Louis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Harry James, Ziggy Elman, Gordon Griffi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d Ballard, Murray McEachern-tb; Benny Goodman-cl, cond; Hymie Schertzer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George Koenig-as; Arthur Rollini, Vido Musso-ts; Jess Stacy-p; Allan Reuss-g; </w:t>
      </w:r>
    </w:p>
    <w:p>
      <w:pPr>
        <w:pStyle w:val="Normal"/>
        <w:ind w:firstLine="708"/>
        <w:rPr/>
      </w:pPr>
      <w:r>
        <w:rPr>
          <w:lang w:val="en-US"/>
        </w:rPr>
        <w:t xml:space="preserve">Harry Goodman-b; Gene Krupa-dr; </w:t>
      </w:r>
      <w:r>
        <w:rPr>
          <w:u w:val="single"/>
          <w:lang w:val="en-US"/>
        </w:rPr>
        <w:t>Fletcher Henderso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September 6, 1937. Victor 25678/09689-1. [CD: TIM 205371/2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Sugar 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-Walter Melrose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ustav Brom </w:t>
      </w:r>
      <w:r>
        <w:rPr>
          <w:b/>
          <w:bCs/>
          <w:i/>
          <w:iCs/>
        </w:rPr>
        <w:t>se svým orchestrem</w:t>
      </w:r>
      <w:r>
        <w:rPr/>
        <w:t>. Brno, ca.1994. [CD: Davay No.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1. Blue Ski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Irving Berlin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Bunny Berigan, Nate Kazebier, Jerry Neary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d Ballard, Jack Lacey-tb; Benny Goodman-cl, cond; Toots Mondello, Hym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chertzer-as; Arthur Rollini, </w:t>
        <w:tab/>
        <w:t xml:space="preserve">Dick Clark-ts; Frank Froeba-p; George Van Eps-g; </w:t>
      </w:r>
    </w:p>
    <w:p>
      <w:pPr>
        <w:pStyle w:val="Normal"/>
        <w:ind w:firstLine="708"/>
        <w:rPr/>
      </w:pPr>
      <w:r>
        <w:rPr>
          <w:lang w:val="en-US"/>
        </w:rPr>
        <w:t xml:space="preserve">Harry Goodman-b; Gene Krupa-dr; </w:t>
      </w:r>
      <w:r>
        <w:rPr>
          <w:u w:val="single"/>
          <w:lang w:val="en-US"/>
        </w:rPr>
        <w:t>Fletcher Henderso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une 25, 1935. Victor 25136/92522-2. [CD: TIM 205367/2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Christopher Columb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u Berry-Andy Razaf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Dick Vance, Joe Thomas, Roy Eldridg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rnando Arbello, Ed Cuffee-tb; Buster Bailey-cl, as; Scoops Carey-as; Elmer </w:t>
      </w:r>
    </w:p>
    <w:p>
      <w:pPr>
        <w:pStyle w:val="Normal"/>
        <w:rPr/>
      </w:pPr>
      <w:r>
        <w:rPr>
          <w:lang w:val="en-US"/>
        </w:rPr>
        <w:tab/>
        <w:t xml:space="preserve">Williams, Chu Berry-ts; </w:t>
      </w:r>
      <w:r>
        <w:rPr>
          <w:u w:val="single"/>
          <w:lang w:val="en-US"/>
        </w:rPr>
        <w:t>Horace Henderson-p, arr</w:t>
      </w:r>
      <w:r>
        <w:rPr>
          <w:lang w:val="en-US"/>
        </w:rPr>
        <w:t xml:space="preserve">; Bob Lessey-g; John Kirby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idney Catlett-dr; Fletcher Henderson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March 27, 1936. Vocalion/Okeh 3211/C-1331-1. [CD: History 20.19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7:00Z</dcterms:created>
  <dc:creator>Jan Beránek</dc:creator>
  <dc:description/>
  <dc:language>en-US</dc:language>
  <cp:lastModifiedBy>Jan Beránek</cp:lastModifiedBy>
  <dcterms:modified xsi:type="dcterms:W3CDTF">2013-03-14T12:20:00Z</dcterms:modified>
  <cp:revision>6</cp:revision>
  <dc:subject/>
  <dc:title/>
</cp:coreProperties>
</file>