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30422 – big bandy 7 – Quincy Jones-Buddy Rich-Don Ellis-Carla B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Gravy Waltz</w:t>
      </w:r>
      <w:r>
        <w:rPr/>
        <w:t xml:space="preserve"> </w:t>
      </w:r>
      <w:r>
        <w:rPr>
          <w:i/>
          <w:iCs/>
        </w:rPr>
        <w:t>(Ray Brown)</w:t>
        <w:tab/>
      </w:r>
      <w:r>
        <w:rPr/>
        <w:tab/>
        <w:tab/>
        <w:tab/>
        <w:tab/>
        <w:tab/>
        <w:tab/>
        <w:tab/>
        <w:t>2:4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Quincy Jones and His Orchestra:</w:t>
      </w:r>
      <w:r>
        <w:rPr/>
        <w:t xml:space="preserve"> Joe Newman, Clark Terry, Ernie Royal, Snooky Young, </w:t>
      </w:r>
    </w:p>
    <w:p>
      <w:pPr>
        <w:pStyle w:val="Normal"/>
        <w:ind w:firstLine="708"/>
        <w:rPr/>
      </w:pPr>
      <w:r>
        <w:rPr/>
        <w:t xml:space="preserve">James Nottingham, Al Perisi-tp; Billy Byers, Paul Faulise, Jimmy Cleveland, Quentin </w:t>
      </w:r>
    </w:p>
    <w:p>
      <w:pPr>
        <w:pStyle w:val="Normal"/>
        <w:ind w:firstLine="708"/>
        <w:rPr/>
      </w:pPr>
      <w:r>
        <w:rPr/>
        <w:t xml:space="preserve">Jackson, Kai Winding, Thomas Mitchell, Santo Russo, Melba Liston-tb; Julius Watkins, </w:t>
      </w:r>
    </w:p>
    <w:p>
      <w:pPr>
        <w:pStyle w:val="Normal"/>
        <w:ind w:firstLine="708"/>
        <w:rPr/>
      </w:pPr>
      <w:r>
        <w:rPr/>
        <w:t xml:space="preserve">James Buffington, Ray Alonte, Bob Northern, Earl </w:t>
        <w:tab/>
        <w:t xml:space="preserve">Chapin, Paul Ingraham, Fred Klein, </w:t>
      </w:r>
    </w:p>
    <w:p>
      <w:pPr>
        <w:pStyle w:val="Normal"/>
        <w:ind w:firstLine="708"/>
        <w:rPr/>
      </w:pPr>
      <w:r>
        <w:rPr/>
        <w:t xml:space="preserve">Willie Ruff-h; Romeo Penque-cl; Zoot Sims, Roland Kirk, Walter Levinsky, James Moody, </w:t>
      </w:r>
    </w:p>
    <w:p>
      <w:pPr>
        <w:pStyle w:val="Normal"/>
        <w:ind w:firstLine="708"/>
        <w:rPr/>
      </w:pPr>
      <w:r>
        <w:rPr/>
        <w:t>Frank Wess, Al Cohn, Phil Woods-saxes; Budd Johnson, Seldon Powell, Jerome Richardson-</w:t>
      </w:r>
    </w:p>
    <w:p>
      <w:pPr>
        <w:pStyle w:val="Normal"/>
        <w:ind w:firstLine="708"/>
        <w:rPr/>
      </w:pPr>
      <w:r>
        <w:rPr/>
        <w:t xml:space="preserve">reeds; Lalo Schifrin, Bobby Scott, Patti Bown-p, org; Wayne Wright, Sam Herman, Kenny </w:t>
      </w:r>
    </w:p>
    <w:p>
      <w:pPr>
        <w:pStyle w:val="Normal"/>
        <w:ind w:firstLine="708"/>
        <w:rPr/>
      </w:pPr>
      <w:r>
        <w:rPr/>
        <w:t xml:space="preserve">Burrell, Jim Hall-g; Bill Stanley, James McAllister-tu; Charles McCoy-hca; Milt Hinton, </w:t>
      </w:r>
    </w:p>
    <w:p>
      <w:pPr>
        <w:pStyle w:val="Normal"/>
        <w:rPr/>
      </w:pPr>
      <w:r>
        <w:rPr/>
        <w:tab/>
        <w:t xml:space="preserve">Art Davis, George Duvivier, Ben Tucker, Major Holley, Chris White-b; Rudy Collins, Osie </w:t>
      </w:r>
    </w:p>
    <w:p>
      <w:pPr>
        <w:pStyle w:val="Normal"/>
        <w:ind w:firstLine="708"/>
        <w:rPr/>
      </w:pPr>
      <w:r>
        <w:rPr/>
        <w:t xml:space="preserve">Johnson, Ed Shaughnessy-dr; James Johnson, Carlos Goem, Jack </w:t>
      </w:r>
    </w:p>
    <w:p>
      <w:pPr>
        <w:pStyle w:val="Normal"/>
        <w:rPr/>
      </w:pPr>
      <w:r>
        <w:rPr/>
        <w:tab/>
        <w:t xml:space="preserve">Del Rico, Jose Paula, Bill Costa, George Devins-perc. </w:t>
      </w:r>
    </w:p>
    <w:p>
      <w:pPr>
        <w:pStyle w:val="Normal"/>
        <w:rPr/>
      </w:pPr>
      <w:r>
        <w:rPr/>
        <w:tab/>
        <w:t>New York, 1962-63. Mercury SR 60799. [ARC Records MEC 9490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Killer Joe</w:t>
      </w:r>
      <w:r>
        <w:rPr/>
        <w:t xml:space="preserve"> (Benny Golson)</w:t>
        <w:tab/>
        <w:tab/>
        <w:tab/>
        <w:tab/>
        <w:tab/>
        <w:tab/>
        <w:tab/>
        <w:tab/>
        <w:t>5:0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Quincy Jones and His Orchestra</w:t>
      </w:r>
      <w:r>
        <w:rPr/>
        <w:t xml:space="preserve">: Freddie Hubbard (solo), Lloyd Michels, Marvin Stamm, </w:t>
      </w:r>
    </w:p>
    <w:p>
      <w:pPr>
        <w:pStyle w:val="Normal"/>
        <w:ind w:firstLine="708"/>
        <w:rPr/>
      </w:pPr>
      <w:r>
        <w:rPr/>
        <w:t>Dick Williams-tp; Jimmy Cleveland, Ja</w:t>
      </w:r>
      <w:r>
        <w:rPr>
          <w:lang w:val="en-US"/>
        </w:rPr>
        <w:t xml:space="preserve">y Jay Johnson, Alan Raph-tb; Tony Studd-btb; Joe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Kaye, Roland Kirk, Jerome Richardson-saxes; Hubert Laws-sax, fl (solo); Eric Gale-g; Ra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rown-b; Grady Tate-dr; Hilda Harris, Marilyn Jackson, Valerie Simpson, Maretha Stewart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vo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J, June 18, 1969. A&amp;M SP 302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>Readymix</w:t>
      </w:r>
      <w:r>
        <w:rPr>
          <w:lang w:val="en-US"/>
        </w:rPr>
        <w:t xml:space="preserve"> (Bill Holman)</w:t>
        <w:tab/>
        <w:tab/>
        <w:tab/>
        <w:tab/>
        <w:tab/>
        <w:tab/>
        <w:tab/>
        <w:tab/>
        <w:tab/>
        <w:t>2:18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Buddy Rich and His Orchestra</w:t>
      </w:r>
      <w:r>
        <w:rPr>
          <w:lang w:val="en-US"/>
        </w:rPr>
        <w:t xml:space="preserve">: Bobby Shew, John Sottile, Yoshito Murakami, Walter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attagello-tp; Jim Trimble, John Boice-tb; Dennis Good, Mike Wawerly-btb; Gene Quill-cl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s; Pete Yellin-cl, as, fl; Jay Corre, Marty Flax-cl, ts, fl; Steve Perlow-bcl, bs; John Bunch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arry Zweig-g; Carson Smith-b; Buddy Rich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Chez, Hollywood, CA, September 29-October 1, 1966. Pacific Jazz ST-2011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BGO CD 16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4. West Side Story Medley</w:t>
      </w:r>
      <w:r>
        <w:rPr/>
        <w:t xml:space="preserve"> </w:t>
      </w:r>
      <w:r>
        <w:rPr>
          <w:i/>
          <w:iCs/>
        </w:rPr>
        <w:t>(Leonard Bernstein/arr. Bill Reddie)</w:t>
        <w:tab/>
      </w:r>
      <w:r>
        <w:rPr/>
        <w:tab/>
        <w:tab/>
        <w:tab/>
        <w:t>7:5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uddy Rich and His Orchestra</w:t>
      </w:r>
      <w:r>
        <w:rPr>
          <w:lang w:val="en-US"/>
        </w:rPr>
        <w:t>:</w:t>
      </w:r>
      <w:r>
        <w:rPr/>
        <w:t xml:space="preserve"> Bobby Shew</w:t>
      </w:r>
      <w:r>
        <w:rPr>
          <w:lang w:val="en-US"/>
        </w:rPr>
        <w:t xml:space="preserve">, John Sottile, Yoshito Murakami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alter Battagello-tp; Jim Trimble, John Boice-tb; Dennis Good, Mike Wawerley-b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 Quill-cl, as; Pete Yellin-cl, as, fl; Jay Corre, Marty Flax-cl, ts, fl; Steve Perlow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cl, bs; John Bunch-p; Barry Zweig-g; Carson Smith-b; Bernard “Buddy” Rich-dr; Bi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ddie-ar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, October 10, 1966. LP Pacific Jazz ST-20113. [BGO CD 16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5. Freedom Jazz Da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ddie Harris)</w:t>
      </w:r>
      <w:r>
        <w:rPr>
          <w:lang w:val="en-US"/>
        </w:rPr>
        <w:tab/>
        <w:tab/>
        <w:tab/>
        <w:tab/>
        <w:tab/>
        <w:tab/>
        <w:tab/>
        <w:t>3x youtube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on Ellis and His Orchestra</w:t>
      </w:r>
      <w:r>
        <w:rPr>
          <w:lang w:val="en-US"/>
        </w:rPr>
        <w:t xml:space="preserve">: Don Ellis, Glenn Stuart, Alan Weight, Ed Warre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ob Harmon-tp; Dave Wells, Ron Myers-tb; Terry Woodson-btb; Ruben Leon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ss, fl; Tom Scott-as, saxello, fl; Ira Shulman, Ron Starr-ts, fl, cl; Joh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gruder-bs, fl, cl, bcl; Dave Mackay-p; Ray Neapolitan, Frank De La Rosa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Domanico-b; Steve Bohanon-dr; Alan Estes-dr, timb; Chino Valdes-cga, bgos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acific Jazz Festival, Costa Mesa, CA, October 10, 1966. Pacific Jazz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6. Turkish Bath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on Myers)</w:t>
        <w:tab/>
      </w:r>
      <w:r>
        <w:rPr>
          <w:lang w:val="en-US"/>
        </w:rPr>
        <w:tab/>
        <w:tab/>
        <w:tab/>
        <w:tab/>
        <w:tab/>
        <w:tab/>
        <w:tab/>
        <w:t>2:5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on Ellis and His Orchestra</w:t>
      </w:r>
      <w:r>
        <w:rPr>
          <w:lang w:val="en-US"/>
        </w:rPr>
        <w:t xml:space="preserve">: Don Ellis, Glenn Stuart, Alan Weight, Ed Warre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Harmon-tp; Ron Myers, Dave Sanchez, Terry Woodson-tb; Ruben Leon,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ccisano-as, fl, ss; Ira Schulman-ts, fl, picc, cl; Ron Starr-ts, fl, cl; John Magruder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s, fl, bcl; Mike Lang-p, clavinet, elp; Ray Neapolitan-b, sitar; Frank De La Rosa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ve Parlato-b; Steve Bohanon-dr; Chino Valdes-cgas, bgos; Mark Stevens-timb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vib, misc. perc; Alan Estes-misc. 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, September 20, 1967. [Columbia/Legacy CK 6552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7. Indian La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on Ellis)</w:t>
        <w:tab/>
        <w:tab/>
      </w:r>
      <w:r>
        <w:rPr>
          <w:lang w:val="en-US"/>
        </w:rPr>
        <w:tab/>
        <w:tab/>
        <w:tab/>
        <w:tab/>
        <w:tab/>
        <w:tab/>
        <w:tab/>
        <w:t>3:0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on Ellis and His Orchestra</w:t>
      </w:r>
      <w:r>
        <w:rPr>
          <w:lang w:val="en-US"/>
        </w:rPr>
        <w:t>: 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, September 19, 1967. [Columbia/Legacy CK 6552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Escalator over the Hi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a Bley)</w:t>
      </w:r>
      <w:r>
        <w:rPr>
          <w:lang w:val="en-US"/>
        </w:rPr>
        <w:tab/>
        <w:tab/>
        <w:tab/>
        <w:tab/>
        <w:tab/>
        <w:tab/>
        <w:tab/>
        <w:t>4:5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rla Bley Band</w:t>
      </w:r>
      <w:r>
        <w:rPr>
          <w:lang w:val="en-US"/>
        </w:rPr>
        <w:t xml:space="preserve">: Sam Burtis, Jimmy Knepper, Roswell Rudd-tb; Jack Jeffers-b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rla Bley-p; Charlie Haden-b; Paul Motian-dr; Tod Papageorge, Bob Stewart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salind Hupp, Karen Mantler, Jack Jeffers, Howard Johnson, Timothy Marquand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ne Blackstone, Sharon Freeman, Sheila Jordan, Nancy Newton, Phyllis Schneide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t Stewart-voices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rious places, November 1968-June 1971. [JCOA 839 310-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. I Hate to Si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a Bley)</w:t>
      </w:r>
      <w:r>
        <w:rPr>
          <w:lang w:val="en-US"/>
        </w:rPr>
        <w:tab/>
        <w:tab/>
        <w:tab/>
        <w:tab/>
        <w:tab/>
        <w:tab/>
        <w:tab/>
        <w:tab/>
        <w:t>4:4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rla Bley Band</w:t>
      </w:r>
      <w:r>
        <w:rPr>
          <w:lang w:val="en-US"/>
        </w:rPr>
        <w:t xml:space="preserve">: Michael Mantler-tp; Gary Valente-tb; Vincent Chancey-Frh; Ear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cIntyre-tu; Steve Slagle-as; Tony Dagradi-ts; Carla Bley-org, glockenspiel; Artur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’Farrill-p; Steve Swallow-bg; D. Sharpe-dr, 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n Francisco, August 19-21, 1981. [WATT/12½  823 865-2]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1:00Z</dcterms:created>
  <dc:creator>Jan Beránek</dc:creator>
  <dc:description/>
  <dc:language>en-US</dc:language>
  <cp:lastModifiedBy>Jan Beránek</cp:lastModifiedBy>
  <dcterms:modified xsi:type="dcterms:W3CDTF">2013-04-29T18:43:00Z</dcterms:modified>
  <cp:revision>3</cp:revision>
  <dc:subject/>
  <dc:title/>
</cp:coreProperties>
</file>