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Jean Rotrou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 xml:space="preserve">Le Véritable Saint Genest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CA"/>
        </w:rPr>
        <w:t>(1645),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Act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V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scènes 5 et 7 (1645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DRIA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es vœux arriveront à leur comble suprêm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i, 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ava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es péchés de l’eau du saint baptêm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u m’enrôles au rang de tant d’heureux soldat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i sous même étendard ont rendu des combats 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firme, cher Anthyme, avec cette eau sacré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r qui presque en tous lieux la Croix est arboré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 ce fragile sein Se projet glorieux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combattre la Terre et conquérir les deux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NTHYM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ans besoin, Adrian, de cette eau salutair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on sang t’imprimera ce sacré caractère 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erve seulement une invincible foi 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combattant pour Dieu, Dieu combattra pour toi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DRIA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regardant te ciel et rêvant un peu longtemps, dit enfi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h ! Lentule ! en l’ardeur dont mon âme est pressée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l faut lever le masque et l’ouvrir ma pensée 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 Dieu que j’ai haï m’inspire son amour 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drian a parlé, Genest parle à son tour 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 n’est plus Adrian, c’est Genest qui respir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a grâce du baptême et l’honneur du martyre 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ais Christ n’a point commis à vos profanes main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 sceau mystérieux dont il marque ses Saints 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Regardant au ciel, dont l’on jette quelques flammes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U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inistre céleste, avec une eau sacré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ur laver mes forfaits fend la voûte azurée 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a clarté m’environne, et l’air de toutes part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ésonne de concerts, et brille à mes regards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scends, céleste acteur  ; tu m’attends ! tu m’appelles 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ttends, mon zèle ardent me fournira des ailes 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u Dieu qui t’a commis dépars-moi les bontés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Il monte deux ou trois marches et passe derrière la tapisseri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mallCap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fr-FR"/>
        </w:rPr>
        <w:t xml:space="preserve">Marcell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qui représentait Natali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a réplique a manqué ; ces vers sont ajoutés.</w:t>
      </w:r>
    </w:p>
    <w:p>
      <w:pPr>
        <w:pStyle w:val="Normal"/>
        <w:shd w:fill="FFFFFF" w:val="clear"/>
        <w:rPr>
          <w:rFonts w:ascii="Times New Roman" w:hAnsi="Times New Roman" w:cs="Times New Roman"/>
          <w:smallCap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fr-FR"/>
        </w:rPr>
        <w:t>lentule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qui faisait Anthym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l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s fait sur-le-champ, et, sans suivre l’histoire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roit couvrir en rentrant son défaut de mémoir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IOCLÉTIA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oyez avec quel art Genest sait aujourd’hu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sser de la figure aux sentiments d’autrui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ALÉRI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ur tromper l’auditeur, abuser l’acteur mêm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son métier, sans doute, est l’adresse suprêm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SCENE VII,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fr-FR"/>
        </w:rPr>
        <w:t>SerGeste, Lentule, Marcelle,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ARDES, DlOCLÉTIAN, VALÉRIE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etc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fr-FR"/>
        </w:rPr>
        <w:t>genest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regardant le ciel, le chapeau à la mai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uprême Majesté, qui jettes dans les âme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vec deux gouttes d’eau de si sensibles flammes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chève tes bontés, représente avec mo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s saints progrès des cœurs convertis à ta Foi 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Faisons voir dans l’amour dont le feu nous consomm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oi le pouvoir d’un Dieu, moi le devoir d’un homme 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oi l’accueil d’un vainqueur sensible au repenti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moi, Seigneur, la force et l’ardeur d’un martyr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MAXIMI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l feint comme animé des grâces du baptêm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ALÉRI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a feinte passerait pour la vérité mêm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rtes, ou ce spectacle est une vérité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u jamais rien de faux ne fut mieux imité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NES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vous, chers compagnons de la basse fortun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i m’a rendu la vie avecque vous commune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arcelle, et vous, Sergeste, avec qui tant de foi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’ai du Dieu des chrétiens scandalisé les lois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i je puis vous prescrire un avis salutair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ruels, adorez-en jusqu’au moindre mystèr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cessez d’attacher avec de nouveaux clous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u Dieu qui sur la croix daigne mourir pour vous 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on cœur illuminé d’une grâce céleste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ARCELL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I ne dit pas un mot du couplet qui lui rest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ERCESTE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mment, se préparant avecque tant de soin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ENTUL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regardant derrière la tapisserie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olà, qui tient la pièce 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NEST</w:t>
      </w:r>
    </w:p>
    <w:p>
      <w:pPr>
        <w:pStyle w:val="Normal"/>
        <w:shd w:fill="FFFFFF" w:val="clear"/>
        <w:ind w:left="1440" w:firstLine="72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I n’en est plus besoi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dans cette action, où le Ciel s’intéress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Un Ange tient la pièce, un Ange me radresse 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 Ange par son ordre a comblé mes souhait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de l’eau du baptême effacé mes forfaits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 monde périssable et sa gloire frivol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t une comédie où j’ignorais mon rôl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’ignorais de quel feu mon cœur devait brûler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 Démon me dictait quand Dieu voulait parle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ais depuis que le soin d’un esprit angéliqu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e conduit, me radresse et m’apprend ma réplique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’ai corrigé mon rôle, et le Démon confus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’en voyant mieux instruit, ne me suggère plus 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’ai pleuré mes péchés, le Ciel a vu mes larmes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dans cette action il a treuvé des charmes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’a départi sa grâce, est mon approbateur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e propose des prix, et m’a fait son acteu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NTUL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oiqu’il manque au sujet, jamais il ne hésit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NES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ieu m’apprend sur-le-champ ce que je vous récit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vous m’entendez mal, si dans cette actio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on rôle passe encor pour une fictio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IOCLÉTIAN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otre désordre enfin force ma patienc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ngez-vous que ce jeu se passe en ma présence 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puis-je rien comprendre au trouble où je vous vois 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NES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xcusez-les, Seigneur, la faute en est à moi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ais mon salut dépend de cet illustre crime 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 n’est plus Adrian, c’est Genest qui s’exprime 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 jeu n’est plus un jeu, mais une vérité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ù par mon action je suis représenté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ù moi-même l’objet et l’acteur de moi-mêm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urgé de mes forfaits par l’eau du saint baptême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’une céleste main m’a daigné conférer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e professe une loi que je dois déclarer.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15:00Z</dcterms:created>
  <dc:creator>Kyloušek</dc:creator>
  <dc:description/>
  <dc:language>en-US</dc:language>
  <cp:lastModifiedBy>Kyloušek</cp:lastModifiedBy>
  <dcterms:modified xsi:type="dcterms:W3CDTF">2013-01-03T20:39:00Z</dcterms:modified>
  <cp:revision>4</cp:revision>
  <dc:subject/>
  <dc:title/>
</cp:coreProperties>
</file>