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</w:rPr>
        <w:t>Johannes Ravisius Textor (1480-1524)</w:t>
      </w:r>
      <w:r>
        <w:rPr/>
        <w:t xml:space="preserve"> - významný francouzský humanista, autor encyklopedie Officinae epitome a od roku 1520 rektor pařížské univerzity (od 14. století nazývané La Sorbonne) řek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Když žáci udělají chybu, když zalžou, když se snaží zbavit úkolů, když reptají nebo si stěžují na maličkosti, mlať je a nepřestávej bít, dokud se nevyčerpá jejich vzpurnost a stanou se jemnými jako olej a hebkými jako dužina z melounu“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této zásadě musíme  zřejmě vidět i jeden z důvodů, proč stála pařížská Sorbona  na   předním místě mezi evropskými středověkými univerzitami a proč se těšila vysoké odborné, společenské i morální prestiži. Dokázala totiž – v případě potřeby i  drastickými metodami (uznávám) - přivést svoje žáčky k pokoře vůči vědění, vypěstovat v nich  pocit zodpovědnosti  ke svým povinnostem a vědomí pravého významu slova „studiosus“, tj. člověk pilný, přičinlivý, pracovitý, dbalý, dychtivý, horlivý a vyhledávající (viz Pražák-Novotný-Sedláček: Latinsko-český slovník k potřebě gymnasií a reálných gymnasií, Praha 1939, s. 1156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6:00Z</dcterms:created>
  <dc:creator>Tesař</dc:creator>
  <dc:description/>
  <cp:keywords/>
  <dc:language>en-US</dc:language>
  <cp:lastModifiedBy>Tesař</cp:lastModifiedBy>
  <dcterms:modified xsi:type="dcterms:W3CDTF">2013-05-18T19:34:00Z</dcterms:modified>
  <cp:revision>8</cp:revision>
  <dc:subject/>
  <dc:title/>
</cp:coreProperties>
</file>