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0. tematický okruh: Bílá menzurální notace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1    Notační zna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 viz Příklad č. 10.1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2    Menzu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 viz Příklad č. 10.2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3    Color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Color temporis, color prolationis, poloviční color, color minor, color courantový,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hemiola maio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oporce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teger valor, genus multiplex, genus superparticulare,genus superpartiens, genus </w:t>
      </w:r>
    </w:p>
    <w:p>
      <w:pPr>
        <w:pStyle w:val="TextBodyIndent"/>
        <w:rPr/>
      </w:pPr>
      <w:r>
        <w:rPr>
          <w:sz w:val="24"/>
        </w:rPr>
        <w:t xml:space="preserve">    </w:t>
      </w:r>
      <w:r>
        <w:rPr>
          <w:sz w:val="24"/>
        </w:rPr>
        <w:t xml:space="preserve">multiplex superparticulare, genus multiplex superpartiens, proportio dupla, proportio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ripla, alla breve, diminuce, proportio quadrupla, proportio sesquialtera, proportio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uintupla, proportio sesquitertia, menzurní kánon, proporční kánon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oretické prameny</w:t>
      </w:r>
    </w:p>
    <w:p>
      <w:pPr>
        <w:pStyle w:val="TextBodyIndent"/>
        <w:ind w:left="49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bellus cantus mensurabilis secundum Johannem de Muris (CS III, 58)</w:t>
      </w:r>
    </w:p>
    <w:p>
      <w:pPr>
        <w:pStyle w:val="TextBodyIndent"/>
        <w:ind w:left="49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sdocimus de Beldemandis: tactatus practice cantus mensurabilis (CS III, 200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31:00Z</dcterms:created>
  <dc:creator>Stanislav Tesař</dc:creator>
  <dc:description/>
  <dc:language>en-US</dc:language>
  <cp:lastModifiedBy>Stanislav Tesař</cp:lastModifiedBy>
  <dcterms:modified xsi:type="dcterms:W3CDTF">2013-04-16T16:57:00Z</dcterms:modified>
  <cp:revision>17</cp:revision>
  <dc:subject/>
  <dc:title>10</dc:title>
</cp:coreProperties>
</file>