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664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února</w:t>
            </w:r>
          </w:p>
        </w:tc>
        <w:tc>
          <w:tcPr>
            <w:tcW w:w="766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tupní seminá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 únor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apletal – Mühlová – Riedlov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březn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Freislerová – Bendová – Ondrová – Ratolíst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březn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ikulášková – Zezulová – Pašek – Pecháček</w:t>
            </w:r>
          </w:p>
        </w:tc>
      </w:tr>
      <w:tr>
        <w:trPr>
          <w:trHeight w:val="244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březn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kipčáková – Šimuneková – Štěrbáková – Machalová</w:t>
            </w:r>
          </w:p>
        </w:tc>
      </w:tr>
      <w:tr>
        <w:trPr>
          <w:trHeight w:val="244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 březn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arpišková – Macháčková Michaela – Studeničková - Kramářov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. dubna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Velikono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dubn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artoněk – Kovácsová – Uchytilová – Španih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dubn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Čmelíková – Bařínková – Tlachov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dubn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Škapcová – Machalová – Lis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. dubn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Jelenovská (?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květn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cháčková Zuzana – Tkáč - Miljkovi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květn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ové semináře - rozvržení referátů v JS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ážené kolegyně, vážení kolegové,</w:t>
      </w:r>
    </w:p>
    <w:p>
      <w:pPr>
        <w:pStyle w:val="Normal"/>
        <w:jc w:val="both"/>
        <w:rPr/>
      </w:pPr>
      <w:r>
        <w:rPr/>
        <w:t xml:space="preserve">posílám slíbený rozpis referátů pro diplomový seminář v tomto semestru. Pořadí lze po vzájemné dohodě a s vědomím vyučujících změnit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S pozdrave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Stanislav Tesař, m.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35:00Z</dcterms:created>
  <dc:creator>Tesař</dc:creator>
  <dc:description/>
  <cp:keywords/>
  <dc:language>en-US</dc:language>
  <cp:lastModifiedBy>Tesař</cp:lastModifiedBy>
  <cp:lastPrinted>2012-03-12T22:30:00Z</cp:lastPrinted>
  <dcterms:modified xsi:type="dcterms:W3CDTF">2013-02-18T20:45:00Z</dcterms:modified>
  <cp:revision>16</cp:revision>
  <dc:subject/>
  <dc:title>Datum</dc:title>
</cp:coreProperties>
</file>