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nova předmětu AEB-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ojem města. Starověké město a jeho archeologický výzk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aně městské útvary v severní, západní a jižní Evropě. Města islámského svě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aně městské útvary ve střední a východní Evrop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Raně městské útvary v českých zem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Zrod institucionálního města ve západní a střední Evrop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Zakládání komunálních měst v českých zemích v rámci proměny struktury středověkého osídl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Výzkum středověkého města. Přístupy, otázky a met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Přírodní prostředí středověkého města, zacházení s~odpadem, zásobování vodou. Základní komponenty – parcely, komunikace, veřejná prostranství a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Parcela a její struktura. Vývoj měšťanského do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Náměstí a ulice, radnice a tržnice. Opevnění středověkého mě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Výzkum výroby a obchodní směny středověkých mě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Církev ve městě – kostely, kláštery, hřbitovy, špitály. Středověký měšťan ve světle archeologie a přírodních vě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literatura</w:t>
      </w:r>
    </w:p>
    <w:p>
      <w:pPr>
        <w:pStyle w:val="Heading1"/>
        <w:spacing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becné přehledy a syntézy </w:t>
      </w:r>
    </w:p>
    <w:p>
      <w:pPr>
        <w:pStyle w:val="Heading1"/>
        <w:rPr/>
      </w:pPr>
      <w:r>
        <w:rPr>
          <w:rStyle w:val="Emphasis"/>
          <w:rFonts w:cs="Arial" w:ascii="Arial" w:hAnsi="Arial"/>
          <w:b/>
          <w:bCs/>
          <w:i w:val="false"/>
          <w:color w:val="000000"/>
          <w:szCs w:val="20"/>
        </w:rPr>
        <w:t>McCormick, M. 2001:Origins of the European Economy. Comunications and Commerce. Cambridge.</w:t>
      </w:r>
    </w:p>
    <w:p>
      <w:pPr>
        <w:pStyle w:val="Heading1"/>
        <w:rPr/>
      </w:pPr>
      <w:r>
        <w:rPr>
          <w:rStyle w:val="Emphasis"/>
          <w:rFonts w:cs="Arial" w:ascii="Arial" w:hAnsi="Arial"/>
          <w:b/>
          <w:bCs/>
          <w:i w:val="false"/>
          <w:color w:val="000000"/>
          <w:szCs w:val="20"/>
        </w:rPr>
        <w:t>Hoffmann, F. 2008: Středověké město v Čechách a na Moravě</w:t>
      </w:r>
      <w:r>
        <w:rPr>
          <w:rFonts w:cs="Arial" w:ascii="Arial" w:hAnsi="Arial"/>
          <w:b w:val="false"/>
          <w:bCs w:val="false"/>
          <w:color w:val="000000"/>
          <w:szCs w:val="20"/>
        </w:rPr>
        <w:t xml:space="preserve">  Praha.</w:t>
      </w:r>
      <w:r>
        <w:rPr>
          <w:rFonts w:cs="Arial" w:ascii="Arial" w:hAnsi="Arial"/>
          <w:b w:val="false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Cs w:val="20"/>
        </w:rPr>
        <w:t>Klápště, J. 1996: Urbanizace střední Evropy jako archeologický problém, in: Słowiańszczyzna w Europie średniowiecznej II, Wroc</w:t>
      </w:r>
      <w:r>
        <w:rPr>
          <w:rFonts w:cs="Arial" w:ascii="Arial" w:hAnsi="Arial"/>
          <w:bCs/>
          <w:color w:val="000000"/>
          <w:szCs w:val="20"/>
        </w:rPr>
        <w:t>ł</w:t>
      </w:r>
      <w:r>
        <w:rPr>
          <w:rFonts w:cs="Arial" w:ascii="Arial" w:hAnsi="Arial"/>
          <w:bCs/>
          <w:szCs w:val="20"/>
        </w:rPr>
        <w:t>aw, 23–30.</w:t>
      </w:r>
    </w:p>
    <w:p>
      <w:pPr>
        <w:pStyle w:val="Heading1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color w:val="333333"/>
          <w:szCs w:val="20"/>
        </w:rPr>
        <w:t>Klápště, J. 2005: Proměna českých zemí ve středověku. Praha.</w:t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rachmann, H.J. – Klápště, J. (ed.) Hausbau und Raumstruktur früher Städte in Ostmitteleuropa, Památky archeologické, Supplementum VI, Praha 1996</w:t>
      </w:r>
    </w:p>
    <w:p>
      <w:pPr>
        <w:pStyle w:val="Zkladntext2"/>
        <w:rPr/>
      </w:pPr>
      <w:r>
        <w:rPr>
          <w:rFonts w:cs="Arial" w:ascii="Arial" w:hAnsi="Arial"/>
          <w:b w:val="false"/>
          <w:szCs w:val="20"/>
        </w:rPr>
        <w:t>Piekalski, J. 1999: Od Kolonii do Krakowa, Przemiana topografii wcześnych miast, Wroc</w:t>
      </w:r>
      <w:r>
        <w:rPr>
          <w:rFonts w:cs="Arial" w:ascii="Arial" w:hAnsi="Arial"/>
          <w:b w:val="false"/>
          <w:bCs w:val="false"/>
          <w:color w:val="000000"/>
          <w:szCs w:val="20"/>
        </w:rPr>
        <w:t>ł</w:t>
      </w:r>
      <w:r>
        <w:rPr>
          <w:rFonts w:cs="Arial" w:ascii="Arial" w:hAnsi="Arial"/>
          <w:b w:val="false"/>
          <w:szCs w:val="20"/>
        </w:rPr>
        <w:t xml:space="preserve">aw. </w:t>
      </w:r>
    </w:p>
    <w:p>
      <w:pPr>
        <w:pStyle w:val="Heading1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tarověké město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Prosecký, J. a kol. 1999:  Encyklopedie starověkého Předního východu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bCs/>
          <w:szCs w:val="20"/>
        </w:rPr>
        <w:t>Praha.</w:t>
      </w:r>
    </w:p>
    <w:p>
      <w:pPr>
        <w:pStyle w:val="Zkladntext2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Trigger, B. G., O´Connor, D., Lloyd, A. B. a kol. 2005: Starověký Egypt. Dějiny společnosti, Praha.</w:t>
      </w:r>
    </w:p>
    <w:p>
      <w:pPr>
        <w:pStyle w:val="Zkladntext2"/>
        <w:rPr/>
      </w:pPr>
      <w:r>
        <w:rPr>
          <w:rFonts w:cs="Arial" w:ascii="Arial" w:hAnsi="Arial"/>
          <w:b w:val="false"/>
          <w:szCs w:val="20"/>
        </w:rPr>
        <w:t>Zwischen Römersiedlung und mittelalterlicher Stadt,  Beiträge zur Mittelalterarchäologie in Österreich 17, 2001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Heading1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Raná města – Evropa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Zkladntext2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ampbell, J. G., Batey, C., Clarke, H., Plage, R. I., Price, N.S. 1998: Svět Vikingů, Prah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0"/>
        </w:rPr>
        <w:t>Europas Mitte um 1000. Beiträge zur Geschichte, Kunst und Archäologie 1-3, Stuttgart 2000 ( česká mutace Střed Evropy okolo roku 1000, svazek esejí 1,2, katalog, Praha 2002.</w:t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randt, K., Müller-Wille M.(eds.), 2001: Haithabu und die frühe Stadtentwicklung im nördlichen Europa,  Neumünster.</w:t>
      </w:r>
    </w:p>
    <w:p>
      <w:pPr>
        <w:pStyle w:val="Heading3"/>
        <w:shd w:fill="FFFFFF" w:val="clear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Henning (ed.) 2007: Post-Roman Towns, Trade and Settlement in Europe and Byzantium. Vol. 1. The Heirs of the Roman West./1. 2. Byzantium, Pliska, and the Balkans. Millennium-Studien, 5/2.   Berlin/New York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0"/>
        </w:rPr>
        <w:t>Leciejewicz, L. 1968: Miasta Slowian pólnocnopolabskich, Wroc</w:t>
      </w:r>
      <w:r>
        <w:rPr>
          <w:rFonts w:cs="Arial" w:ascii="Arial" w:hAnsi="Arial"/>
          <w:bCs/>
          <w:color w:val="000000"/>
          <w:szCs w:val="20"/>
        </w:rPr>
        <w:t>ł</w:t>
      </w:r>
      <w:r>
        <w:rPr>
          <w:rFonts w:cs="Arial" w:ascii="Arial" w:hAnsi="Arial"/>
          <w:szCs w:val="20"/>
        </w:rPr>
        <w:t>aw – Warszawa  – Kraków.</w:t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ździoch, S. 1994: The origins of the medieval Polish towns, Archaeologia Polona 32, 129–154.</w:t>
      </w:r>
    </w:p>
    <w:p>
      <w:pPr>
        <w:pStyle w:val="Zkladntext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aně městské útvary v českých zemích</w:t>
      </w:r>
    </w:p>
    <w:p>
      <w:pPr>
        <w:pStyle w:val="Normal"/>
        <w:spacing w:lineRule="auto" w:line="240" w:before="0" w:after="144"/>
        <w:ind w:left="6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240" w:before="0" w:after="144"/>
        <w:ind w:left="67" w:hanging="0"/>
        <w:rPr/>
      </w:pPr>
      <w:r>
        <w:rPr>
          <w:rFonts w:cs="Arial" w:ascii="Arial" w:hAnsi="Arial"/>
          <w:szCs w:val="20"/>
        </w:rPr>
        <w:t>Boháčová, I.</w:t>
      </w:r>
      <w:r>
        <w:rPr>
          <w:rFonts w:cs="Arial" w:ascii="Arial" w:hAnsi="Arial"/>
          <w:color w:val="333333"/>
          <w:szCs w:val="20"/>
        </w:rPr>
        <w:t xml:space="preserve"> Poláček, L. 2008 : Nebenareale frűhmittelalterlicher Zentren als Gegenstand der archäologischen Forschung. In: I. Boháčová – L. Poláček, eds., Burg – Vorburg – Suburbium. Zum Problematik der Nebenareale frűhmittelalterlicher Zentren. Internationale Tagungen in Mikulčice 7. Brno, 9-17.</w:t>
      </w:r>
    </w:p>
    <w:p>
      <w:pPr>
        <w:pStyle w:val="Normal"/>
        <w:spacing w:lineRule="auto" w:line="240" w:before="0" w:after="144"/>
        <w:ind w:left="67" w:hanging="0"/>
        <w:rPr/>
      </w:pPr>
      <w:r>
        <w:rPr>
          <w:rFonts w:cs="Arial" w:ascii="Arial" w:hAnsi="Arial"/>
          <w:szCs w:val="20"/>
        </w:rPr>
        <w:t>Macháček, J. 2009: Pohansko bei Břeclav. Ein frühmittelalterlisches Zentrum als sozialwirtschaftliches System, Bonn 2007</w:t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Žemlička, J. 1978: Přemyslovská hradská centra a počátky měst v Čechách, Československý časopis historický 26, 559 - 586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0"/>
        </w:rPr>
        <w:t>Žemlička, J. 1996: Enstehung und Entfaltung der Marktorganisation in Böhmen und Mähren, Památky archeologické – Suplementum 6, 17-27.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ihoda, M. 2010: Morava v době knížecí. Praha.</w:t>
      </w:r>
    </w:p>
    <w:p>
      <w:pPr>
        <w:pStyle w:val="Zkladntext2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Zkladntext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rcholně středověké město Evropa</w:t>
      </w:r>
    </w:p>
    <w:p>
      <w:pPr>
        <w:pStyle w:val="Normal"/>
        <w:spacing w:lineRule="auto" w:line="24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ednár, P., Fottová, E. 2006:  Aktuálny stav bádania genézy stredovekých miest západného a stredného Slovenska z hľadiska archeologických výskumov  </w:t>
      </w:r>
      <w:r>
        <w:rPr>
          <w:rFonts w:eastAsia="Times New Roman" w:cs="Arial" w:ascii="Arial" w:hAnsi="Arial"/>
          <w:color w:val="333333"/>
          <w:szCs w:val="20"/>
          <w:lang w:eastAsia="cs-CZ"/>
        </w:rPr>
        <w:t>R. Czaja – G. Nawrolska  et al. (ed.)., Archaeologia et historia urbana. Pamięci Tadeusza Nawrolskiego, Elbląg, 139–166.</w:t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aplovič, D. 1995: Počiatky stredovekého města na území Slovenska, Archaeologia historica 20, 247–264.</w:t>
      </w:r>
    </w:p>
    <w:p>
      <w:pPr>
        <w:pStyle w:val="Normal"/>
        <w:spacing w:lineRule="auto" w:line="240" w:before="120" w:after="200"/>
        <w:rPr/>
      </w:pPr>
      <w:r>
        <w:rPr>
          <w:rFonts w:cs="Arial" w:ascii="Arial" w:hAnsi="Arial"/>
          <w:szCs w:val="20"/>
        </w:rPr>
        <w:t>Donat, P. 1996: Zum städtischen Hausbau des Hochmittelalters in Mittel - und Süddeutschland, Hausbau und Raumstruktur früher Städte  in Ostmitteleuropa, Památky archaeologické - Supplementum 6,  Praha, 29–39.</w:t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nat, P. 2000: Zum städtischen Hausbau des 13. Jhs im östlichen Mitteleuropa, Slavia Antiqua 41, 2000, 129–172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0"/>
        </w:rPr>
        <w:t>R</w:t>
      </w:r>
      <w:r>
        <w:rPr>
          <w:rFonts w:eastAsia="Times New Roman" w:cs="Arial" w:ascii="Arial" w:hAnsi="Arial"/>
          <w:color w:val="333333"/>
          <w:szCs w:val="20"/>
          <w:lang w:eastAsia="cs-CZ"/>
        </w:rPr>
        <w:t>ę</w:t>
      </w:r>
      <w:r>
        <w:rPr>
          <w:rFonts w:cs="Arial" w:ascii="Arial" w:hAnsi="Arial"/>
          <w:szCs w:val="20"/>
        </w:rPr>
        <w:t>bkowski, M. 2001: Pierwsze lokacje miast w ksiestwie zachodniopomorskim. Przemiany przestrzenne i kulturowe, Ko</w:t>
      </w:r>
      <w:r>
        <w:rPr>
          <w:rFonts w:cs="Arial" w:ascii="Arial" w:hAnsi="Arial"/>
          <w:bCs/>
          <w:color w:val="000000"/>
          <w:szCs w:val="20"/>
        </w:rPr>
        <w:t>ł</w:t>
      </w:r>
      <w:r>
        <w:rPr>
          <w:rFonts w:cs="Arial" w:ascii="Arial" w:hAnsi="Arial"/>
          <w:szCs w:val="20"/>
        </w:rPr>
        <w:t xml:space="preserve">obrzeg </w:t>
      </w:r>
    </w:p>
    <w:p>
      <w:pPr>
        <w:pStyle w:val="Normal"/>
        <w:spacing w:lineRule="auto" w:line="240"/>
        <w:rPr/>
      </w:pPr>
      <w:r>
        <w:rPr>
          <w:rStyle w:val="Applestylespan"/>
          <w:rFonts w:cs="Arial" w:ascii="Arial" w:hAnsi="Arial"/>
          <w:color w:val="000000"/>
          <w:szCs w:val="20"/>
        </w:rPr>
        <w:t xml:space="preserve">M. Flüeler – N. Flüeler (eds.) 1992: </w:t>
      </w:r>
      <w:r>
        <w:rPr>
          <w:rFonts w:cs="Arial" w:ascii="Arial" w:hAnsi="Arial"/>
          <w:szCs w:val="20"/>
        </w:rPr>
        <w:t xml:space="preserve"> Stadtluft, Hirsebrei und Bettelmönch, die Stadt um 1300,  Stuttgart - Zürich 1992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0"/>
        </w:rPr>
        <w:t>Piekalski, J. 2004: Wczesne domy miesczan w Europie Środkowej. Geneza-funkcja-forma, Wroc</w:t>
      </w:r>
      <w:r>
        <w:rPr>
          <w:rFonts w:cs="Arial" w:ascii="Arial" w:hAnsi="Arial"/>
          <w:bCs/>
          <w:color w:val="000000"/>
          <w:szCs w:val="20"/>
        </w:rPr>
        <w:t>ł</w:t>
      </w:r>
      <w:r>
        <w:rPr>
          <w:rFonts w:cs="Arial" w:ascii="Arial" w:hAnsi="Arial"/>
          <w:szCs w:val="20"/>
        </w:rPr>
        <w:t>aw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Piekalski J. 2005, Przemiany topografii miast Europy Środkowej w XII-XIII wieku. Aktualne proble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eastAsia="cs-CZ"/>
        </w:rPr>
        <w:t>badawcze, w: L. Leciejewicz, M. Rębkowski (red.), Civitas Cholbergiensis. Transformacja kulturowa w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strefie nadbałtyckiej w XIII w., Kołobrzeg, s. 73-82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Piekalski J. 2006, Stan czystości średniowiecznych miast Europy Centralnej. Zarys problemu z punk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eastAsia="cs-CZ"/>
        </w:rPr>
        <w:t>widzenia archeologa, Kwartalnik Historii Kultury Materialnej, nr 3-4, 2006, s. 272-277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cheftel , M. 1990: Mittelaterlicher  Holzbau in den Städten des niederdeutschen Raumes  und der angrenzenden Küstengebiete, Lübecker Schriften  zur Archäologie und Kulturgeschichte 20, 7–100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ocházka Rudolf, </w:t>
      </w:r>
      <w:r>
        <w:rPr>
          <w:rFonts w:cs="Arial" w:ascii="Arial" w:hAnsi="Arial"/>
        </w:rPr>
        <w:t>Odraz vrcholně středověké urbanizace v archeologických pramenech na základě vybraných příkladů. Reflection of the High Medieval Urbanization in Archaeological Sources Based on Selected Examples, Přehled výzkumů 51, 2010, 209–247.</w:t>
      </w:r>
    </w:p>
    <w:p>
      <w:pPr>
        <w:pStyle w:val="Heading1"/>
        <w:pBdr>
          <w:bottom w:val="single" w:sz="2" w:space="0" w:color="AAAAAA"/>
        </w:pBdr>
        <w:spacing w:before="0" w:after="24"/>
        <w:rPr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>
          <w:rFonts w:cs="Arial" w:ascii="Arial" w:hAnsi="Arial"/>
          <w:b w:val="false"/>
          <w:szCs w:val="20"/>
        </w:rPr>
        <w:t>Steuer, H., Biegel, G. (eds.) 2002: Stadtarchäologie in Norddeutschland westlich der Elbe,  Zeitschrift für Archäologie des Mittelalters, Beiheft 14,  Bonn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Cs w:val="20"/>
        </w:rPr>
        <w:t>Wachowski, K (red.) 1995: Kultura średniowiecznego Ślaska i Czech. Miasto, Wroc</w:t>
      </w:r>
      <w:r>
        <w:rPr>
          <w:rFonts w:cs="Arial" w:ascii="Arial" w:hAnsi="Arial"/>
          <w:bCs/>
          <w:color w:val="000000"/>
          <w:szCs w:val="20"/>
        </w:rPr>
        <w:t>ł</w:t>
      </w:r>
      <w:r>
        <w:rPr>
          <w:rFonts w:cs="Arial" w:ascii="Arial" w:hAnsi="Arial"/>
          <w:szCs w:val="20"/>
        </w:rPr>
        <w:t xml:space="preserve">aw. </w:t>
      </w:r>
    </w:p>
    <w:p>
      <w:pPr>
        <w:pStyle w:val="TextBody"/>
        <w:spacing w:lineRule="auto" w:line="240"/>
        <w:jc w:val="both"/>
        <w:rPr/>
      </w:pPr>
      <w:r>
        <w:rPr>
          <w:rStyle w:val="Applestylespan"/>
          <w:rFonts w:cs="Arial" w:ascii="Arial" w:hAnsi="Arial"/>
          <w:color w:val="000000"/>
          <w:szCs w:val="20"/>
        </w:rPr>
        <w:t>Steuer, H. (ed.) 1986:</w:t>
      </w:r>
      <w:r>
        <w:rPr>
          <w:rFonts w:cs="Arial" w:ascii="Arial" w:hAnsi="Arial"/>
          <w:szCs w:val="20"/>
        </w:rPr>
        <w:t xml:space="preserve"> Zur Lebensweise in der Stadt um 1200, Ergebnisse der Mittelalterarchäologie, </w:t>
      </w:r>
      <w:r>
        <w:rPr>
          <w:rStyle w:val="Appleconvertedspace"/>
          <w:rFonts w:cs="Arial" w:ascii="Arial" w:hAnsi="Arial"/>
          <w:color w:val="000000"/>
          <w:szCs w:val="20"/>
        </w:rPr>
        <w:t> </w:t>
      </w:r>
      <w:r>
        <w:rPr>
          <w:rStyle w:val="Applestylespan"/>
          <w:rFonts w:cs="Arial" w:ascii="Arial" w:hAnsi="Arial"/>
          <w:color w:val="000000"/>
          <w:szCs w:val="20"/>
        </w:rPr>
        <w:t>Bericht über ein Kolloquium in Köln vom 31. Januar - 2. Februar 1984. Zeitschrift für Archäologie des Mittelalters – Beihefte, Band 4.</w:t>
      </w:r>
      <w:r>
        <w:rPr>
          <w:rStyle w:val="Appleconvertedspace"/>
          <w:rFonts w:cs="Arial" w:ascii="Arial" w:hAnsi="Arial"/>
          <w:color w:val="000000"/>
          <w:szCs w:val="20"/>
        </w:rPr>
        <w:t> </w:t>
      </w:r>
      <w:r>
        <w:rPr>
          <w:rFonts w:cs="Arial" w:ascii="Arial" w:hAnsi="Arial"/>
          <w:szCs w:val="20"/>
        </w:rPr>
        <w:t xml:space="preserve"> Köln.</w:t>
      </w:r>
    </w:p>
    <w:p>
      <w:pPr>
        <w:pStyle w:val="Zkladntext2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Zkladntext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rcholně středověké město- české země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Zkladntext2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Doležel, J 2000: K městskému zřízení na středověkém Brněnsku do roku 1411, Medievalia archaeologica II,  159–259.</w:t>
      </w:r>
    </w:p>
    <w:p>
      <w:pPr>
        <w:pStyle w:val="Normal"/>
        <w:widowControl w:val="false"/>
        <w:autoSpaceDE w:val="false"/>
        <w:spacing w:lineRule="auto" w:line="240"/>
        <w:ind w:left="4" w:right="998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4" w:right="998" w:hanging="0"/>
        <w:rPr/>
      </w:pPr>
      <w:r>
        <w:rPr>
          <w:rFonts w:cs="Arial" w:ascii="Arial" w:hAnsi="Arial"/>
          <w:szCs w:val="20"/>
        </w:rPr>
        <w:t>Holub, P. – Kolařík, V. – Merta, D. – Peška, M. –Zapletalová, D. – Zůbek, A. 2005:  Ke  stavu poznání nezděné měšťanské architektury vrcholně středověkého Brna, Forum urbes medii aevi II,</w:t>
        <w:tab/>
        <w:t>44 –101.</w:t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rská, P. – Maur, E.– Musil, J. 2002: Zrod velkoměsta. Urbanizace českých zemí a Evropa, Praha – Litomyšl 2002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ejř, J. 1998: Vznik městského zřízení v českých zemích, Praha.</w:t>
      </w:r>
    </w:p>
    <w:p>
      <w:pPr>
        <w:pStyle w:val="Normal"/>
        <w:spacing w:lineRule="auto" w:line="240" w:before="0" w:after="144"/>
        <w:rPr>
          <w:rFonts w:ascii="Arial" w:hAnsi="Arial" w:eastAsia="Times New Roman" w:cs="Arial"/>
          <w:color w:val="333333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Cs w:val="20"/>
          <w:lang w:eastAsia="cs-CZ"/>
        </w:rPr>
        <w:t xml:space="preserve">Klápště, J. 2004: Hausbau früher Lokationsstädte in Böhmen: Verlegenheiten eines archäologischen Themas, in: R. Czaja – G. Nawrolska  et al. (ed.)., Archaeologia et historia urbana. Pamięci Tadeusza Nawrolskiego, Elbląg, 81–87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567" w:hanging="0"/>
        <w:jc w:val="both"/>
        <w:rPr/>
      </w:pPr>
      <w:r>
        <w:rPr>
          <w:rFonts w:cs="Arial" w:ascii="Arial" w:hAnsi="Arial"/>
        </w:rPr>
        <w:t>Klápště, J. – Procházka, R. 2006: Archeologický výzkum počátků lokačních měst v českých zemích, in: C. Buśko, M. Goliński, B. Krukiewicz (eds.), Procesy lokacyjne miast w Europie środkowo-wschodnej, Wroc</w:t>
      </w:r>
      <w:r>
        <w:rPr>
          <w:rFonts w:cs="Arial" w:ascii="Arial" w:hAnsi="Arial"/>
          <w:szCs w:val="20"/>
        </w:rPr>
        <w:t>ł</w:t>
      </w:r>
      <w:r>
        <w:rPr>
          <w:rFonts w:cs="Arial" w:ascii="Arial" w:hAnsi="Arial"/>
        </w:rPr>
        <w:t>aw, 175–186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0"/>
        </w:rPr>
        <w:t>Procházka, R. – 2000: Zrod středověkého města na příkladu Brna (K otázce  odrazu společenské změny v archeologických pramenech), Medievalia archaeologica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szCs w:val="20"/>
        </w:rPr>
        <w:t>2,  7–15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cházka, R. 2006: Město – fenomén doby posledních Přemyslovců,  in:  Fifková, Renáta, Sága moravských Přemyslovců. Život na Moravě od 11. do počátku 14. století. Sborník a katalog výstavy pořádané k 700. výročí tragické smrti Václava II., posledního českého  krále z dynastie Přemyslovců, Olomouc – Brno, 153–172. </w:t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cházka, R., 2007: Area … sive parva, sive magna…Parcela ve vývoji raného a komunálního města – Plot in the development of the early and communal Town, in: Parcelace a uliční síť ve vrcholně středověkých městech střední Evropy, Forum urbes medii aevi IV, 6–41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/>
        <w:ind w:righ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cházka, R. 2007: Archeologie a poznání moravských a slezských měst, Archaeologia historica 32, 37–80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ocházka R. 2010: </w:t>
      </w:r>
      <w:r>
        <w:rPr>
          <w:rFonts w:cs="Arial" w:ascii="Arial" w:hAnsi="Arial"/>
        </w:rPr>
        <w:t>Odraz vrcholně středověké urbanizace v archeologických pramenech na základě vybraných příkladů. Reflection of the High Medieval Urbanization in Archaeological Sources Based on Selected Examples, Přehled výzkumů 51, 209–247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0"/>
        </w:rPr>
        <w:t>Richter, M. 1982: Hradišťko u Davle, Městečko ostrovského kláštera, Praha .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Široký, R. 2000: Pitná, užitková a odpadní voda v českých městech ve středověku a v raném novověku. Stav a perspektivy archeologického poznání, Památky archeologické 91, 347–411.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Žemlička, J. 2002: Počátky Čech královských 1198–1253. Proměna státu a společnosti. Praha.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Žemlička, J. 2011: Přemysl Otakar II. Král na rozhraní věků.  Praha.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2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eastAsia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26:00Z</dcterms:created>
  <dc:creator>Doma</dc:creator>
  <dc:description/>
  <dc:language>en-US</dc:language>
  <cp:lastModifiedBy>Ruda</cp:lastModifiedBy>
  <dcterms:modified xsi:type="dcterms:W3CDTF">2014-02-14T14:32:00Z</dcterms:modified>
  <cp:revision>8</cp:revision>
  <dc:subject/>
  <dc:title>1</dc:title>
</cp:coreProperties>
</file>