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POKEN FLUENCY A, B               SPRING 2014         </w:t>
      </w:r>
      <w:r>
        <w:rPr>
          <w:lang w:val="en-US" w:eastAsia="en-US"/>
        </w:rPr>
        <w:drawing>
          <wp:inline distT="0" distB="0" distL="0" distR="0">
            <wp:extent cx="3428365" cy="279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.  A: </w:t>
      </w:r>
      <w:r>
        <w:rPr>
          <w:rFonts w:cs="Arial" w:ascii="Arial" w:hAnsi="Arial"/>
          <w:sz w:val="28"/>
          <w:szCs w:val="28"/>
        </w:rPr>
        <w:t>Room G21, Wednesday 1550-17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B: </w:t>
      </w:r>
      <w:r>
        <w:rPr>
          <w:rFonts w:cs="Arial" w:ascii="Arial" w:hAnsi="Arial"/>
          <w:sz w:val="28"/>
          <w:szCs w:val="28"/>
        </w:rPr>
        <w:t>Room G21, Wednesday 1730-1900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PhDr. Kateřina Tomková, Ph.D.,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ffice hours: Tue 1430-1530, Wed 1230-1330, Thu 1330-143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8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1pt difference between them if you heard 18+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/>
      </w:pPr>
      <w:r>
        <w:rPr>
          <w:b/>
          <w:sz w:val="24"/>
        </w:rPr>
        <w:t xml:space="preserve">Individual  assessment: </w:t>
      </w:r>
      <w:r>
        <w:rPr>
          <w:sz w:val="24"/>
          <w:u w:val="single"/>
        </w:rPr>
        <w:t xml:space="preserve">STUDENTS AVERAGE </w:t>
      </w:r>
      <w:r>
        <w:rPr>
          <w:b/>
          <w:sz w:val="24"/>
          <w:u w:val="single"/>
        </w:rPr>
        <w:t>+</w:t>
      </w:r>
      <w:r>
        <w:rPr>
          <w:sz w:val="24"/>
          <w:u w:val="single"/>
        </w:rPr>
        <w:t xml:space="preserve"> FINAL TEST </w:t>
      </w:r>
      <w:r>
        <w:rPr>
          <w:b/>
          <w:sz w:val="24"/>
          <w:u w:val="single"/>
        </w:rPr>
        <w:t>-</w:t>
      </w:r>
      <w:r>
        <w:rPr>
          <w:sz w:val="24"/>
          <w:u w:val="single"/>
        </w:rPr>
        <w:t xml:space="preserve"> ABSENCES</w:t>
      </w:r>
      <w:r>
        <w:rPr>
          <w:sz w:val="24"/>
        </w:rPr>
        <w:t xml:space="preserve">: </w:t>
        <w:tab/>
        <w:t xml:space="preserve">                     3 pts if away on business, advertized prior to class</w:t>
      </w:r>
    </w:p>
    <w:p>
      <w:pPr>
        <w:pStyle w:val="Heading5"/>
        <w:rPr>
          <w:sz w:val="24"/>
        </w:rPr>
      </w:pPr>
      <w:r>
        <w:rPr>
          <w:sz w:val="24"/>
        </w:rPr>
        <w:tab/>
        <w:tab/>
        <w:tab/>
        <w:t>4 pts for personal reasons, adv. prior to class</w:t>
      </w:r>
    </w:p>
    <w:p>
      <w:pPr>
        <w:pStyle w:val="Heading5"/>
        <w:rPr>
          <w:sz w:val="24"/>
        </w:rPr>
      </w:pPr>
      <w:r>
        <w:rPr>
          <w:sz w:val="24"/>
        </w:rPr>
        <w:tab/>
        <w:tab/>
        <w:tab/>
        <w:t xml:space="preserve">5 pts if unexcused prior to class or missed presentation </w:t>
      </w:r>
    </w:p>
    <w:p>
      <w:pPr>
        <w:pStyle w:val="Heading5"/>
        <w:rPr/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da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b. 19: No class, election of the Dea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eb. 26: Introduction. Constituents of a good spoken (x written) performanc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Knowledge x skill. Automaticit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Spelling and pronunciation: The Chaos, the collections of pronunciation errors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A nursery rhyme and song to practic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ch.  5: Revision of nursery rhyme. Segmental exercises. Presentation dat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ch. 12: Tongue twisters. Stress patterns and the Chaos assign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ch. 19: Stress patterns, the Chaos, presentation by K. Tomková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ch. 26: Presentations  </w:t>
        <w:tab/>
        <w:t>A: Anna V., Marcel K., Šimon 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ab/>
        <w:t>B: (Jonatan H.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pr.    2: Presentations  </w:t>
        <w:tab/>
        <w:t>A: Jindřich O., David V.,  Agáta B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ab/>
        <w:t>B: Anna F., Eva K., (Andrés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pr.    9: Presentations   </w:t>
        <w:tab/>
        <w:t xml:space="preserve">A: Lukáš V., Michaela Š., Anna Z.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ab/>
        <w:t>B: Jan Z., Michal L., Lukáš L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. 16: Presentations</w:t>
        <w:tab/>
        <w:t>A: Michal G., Petra S., Lucia M., Šimon 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B: Denisa Š., Barbora M., Anna 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. 23: Presentations</w:t>
        <w:tab/>
        <w:t>A: Nela W., Markéta K., Kateřina K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B: xxx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. 30: Presentations</w:t>
        <w:tab/>
        <w:t>A: Martin N., Ivana K. – Adriana B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B: Celtia R.B., Gabriela G., Katarína F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y   7: Presentations</w:t>
        <w:tab/>
        <w:t>A: Matej H., Alžběta Z., Veronika 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B: Jakub Č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y 14: Credit test, assessments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060@mail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F396F3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49:00Z</dcterms:created>
  <dc:creator>Tomek</dc:creator>
  <dc:description/>
  <cp:keywords/>
  <dc:language>en-US</dc:language>
  <cp:lastModifiedBy>Kateřina Tomková</cp:lastModifiedBy>
  <cp:lastPrinted>2013-02-13T14:09:00Z</cp:lastPrinted>
  <dcterms:modified xsi:type="dcterms:W3CDTF">2014-03-12T17:21:00Z</dcterms:modified>
  <cp:revision>5</cp:revision>
  <dc:subject/>
  <dc:title>SPOKEN FLUENCY                         SPRING 2008</dc:title>
</cp:coreProperties>
</file>