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C, D               SPRING 2014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 C: </w:t>
      </w:r>
      <w:r>
        <w:rPr>
          <w:rFonts w:cs="Arial" w:ascii="Arial" w:hAnsi="Arial"/>
          <w:sz w:val="28"/>
          <w:szCs w:val="28"/>
        </w:rPr>
        <w:t>Room L11, Tuesday 1050-12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D: </w:t>
      </w:r>
      <w:r>
        <w:rPr>
          <w:rFonts w:cs="Arial" w:ascii="Arial" w:hAnsi="Arial"/>
          <w:sz w:val="28"/>
          <w:szCs w:val="28"/>
        </w:rPr>
        <w:t>Room G02, Tue 1230-14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430-1530, Wed 1230-1330, Thu 1330-14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 xml:space="preserve">STUDENTS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TEST </w:t>
      </w:r>
      <w:r>
        <w:rPr>
          <w:b/>
          <w:sz w:val="24"/>
          <w:u w:val="single"/>
        </w:rPr>
        <w:t>-</w:t>
      </w:r>
      <w:r>
        <w:rPr>
          <w:sz w:val="24"/>
          <w:u w:val="single"/>
        </w:rPr>
        <w:t xml:space="preserve"> ABSENCES</w:t>
      </w:r>
      <w:r>
        <w:rPr>
          <w:sz w:val="24"/>
        </w:rPr>
        <w:t xml:space="preserve">: </w:t>
        <w:tab/>
        <w:t xml:space="preserve">                     3 pts if away on business, advertized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>4 pts for personal reasons, adv.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b. 18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b. 25: Revision of nursery rhyme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h. 4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1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8: Presentations  </w:t>
        <w:tab/>
        <w:t>C: Michal K., Jiří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D: Ivana N., Petra J., Zuzana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25: Presentations  </w:t>
        <w:tab/>
        <w:t>C:  Paula K., Kristýna H., Karim A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D: Zdeněk Z., Michaela P., Tereza P.,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. 1: Presentations   </w:t>
        <w:tab/>
        <w:t>C: Tomáš L., Kateřina K., Jana 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D: Anna D., Michaela M., Markéta B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8: Presentations</w:t>
        <w:tab/>
        <w:tab/>
        <w:t>C: Klára L., Jana V., Nikol 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 Dominika D., Alma A., Anit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15: Presentations</w:t>
        <w:tab/>
        <w:t>C: Martín P., Lukáš P., Vojtěch C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D: Alvaro F., Sariyya M., Juraj 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22: Presentations</w:t>
        <w:tab/>
        <w:t>C:Karolína V., Václav D., Zuza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 Barbora S., Andrea P., Jitka 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29: Presentations</w:t>
        <w:tab/>
        <w:t>C: Lukáš L., Bibiána 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D: Dominika C., Veronika B., Zuza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6: Dies Academicus, no clas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y 13: 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E6140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4-03-11T11:24:00Z</dcterms:modified>
  <cp:revision>7</cp:revision>
  <dc:subject/>
  <dc:title>SPOKEN FLUENCY                         SPRING 2008</dc:title>
</cp:coreProperties>
</file>