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3808"/>
        <w:gridCol w:w="685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retty Awfu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 hope this event turns out to be 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ccessful conference and 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luences your future careers (carriers?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1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 hafe a bick dock at home. I lofe h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y hobbies include, first of all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-7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iced dental fricative </w:t>
            </w:r>
            <w:r>
              <w:rPr/>
              <w:t>/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s and that, these and thos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Jogging, swimming and cycling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t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ke your time, tiny tot.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/>
              <w:t>θ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in and thick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/</w:t>
            </w:r>
            <w:r>
              <w:rPr/>
              <w:t>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,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/>
              <w:t>æ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d-bead, lid-lead, sitting-seating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d (=medic)-mad (crazy), let-lad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>-2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Style w:val="Ipa"/>
              </w:rPr>
              <w:t>ɝː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, world, work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ry well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urse-curse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-2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AM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2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verage Student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accurate, weak, missing 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ress and rhythm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al consonant  devoicing and faulty liaison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4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oiced dental fricative </w:t>
            </w:r>
            <w:r>
              <w:rPr/>
              <w:t>/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ing endings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alveolar plosive /t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iceless dental fricative /</w:t>
            </w:r>
            <w:r>
              <w:rPr/>
              <w:t>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owels /</w:t>
            </w:r>
            <w:r>
              <w:rPr/>
              <w:t>ɪ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, /</w:t>
            </w:r>
            <w:r>
              <w:rPr/>
              <w:t>æ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4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ng mixed vowel /</w:t>
            </w:r>
            <w:r>
              <w:rPr>
                <w:rStyle w:val="Ipa"/>
              </w:rPr>
              <w:t>ɝː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v and w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ds mispronounced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consistency in using Br/Am accent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.................................................................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6:00Z</dcterms:created>
  <dc:creator>Tomek</dc:creator>
  <dc:description/>
  <dc:language>en-US</dc:language>
  <cp:lastModifiedBy>Kateřina Tomková</cp:lastModifiedBy>
  <cp:lastPrinted>2010-03-09T09:59:00Z</cp:lastPrinted>
  <dcterms:modified xsi:type="dcterms:W3CDTF">2013-02-22T09:16:00Z</dcterms:modified>
  <cp:revision>2</cp:revision>
  <dc:subject/>
  <dc:title>Phonetics pronunciation assessment</dc:title>
</cp:coreProperties>
</file>