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vičení – podstatná jména odvozená od slov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vičení 1. Tvořte podstatná jména od následujících sloves: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твя, чистя, подреждам, мия, пера, гладя, гледам, чета, пиша, уча, слуш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програмирам, сканирам, копирам, организирам, бера, пека, бръсна се, седя, лежа, стоя, бягам, скачам, тичам, плача, дъвча, живея, спортувам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vičení 2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>Pracujte podle vzoru!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zor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bg-BG"/>
        </w:rPr>
        <w:t>Електрическата печка служи за готвене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лектрическа печка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слушам муз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ералня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bg-BG"/>
        </w:rPr>
        <w:t>прахосмуч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миялна машина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bg-BG"/>
        </w:rPr>
        <w:t xml:space="preserve"> гледам телевизия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ахосмукачка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bg-BG"/>
        </w:rPr>
        <w:t>мия съдов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визор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bg-BG"/>
        </w:rPr>
        <w:t>готв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дио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bg-BG"/>
        </w:rPr>
        <w:t xml:space="preserve">гладя дрех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ютия                                                         </w:t>
      </w:r>
      <w:r>
        <w:rPr>
          <w:sz w:val="28"/>
          <w:szCs w:val="28"/>
        </w:rPr>
        <w:t>пера дрех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фемашина                                            сканирам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серокс                                                     правя кафе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кенер                                                       копирам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Cvičení </w:t>
      </w:r>
      <w:r>
        <w:rPr>
          <w:b/>
          <w:bCs/>
          <w:sz w:val="28"/>
          <w:szCs w:val="28"/>
          <w:lang w:val="bg-BG"/>
        </w:rPr>
        <w:t>3</w:t>
      </w:r>
      <w:r>
        <w:rPr>
          <w:b/>
          <w:bCs/>
          <w:sz w:val="28"/>
          <w:szCs w:val="28"/>
        </w:rPr>
        <w:t>. Tvořte věty podle vzoru!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zor: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bg-BG"/>
        </w:rPr>
        <w:t>Според мен г</w:t>
      </w:r>
      <w:r>
        <w:rPr>
          <w:i/>
          <w:iCs/>
          <w:sz w:val="28"/>
          <w:szCs w:val="28"/>
        </w:rPr>
        <w:t>отвенето е по-трудно от миенето на съдове</w:t>
      </w:r>
      <w:r>
        <w:rPr>
          <w:i/>
          <w:iCs/>
          <w:sz w:val="28"/>
          <w:szCs w:val="28"/>
          <w:lang w:val="bg-BG"/>
        </w:rPr>
        <w:t>, но миенето е по-досадно от готвенето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26:00Z</dcterms:created>
  <dc:creator>zizika</dc:creator>
  <dc:description/>
  <cp:keywords/>
  <dc:language>en-US</dc:language>
  <cp:lastModifiedBy>zizika</cp:lastModifiedBy>
  <dcterms:modified xsi:type="dcterms:W3CDTF">2012-04-22T16:54:00Z</dcterms:modified>
  <cp:revision>13</cp:revision>
  <dc:subject/>
  <dc:title/>
</cp:coreProperties>
</file>