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aps/>
        </w:rPr>
      </w:pPr>
      <w:r>
        <w:rPr>
          <w:b/>
        </w:rPr>
        <w:t xml:space="preserve">6. </w:t>
      </w:r>
      <w:r>
        <w:rPr>
          <w:b/>
          <w:caps/>
        </w:rPr>
        <w:t>Antroponymum jako součást frazémů</w:t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Frazém − </w:t>
      </w:r>
      <w:r>
        <w:rPr/>
        <w:t xml:space="preserve">ustálená kombinace alespoň dvou slovních forem, která má celistvý význam; tento význam zpravidla není rozložitelný na významy jednotlivých složek. Pojmově blízký je termín </w:t>
      </w:r>
      <w:r>
        <w:rPr>
          <w:b/>
        </w:rPr>
        <w:t xml:space="preserve">idiom − </w:t>
      </w:r>
      <w:r>
        <w:rPr/>
        <w:t>v protikladu k frazému zdůrazňuje významovou stránku frazeologické jednotky. Podrobněji viz např. Enc. slovník češtiny (2002, 139−142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Některá antroponyma, zvláště rodná jména, se stala součástí, komponenty různých frazémů. V nich je užití vlastních jmen vždy příznakové, neboť </w:t>
      </w:r>
      <w:r>
        <w:rPr>
          <w:b/>
        </w:rPr>
        <w:t>v nich vlastní jméno ztrácí svou základní, tj. identifikační a individualizační funkci</w:t>
      </w:r>
      <w:r>
        <w:rPr/>
        <w:t>. Jsou ovšem i jména fiktivní, analogicky tvořená ke jménům skutečným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Podle vztahu k realitě lze osobní jména, jež se stala součástí různých frazémů, rozdělit do tří skupin: </w:t>
      </w:r>
    </w:p>
    <w:p>
      <w:pPr>
        <w:pStyle w:val="Normal"/>
        <w:spacing w:lineRule="auto" w:line="360"/>
        <w:rPr/>
      </w:pPr>
      <w:r>
        <w:rPr>
          <w:b/>
        </w:rPr>
        <w:t xml:space="preserve">1.Jména bez souvislosti s nějakou konkrétní osobou či událostí. </w:t>
      </w:r>
      <w:r>
        <w:rPr/>
        <w:t xml:space="preserve">Sem patří jména, jež náleží do základního repertoáru jmen užívaných v české národní společnosti. Nevztahují se ke konkrétní osobě, nýbrž se stávají jakýmsi symbolem vlastnosti vypozorované na nositelích tohoto jména v určitém prostředí a v delším časovém úseku. Součástí různých rčení se stala především jména mužská, a to podoby základní − </w:t>
      </w:r>
      <w:r>
        <w:rPr>
          <w:i/>
        </w:rPr>
        <w:t xml:space="preserve">mít filipa, </w:t>
      </w:r>
      <w:r>
        <w:rPr/>
        <w:t xml:space="preserve">hypokoristické − </w:t>
      </w:r>
      <w:r>
        <w:rPr>
          <w:i/>
        </w:rPr>
        <w:t xml:space="preserve">hloupý Honza. </w:t>
      </w:r>
      <w:r>
        <w:rPr/>
        <w:t xml:space="preserve">Zdrobnělin se užívá málo, a to zpravidla na odlišení od podoby nezdrobnělé: </w:t>
      </w:r>
      <w:r>
        <w:rPr>
          <w:i/>
        </w:rPr>
        <w:t>co se Honzíček nenaučil, Honza už nedohoní.</w:t>
      </w:r>
      <w:r>
        <w:rPr/>
        <w:t xml:space="preserve">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2. Jména ve vztahu k určité osobě, a to nejčastěji na základě metafory nebo přirovnání. </w:t>
      </w:r>
      <w:r>
        <w:rPr/>
        <w:t xml:space="preserve">Vycházejí zpravidla z nějaké skutečnosti, která přímo souvisí s pojmenovávanou osobou. Jde převážně o jména, která jsou společným majetkem evropské kultury: biblická jména, mytologická, náboženská v širokém smyslu slova: </w:t>
      </w:r>
      <w:r>
        <w:rPr>
          <w:i/>
        </w:rPr>
        <w:t xml:space="preserve">silný jako Herkules, zarostlý jako Ezau, </w:t>
      </w:r>
      <w:r>
        <w:rPr/>
        <w:t xml:space="preserve">jména literární − </w:t>
      </w:r>
      <w:r>
        <w:rPr>
          <w:i/>
        </w:rPr>
        <w:t xml:space="preserve">žárlivý jako Othello, bláznivá jako Viktorka. </w:t>
      </w:r>
      <w:r>
        <w:rPr/>
        <w:t xml:space="preserve">Nejvíce se čerpá ze jmen biblických. Např. </w:t>
      </w:r>
      <w:r>
        <w:rPr>
          <w:i/>
        </w:rPr>
        <w:t xml:space="preserve">Adam </w:t>
      </w:r>
      <w:r>
        <w:rPr/>
        <w:t xml:space="preserve">je ve frazémech využíván ve významu ´člověk´ a ´muž´, stává se symbolem počátku − </w:t>
      </w:r>
      <w:r>
        <w:rPr>
          <w:i/>
        </w:rPr>
        <w:t xml:space="preserve">začít od Adama, </w:t>
      </w:r>
      <w:r>
        <w:rPr/>
        <w:t xml:space="preserve">člověka neoblečeného − </w:t>
      </w:r>
      <w:r>
        <w:rPr>
          <w:i/>
        </w:rPr>
        <w:t>v rouše Adamově</w:t>
      </w:r>
      <w:r>
        <w:rPr/>
        <w:t xml:space="preserve">, praotce − </w:t>
      </w:r>
      <w:r>
        <w:rPr>
          <w:i/>
        </w:rPr>
        <w:t>Adamovo pokolení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3. Jména vymyšlená, fiktivní.</w:t>
      </w:r>
      <w:r>
        <w:rPr>
          <w:i/>
        </w:rPr>
        <w:t xml:space="preserve"> </w:t>
      </w:r>
      <w:r>
        <w:rPr/>
        <w:t xml:space="preserve">Odvozena jsou hlavně od apelativ a od slovesných základů: </w:t>
      </w:r>
      <w:r>
        <w:rPr>
          <w:i/>
        </w:rPr>
        <w:t xml:space="preserve">dal si Lehá-ra, </w:t>
      </w:r>
      <w:r>
        <w:rPr/>
        <w:t xml:space="preserve">tj. od </w:t>
      </w:r>
      <w:r>
        <w:rPr>
          <w:i/>
        </w:rPr>
        <w:t>lehat</w:t>
      </w:r>
      <w:r>
        <w:rPr/>
        <w:t xml:space="preserve">, ale vliv jména známého hudebního skladatele je nepochybný. Jména vytvořená pouhým rýmováním − </w:t>
      </w:r>
      <w:r>
        <w:rPr>
          <w:i/>
        </w:rPr>
        <w:t>Na svatého Dyndy</w:t>
      </w:r>
      <w:r>
        <w:rPr/>
        <w:t>, tj. ´jindy´, pak ´nikdy´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Přirozený rod vlastních jmen, která jsou součástí frazémů, jejich užití rodově neomezuje; také žena může být silná jako Herkules.</w:t>
      </w:r>
      <w:r>
        <w:rPr>
          <w:i/>
        </w:rPr>
        <w:t xml:space="preserve">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razémy obsahující křestní jméno slouží zpravidla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a) k vyjádření různých lidských vlastností, tělesných i duševních, popř.  různých psychických stavů: </w:t>
      </w:r>
      <w:r>
        <w:rPr>
          <w:i/>
        </w:rPr>
        <w:t>je starý jako Metuzalém, kouká jako Kuba na jelito</w:t>
      </w:r>
      <w:r>
        <w:rPr/>
        <w:t xml:space="preserve">, tj. vyjeveně, </w:t>
      </w:r>
      <w:r>
        <w:rPr>
          <w:i/>
        </w:rPr>
        <w:t xml:space="preserve">jsem z toho Matěj, </w:t>
      </w:r>
      <w:r>
        <w:rPr/>
        <w:t xml:space="preserve">tj. zmatený, </w:t>
      </w:r>
      <w:r>
        <w:rPr>
          <w:i/>
        </w:rPr>
        <w:t>je to nevěřící Tomáš</w:t>
      </w:r>
      <w:r>
        <w:rPr/>
        <w:t>;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b) k vyjádření nějaké činnosti: </w:t>
      </w:r>
      <w:r>
        <w:rPr>
          <w:i/>
        </w:rPr>
        <w:t xml:space="preserve">chodit od Petra k Pavlovi </w:t>
      </w:r>
      <w:r>
        <w:rPr/>
        <w:t>´chodit sem a tam a neuspět´;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c) k vyjádření nejrůznějších skutečností: </w:t>
      </w:r>
      <w:r>
        <w:rPr>
          <w:i/>
        </w:rPr>
        <w:t>Achillova pata, Jobova zvěst, Jobovka</w:t>
      </w:r>
      <w:r>
        <w:rPr/>
        <w:t>;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d) k vyjádření různých řečových obratů: </w:t>
      </w:r>
      <w:r>
        <w:rPr>
          <w:i/>
        </w:rPr>
        <w:t xml:space="preserve">Petr nebo Pavel, </w:t>
      </w:r>
      <w:r>
        <w:rPr/>
        <w:t>tj. kdokoliv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ab/>
        <w:t>Frazémy obsahující antroponyma netvoří speciální formální struktury. Vlastní jména ve frazémech pouze přispívají k větší, plastičtější intenzifikaci představy o vyjadřované skutečnosti. Obvykle se stává, že lidé tyto frazémy aktivně užívají, znají jejich smysl, ale nevědí, proč se tomu tak říká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Frazémy mají široké komunikační využití. Jeden pól představují frazémy knižní (</w:t>
      </w:r>
      <w:r>
        <w:rPr>
          <w:i/>
        </w:rPr>
        <w:t>Achillova pata</w:t>
      </w:r>
      <w:r>
        <w:rPr/>
        <w:t>), uprostřed jsou frazémy neutrálně užívané hlavně publicisty, druhý pól frazeologismy expresivní − užívané především v mluveném jazyce. A na samém jejich okraji jsou frazémy slangové až argotické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Literatura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smallCaps/>
        </w:rPr>
        <w:t>Enc. slovník češtiny</w:t>
      </w:r>
      <w:r>
        <w:rPr/>
        <w:t>: Karlík, P. – Nekula, M. – Pleskalová, J. (eds.)</w:t>
      </w:r>
      <w:r>
        <w:rPr>
          <w:smallCaps/>
        </w:rPr>
        <w:t xml:space="preserve"> </w:t>
      </w:r>
      <w:r>
        <w:rPr>
          <w:i/>
          <w:iCs/>
        </w:rPr>
        <w:t>Encyklopedický slovník češtiny</w:t>
      </w:r>
      <w:r>
        <w:rPr>
          <w:iCs/>
        </w:rPr>
        <w:t xml:space="preserve">, 2002; </w:t>
      </w:r>
      <w:r>
        <w:rPr>
          <w:iCs/>
          <w:smallCaps/>
        </w:rPr>
        <w:t>Knappová, M.</w:t>
      </w:r>
      <w:r>
        <w:rPr>
          <w:iCs/>
        </w:rPr>
        <w:t xml:space="preserve"> </w:t>
      </w:r>
      <w:r>
        <w:rPr>
          <w:i/>
          <w:iCs/>
        </w:rPr>
        <w:t>Rodné jméno v jazyce a společnosti</w:t>
      </w:r>
      <w:r>
        <w:rPr>
          <w:iCs/>
        </w:rPr>
        <w:t>, 1989, 26−28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41:00Z</dcterms:created>
  <dc:creator>cestina</dc:creator>
  <dc:description/>
  <cp:keywords/>
  <dc:language>en-US</dc:language>
  <cp:lastModifiedBy>Jana Pleskalová</cp:lastModifiedBy>
  <cp:lastPrinted>2014-04-23T12:01:00Z</cp:lastPrinted>
  <dcterms:modified xsi:type="dcterms:W3CDTF">2014-04-23T10:02:00Z</dcterms:modified>
  <cp:revision>4</cp:revision>
  <dc:subject/>
  <dc:title>Osobní jméno jako součást frazémů</dc:title>
</cp:coreProperties>
</file>