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>
          <w:b/>
          <w:b/>
          <w:sz w:val="28"/>
        </w:rPr>
      </w:pPr>
      <w:r>
        <w:rPr>
          <w:b/>
          <w:sz w:val="28"/>
        </w:rPr>
        <w:t>Co to je korpus a co v něm můžeme najít?</w:t>
      </w:r>
    </w:p>
    <w:p>
      <w:pPr>
        <w:pStyle w:val="Normal"/>
        <w:rPr/>
      </w:pPr>
      <w:r>
        <w:rPr/>
        <w:t xml:space="preserve">(volný překlad dle : </w:t>
      </w:r>
      <w:r>
        <w:rPr>
          <w:b/>
          <w:i/>
        </w:rPr>
        <w:t>Tony McEnery &amp; Andrew Wilson:</w:t>
      </w:r>
      <w:r>
        <w:rPr/>
        <w:t xml:space="preserve"> </w:t>
      </w:r>
      <w:r>
        <w:rPr>
          <w:b/>
        </w:rPr>
        <w:t>Corpus Linguistics,</w:t>
      </w:r>
      <w:r>
        <w:rPr/>
        <w:t xml:space="preserve"> Edinburgh Teextbooks in Empirical Linguistics 1996, 1997 )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Korpus versus počítačově čitelné texty</w:t>
      </w:r>
    </w:p>
    <w:p>
      <w:pPr>
        <w:pStyle w:val="Normal"/>
        <w:jc w:val="both"/>
        <w:rPr/>
      </w:pPr>
      <w:r>
        <w:rPr/>
        <w:t>Jak jsme už naznačili v minulé hodině, při empirickém výzkumu jazyka badatel používá psaných nebo mluvených textů, které ovšem samy o sobě nemohou být označeny jako korpusy. Zkoumání korpusu se od zkoumání řekněme souboru textů (textu) – literárního díla, excerpt z novin a časopisů, analýz mluvených projevů atd. liší tím, že se nejedná jen o zkoumání náhodně vybraných textů nebo jednotlivého textu. V širším slova smyslu můžeme sice označit každý soubor textů jako korpus – tedy ryze etymologicky na základě fundujícího latinského slova corpus – tělo-těleso – tvořené texty. V moderní lingvistice se ovšem slova korpus používá jakožto termínu, který je přesně definovatelný a zužuje výše zmíněné široké neterminologické pojetí.</w:t>
      </w:r>
    </w:p>
    <w:p>
      <w:pPr>
        <w:pStyle w:val="Normal"/>
        <w:jc w:val="both"/>
        <w:rPr/>
      </w:pPr>
      <w:r>
        <w:rPr/>
        <w:t>Při definování korpusu je potřeba zdůraznit čtyři základní rysy, které sbírka textů musí mít, abychom ji mohli v přísném slova smyslu pokládat za korpus odpovídající požadavkům moderní lingvistiky (K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orky (sampling) a reprezentati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ečná velikost (omezený a vymezený rozsa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jově čitelná forma (MR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dardní re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Vzorky a reprezentativnost korpusu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V lingvistice se klade většinou důraz na jazyk v jeho rozrůzněnosti ve všech varietách, v nichž funguje, než na jazyk jednoho autora. Z toho plyne, že se buď můžeme snažit o to, abychom zachytili všechny vyskytnuvší se výpovědi pronesené nebo zaznamenané v daném jazyce, nebo vykonstruovat malé vzorky, které by pokud možno zachytily všechny vyskytnuvší se varianty. Zatímco první přístup je těžko představitelný (snad jen u mrtvých jazyků nebo přesně vymezitelných podmnožin jazyka, protože počet textů jazyka je prakticky nekonečný), zdá se, že druhý je reálným řešením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Právě odpůrci KL v čele s N.Ch. namítali proti korpusu to, že NUTNĚ je OMEZENÝ (skewed). 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Tuto kritiku je možno překonat pouze vypracováním strategie vzorkování a ověřením v praxi. Jak zařídit, aby vzorky vybrané z nekonečného množství jazykových projevů, reprezentovaly v úplnosti celek jazyka? To je otázka,  kterou si lingviste na poli KL kladou a na kterou se snaží s větší či menší mírou určitosti a úspěšnosti odpovídat. Podrobněji se touto problematikou budeme zabývat v příštích přednáškách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Rozsah korpusu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Druhým úkolem je stanovení rozsahu korpusu. Korpus musí být konečný. Např. může mít 1 000 000 slovních tvarů. Narozdíl od vymezených konečných korpusů existují i tzv. monitorovací korpusy (např. COBUILD Johna Sinclaira), někdy se jim také říká sbírky textů (collections of texts), knihovny, archivy. Důležité jsou především pro lexikografii (nová slova a změna významu již užitých slov)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Jejich nevýhodou je, že vzhledem k tomu, že se stále mění, nejsou spolehlivá pro kvantitativní analýzy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Rozsah korpusu by měl být hlavní otázkou řešenou při projektu korpusu. Lze vycházet ze zkušeností (rozsahu) existujících korpusů a přihlížet k specifickým cílům projektu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Elektronicky čitelná podoba korpusu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Dnes je MRF podmínkou. Papírové korpusy jsou věcí historie. Souvisí s rostoucími možnostmi dalšího zpracování (automatického)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Budování – texty v MRF formě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scanování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řepis nahrávek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řepis netištěných dokumentů nebo dokumentů s velmi složitou tištěnou formou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MRF forma umožňuje rozšíření holého textu o tzv. anotace – obecně vzato veškeré přídatné informace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Standardiza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Základní informací, již musí každý korpus obsahovat, je odkaz k tomu, jak vznikl, jak byl vytvořen, jak široký vzorek variet jazyka zahrnuje, tedy jak je reprezentativní, rozsáhlý.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V moderní lingvistice je tedy třeba chápat korpus nejen jako jakési tělo složené z textů (soubor nebo sbírku textů), nýbrž jako rozsahem omezený soubor počítačově čitelných textů v podobě vzorků vytvořených se snahou postihnout maximálně reprezentativním způsobem co možná nejvíce jazykových variet na základě jistých vymezitelných a vymezených kriterií. 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 </w:t>
      </w:r>
      <w:r>
        <w:rPr/>
        <w:t>(definicí je mnoho, srov. lit.)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Kódování a anotace</w:t>
      </w:r>
    </w:p>
    <w:p>
      <w:pPr>
        <w:pStyle w:val="Normal"/>
        <w:jc w:val="both"/>
        <w:rPr/>
      </w:pPr>
      <w:r>
        <w:rPr/>
        <w:t>Korpusu existují v neanotované (surové) nebo anotované (označkované, taggované) podobě. Obsahují holé texty nebo texty s přídatnou především lingvistickou (morfologickou, slovnědruhovou, syntaktickou, sémantickou) informací. Už surové korpusy mohou výrazně pomoci lingvistovi v jeho bádání, obecně lze ovšem tvrdit, že anotované korpusu výrazně rozšiřují možnosti dojít k zajímavějším výsledkům v lingvistické práci a představují tudíž „lepší korpusy“.</w:t>
      </w:r>
    </w:p>
    <w:p>
      <w:pPr>
        <w:pStyle w:val="Normal"/>
        <w:jc w:val="both"/>
        <w:rPr/>
      </w:pPr>
      <w:r>
        <w:rPr/>
        <w:t>Některé informace týkající se gramatiky lze ovšem správně zadaným dotazem vyčíst i z neanotovaného korpusu. Pokud třeba nás bude v anglickém korpusu zajímat člen, můžeme najít všechny slovní tvary (the, a, an) a pouze zkontrolovat, zda se jedná vždy o člen a materiál máme připravený, aniž bychom potřebovali mít slovnědruhově označkovaný korpus. Pokud budeme hledat slovesa ve 3.os.sg., tak ačkoliv mají implicitně výrazný znak (-s), nebude naše situace tak jednoduchá, protože (-s) signalizuje zároveň pl. sb. K vyhledávání odpovědí na složitější dotazy budeme tudíž potřebovat označkovaný korpus, v němž každé jednotce (slovu, větě,...) bude přiřazena anotace (tag – visačka) obsahující nějakou přídatnou lingvistickou informaci (POS, gram. význ., synt. popis,...) O jednotlivých typech lingvistických anotací se zmíním dále. Nyní bychom se měli podívat na 7 zásad, které formuloval přední korpusový lingvista G. Leech (1993), podle nichž by se měl anotátor říd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vat vratnost anotovaného korpusu do surového stavu (autor značek je interpretem, s nímž nemusí každý potenciální uživatel souhlasit, přičemž by mělo být technicky možné se případné nežádoucí interpretace zbavit a moci pracovat bez 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extrahovat anotace z textu a uložit je zvlášť, aby bylo možné se k nim vrátit (formou nějaké relační databáze, nebo interlineárního formá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tační schéma by mělo vycházet z teoretických východisek,  která by měla být jasně formulovaná a přístupná každému konečnému uživateli korpusu. Mnohé korpusy byly anotovány ručně (existence subjektivních interpretací zaviněných osobou anotátora ve sporných případech). Značkování by pak mělo být doplněno komentáři, z nichž by byl důvod příslušné volby patr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lo by být jasné JAK a KDO anotaci provedl (JAK – ručně x automaticky x poloautomaticky, s postkorekcí x bez korekce) (KDO – počítačový program, anotátor - člově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 korpusu by si měl být vědom toho, že anotace nejsou nějakou nedotknutelnou neomylnou instancí. Anotace je pouze více či méně užitečným nástrojem. INTERPRE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otační schéma by mělo být založeno na široce schvalovaných a teoreticky nezatížených principech. Není na škodu i zjednodušující přístu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né anotační schéma nemá právo být pokládáno za standardní. Je-li nějaké řešení uznávanější, děje se tak pouze z praktick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ím z problémů ovšem zůstává užitečnost anotace pro konečného uživatele a snadnost anotace pro anotátora korpusu. Jev, který zajímá konečného uživatele může představovat značný problém pro automatickou analýzu, značné úsilí pro ručního anotátora. Při vlastní práci s korpusy se mi ovšem naskytla jistá zkušenost, s níž bych se s vámi ráda podělila. Pokud lze  problém algoritmizovat, je mnohdy možné i bez anotací dostat příslušnou odpověď, pokud problém algoritmicky řešit nelze, je ruční analýza, kterou by musel provést anotátor dobře dostupná i konečnému uživateli. Zůstává pak otázkou, kolik konečných uživatelů daný problém zajímá a je-li jich tolik, aby se vyplatilo platit angažovat ručního anotá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át anotací</w:t>
      </w:r>
    </w:p>
    <w:p>
      <w:pPr>
        <w:pStyle w:val="Normal"/>
        <w:jc w:val="both"/>
        <w:rPr/>
      </w:pPr>
      <w:r>
        <w:rPr/>
        <w:t>Neexistuje žádny široce přijímaný standard representace anotací. Existují jednotlivé pokusy, které se porůznu ujímají. Poměrně rozšířené jsou COCOA-references. COCOA je program pro extrakci extralingvistických informací z textu. Jeho konvence byly přeneseny do programu OCP. Použit byl pro Longman-Lancaster Corpus budovaný v Helsinkách. Je založen na použití &lt;&gt; uhlových závorek, které uzavírají informace typu atribut – hodnota, např. A- atribut označující autora textu má hodnotu konkrétní jméno autora. &lt;A CHARLES_DICKENS&gt;.</w:t>
      </w:r>
    </w:p>
    <w:p>
      <w:pPr>
        <w:pStyle w:val="Normal"/>
        <w:jc w:val="both"/>
        <w:rPr/>
      </w:pPr>
      <w:r>
        <w:rPr/>
        <w:t>Iniciativu při budování standardního způsobu  anotací převzala iniciativa TEI (Text Encoding Initiative). Jedná se o aktivitu sponzorovanou hlavními vědecky orientovanými asociacemi  zabývajícími se využitím komputerů v humanitních vědách. ACL (Association for Computional Linguistics), ALLC  (the Association for Literary and Linguistic Computing), ACH (the Association for Computers and Humanities). Cílem TEI je vytvoření standardní implementace pro operace s počítačově čitelnými texty.  TEI za tímto účelem používá již existující formu SGML (Standard Generalised Markup  Language). Byl přijat proto, že je jednoduchý, jasný, formálně přísný a již mezinárodně uznávaný. Vlastním příspěvkem TEI je detailní návod k použití přísl. standardu.</w:t>
      </w:r>
    </w:p>
    <w:p>
      <w:pPr>
        <w:pStyle w:val="Normal"/>
        <w:jc w:val="both"/>
        <w:rPr/>
      </w:pPr>
      <w:r>
        <w:rPr/>
        <w:t xml:space="preserve">V TEI  obsahuje  každý dokument povinně dvě části header (hlavičku) a vlastní text.  Header obsahuje informace o textu jako takovém (autor, titul, datum vzniku,...) informace o původním formátu z něhož byl dekódováním text vytvořen (edice,  MRF) a informaci o tom, jak se text dekódoval (kódoval).  Současná praxe TEI je založena na tom, že header obsahuje  tagy a entity references. Text je složen z elementů. Elementem může být libovolná jednotka textu (slovo, věta, odstavec, kapitola,...) Elementy jsou otaggovaný značkami SGML (NN1 – podstatné jméno, apelativum, nominativ). Začátek elementu je označen uhlovými závorkami &lt;...&gt; , konec rovněž &lt;/...&gt;Např. začátek odstavce &lt;p&gt; a konec odstavce &lt;/p&gt;. Reference jsou naopak ohraničeny na začátku znakem „&amp;” a na konci znakem „;”. Reference jsou těsnopisnými detailnějšími informacemi. Používá se těsnopisných zkratek FSD (Feature System declaration) např. vvd – plnovýznamové sloveso v participiální formě –ed. </w:t>
      </w:r>
    </w:p>
    <w:p>
      <w:pPr>
        <w:pStyle w:val="Normal"/>
        <w:jc w:val="both"/>
        <w:rPr/>
      </w:pPr>
      <w:r>
        <w:rPr/>
        <w:t>„</w:t>
      </w:r>
      <w:r>
        <w:rPr/>
        <w:t>polished&amp;vvd;”</w:t>
      </w:r>
    </w:p>
    <w:p>
      <w:pPr>
        <w:pStyle w:val="Normal"/>
        <w:jc w:val="both"/>
        <w:rPr/>
      </w:pPr>
      <w:r>
        <w:rPr/>
        <w:t>v Longman-Lancaster Oslo-Bergen Corpus vypadala značka podobně</w:t>
      </w:r>
    </w:p>
    <w:p>
      <w:pPr>
        <w:pStyle w:val="Normal"/>
        <w:jc w:val="both"/>
        <w:rPr/>
      </w:pPr>
      <w:r>
        <w:rPr/>
        <w:t>“</w:t>
      </w:r>
      <w:r>
        <w:rPr/>
        <w:t>polished_vvd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jako celek se v TEI popisuje pomocí DTD (Document type description). Jedná se o formální reprezentaci, která informuje uživatele nebo počítačový program o tom, které elementy text obsahuje , jak jsou tyto elementy kombinovány, obsahuje také sadu deklarací entit, např. reprezentaci nestandardních znaků. TEI už v DTD definovalo standardní typy jako báseň, dopis, drama atd. Např. tag pro drama má k dispozici značky pro označení různých typů dramatického textu, seznam výstupů atd. DTD se používá programem známým pod názvem SGML parser, který kontroluje, zda je text otaggován ve formátu kompatibilním s TEI. </w:t>
      </w:r>
    </w:p>
    <w:p>
      <w:pPr>
        <w:pStyle w:val="Normal"/>
        <w:jc w:val="both"/>
        <w:rPr/>
      </w:pPr>
      <w:r>
        <w:rPr/>
        <w:t>Celá řada korpusů přijala TEI za své.</w:t>
      </w:r>
    </w:p>
    <w:p>
      <w:pPr>
        <w:pStyle w:val="Normal"/>
        <w:jc w:val="both"/>
        <w:rPr/>
      </w:pPr>
      <w:r>
        <w:rPr/>
        <w:t>TEI vydává mnoho návodů pro kódování korpusových textů.  EU založilo dozorčí skupinu EAGLES (Expert Advisory Groups on Language Egineering Standards), která má za úkol sledovat a pomáhat různým evropským iniciativám. Jde o to vytvořit systém značek, který by na jedné straně zachytil všechny zvláštnosti, potřeby, specifika všech evropských jazyků a na straně druhé zachoval jednotu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ypy anot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itrotextové a extratextové informace</w:t>
      </w:r>
    </w:p>
    <w:p>
      <w:pPr>
        <w:pStyle w:val="Normal"/>
        <w:jc w:val="both"/>
        <w:rPr/>
      </w:pPr>
      <w:r>
        <w:rPr/>
        <w:t xml:space="preserve">Jaké typy anotací vlastně v korpusu mohou být uváděny? </w:t>
      </w:r>
    </w:p>
    <w:p>
      <w:pPr>
        <w:pStyle w:val="Normal"/>
        <w:jc w:val="both"/>
        <w:rPr/>
      </w:pPr>
      <w:r>
        <w:rPr/>
        <w:t>První informací je, na jaký text se vlastně díváme, který korpus máme před se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pis</w:t>
      </w:r>
    </w:p>
    <w:p>
      <w:pPr>
        <w:pStyle w:val="Normal"/>
        <w:jc w:val="both"/>
        <w:rPr/>
      </w:pPr>
      <w:r>
        <w:rPr/>
        <w:t>TEI – WSD (writing system declaration) – snaha řešit problémy abeced jednotlivých evropských jazyků, přihlíží se i k nelatinkovým abeced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vistické anotace</w:t>
      </w:r>
    </w:p>
    <w:p>
      <w:pPr>
        <w:pStyle w:val="Normal"/>
        <w:jc w:val="both"/>
        <w:rPr/>
      </w:pPr>
      <w:r>
        <w:rPr/>
        <w:t xml:space="preserve">Gramatické anotace morfologického typu se v korpusové literatuře nejčastěji nazývají tagy. Hovoří se o gramatickém tagování spíše než o gramatických anotacích. </w:t>
      </w:r>
    </w:p>
    <w:p>
      <w:pPr>
        <w:pStyle w:val="Normal"/>
        <w:jc w:val="both"/>
        <w:rPr/>
      </w:pPr>
      <w:r>
        <w:rPr/>
        <w:t>POS – slovnědruhové značkování (gramatické, morfologické, morfosyntaktické značkování)</w:t>
      </w:r>
    </w:p>
    <w:p>
      <w:pPr>
        <w:pStyle w:val="Normal"/>
        <w:jc w:val="both"/>
        <w:rPr/>
      </w:pPr>
      <w:r>
        <w:rPr/>
        <w:t>LEMMATIZA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arsing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Sémantika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Anotace diskursu a textově lingvistické anota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Fonetická transkripc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Prozódie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Vícejazyčné korpusy</w:t>
      </w:r>
    </w:p>
    <w:p>
      <w:pPr>
        <w:pStyle w:val="Normal"/>
        <w:jc w:val="both"/>
        <w:rPr/>
      </w:pPr>
      <w:r>
        <w:rPr/>
        <w:t>Kromě jednojazyčných korpusů, o nichž jsme se v naší přednášce primárně zmiňovali, existují i vícejazyčné korpusy   (Aarhus Corpus of Danish, French and English contract Law).</w:t>
      </w:r>
    </w:p>
    <w:p>
      <w:pPr>
        <w:pStyle w:val="Normal"/>
        <w:jc w:val="both"/>
        <w:rPr/>
      </w:pPr>
      <w:r>
        <w:rPr/>
        <w:t>Někdy se hovoří o paralelních korpusech (srovnání různých biblických překladů).</w:t>
      </w:r>
    </w:p>
    <w:p>
      <w:pPr>
        <w:pStyle w:val="Normal"/>
        <w:jc w:val="both"/>
        <w:rPr/>
      </w:pPr>
      <w:r>
        <w:rPr/>
        <w:t xml:space="preserve">V souvislosti s paralelními korpusy je důležité řešení otázky tzv. alingement (zarovnání) – vzájemné přiřazení jednotek, které si odpovídají (vět)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 xml:space="preserve">V dnešní přednášce jsme si ukázali, co je to vlastně korpus z hlediska moderní lingvistiky a jaké typy dodatečných informací v něm lze nalézt. </w:t>
      </w:r>
    </w:p>
    <w:p>
      <w:pPr>
        <w:pStyle w:val="Normal"/>
        <w:tabs>
          <w:tab w:val="clear" w:pos="708"/>
          <w:tab w:val="left" w:pos="8505" w:leader="none"/>
        </w:tabs>
        <w:ind w:right="907" w:hanging="0"/>
        <w:jc w:val="both"/>
        <w:rPr/>
      </w:pPr>
      <w:r>
        <w:rPr/>
        <w:t>Důležité je zapamatovat si 4 požadavky kladené na korpus a 7 zásad pro dodatkové informace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http://www.athel.com/corpus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1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8505" w:leader="none"/>
      </w:tabs>
      <w:ind w:right="907" w:hanging="0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ubheading1">
    <w:name w:val="subheading1"/>
    <w:basedOn w:val="Standardnpsmoodstavce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0000FF"/>
      <w:spacing w:val="-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ind w:right="2710" w:hanging="0"/>
    </w:pPr>
    <w:rPr>
      <w:i/>
    </w:rPr>
  </w:style>
  <w:style w:type="paragraph" w:styleId="Zkladntext">
    <w:name w:val="Z‡kladn’ text"/>
    <w:basedOn w:val="Normal"/>
    <w:qFormat/>
    <w:pPr/>
    <w:rPr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8505" w:leader="none"/>
      </w:tabs>
      <w:ind w:right="907" w:hanging="0"/>
    </w:pPr>
    <w:rPr/>
  </w:style>
  <w:style w:type="paragraph" w:styleId="Textvbloku">
    <w:name w:val="Text v bloku"/>
    <w:basedOn w:val="Normln"/>
    <w:qFormat/>
    <w:pPr>
      <w:ind w:left="567" w:right="2143" w:hanging="0"/>
      <w:jc w:val="both"/>
    </w:pPr>
    <w:rPr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pacing w:val="0"/>
      <w:sz w:val="20"/>
    </w:rPr>
  </w:style>
  <w:style w:type="paragraph" w:styleId="AdresaHTML">
    <w:name w:val="Adresa HTML"/>
    <w:basedOn w:val="Normal"/>
    <w:qFormat/>
    <w:pPr/>
    <w:rPr>
      <w:i/>
      <w:iCs/>
      <w:color w:val="000000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6:00Z</dcterms:created>
  <dc:creator>klára</dc:creator>
  <dc:description/>
  <dc:language>en-US</dc:language>
  <cp:lastModifiedBy>klára</cp:lastModifiedBy>
  <dcterms:modified xsi:type="dcterms:W3CDTF">2006-10-10T08:35:00Z</dcterms:modified>
  <cp:revision>2</cp:revision>
  <dc:subject/>
  <dc:title>Co to je korpus a co v něm můžeme najít</dc:title>
</cp:coreProperties>
</file>