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Vladimír Páral: </w:t>
      </w:r>
      <w:r>
        <w:rPr>
          <w:i/>
          <w:iCs/>
        </w:rPr>
        <w:t>Radost až do rána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...</w:t>
      </w:r>
    </w:p>
    <w:p>
      <w:pPr>
        <w:pStyle w:val="Normal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"dělám totéž, co ony, co celý velkodům, sídliště, město a země a i tptéž mám, svou práci, muže, partu, přátele, náhle zbavena hlodavých a demobilizujících pochybností o sobě i vesmíru, vstupuji do onoho podstatného, co tady všichni spolu mají a což je hluboké, zcela elementární a věcné – to není žádný beznadějně stereotypní kolotoč, nýbrž život sám se svým střídáním ročních dob i počasí a proto navždy nový, neopakovatelný, jedinečný a z toho RADOST – lze být se všemi v ní UVNITŘ anebo pak už jen MIMO a jásavě cítím své UVNITŘ, když večer v protějších věžácích zhasíná jedno okno po druhém, deset tisíc žen uléhá vedle svých deseti tisíc mužů, naše hlasy slábnou v šepot a pak už jen dvojí dech v každé buňce ve společném rytmu jediného spánku domu, města a země a v něm milování až k rannímu křiku dětí."</w:t>
      </w:r>
    </w:p>
    <w:p>
      <w:pPr>
        <w:pStyle w:val="Normal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(...)</w:t>
      </w:r>
    </w:p>
    <w:p>
      <w:pPr>
        <w:pStyle w:val="Normal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"Most vypadá jako půlka štíhlé ryby položené v trávě, její páteří je luxusní široká hlavní třída Budovatelů vroubená záhony růží a obrovskými chodníky (jaké v Praze nejsou a nikdy nebudou), za nimi eskadry bílých věžáků (...)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09-04-16T10:32:06Z</dcterms:modified>
  <cp:revision>2</cp:revision>
  <dc:subject/>
  <dc:title/>
</cp:coreProperties>
</file>