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ří Švejda: </w:t>
      </w:r>
      <w:r>
        <w:rPr>
          <w:i/>
          <w:iCs/>
        </w:rPr>
        <w:t>Havárie</w:t>
      </w:r>
      <w:r>
        <w:rPr/>
        <w:t xml:space="preserve"> (1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dena vystoupila a ohromena se postavila čelem k secesnímu průčelí žlutého stavení. Mohutné hnědé okenice s ocelově černým kováním vzbuzovaly respekt a dojem nedobytnosti. Prostorná slunečná terasa obroubená světlým lakovaným dřevěným zábradlím přímo vybízela k příjemnému posezení. Ta krása musela stát minimálně sto tisíc. Kde na to asi chlapec vzal, proběhlo jí hlavou, a hluchá k petrovým fanfarónským chvalozpěvům vešla dovnitř.</w:t>
      </w:r>
    </w:p>
    <w:p>
      <w:pPr>
        <w:pStyle w:val="Normal"/>
        <w:spacing w:lineRule="auto" w:line="360"/>
        <w:rPr/>
      </w:pPr>
      <w:r>
        <w:rPr/>
        <w:t xml:space="preserve">Páchlo tu zatuchlinou, a jak slunce vniklo do místnosti, obnažilo zvlhlou zeď. Zdena se otřásla náhlým chladem. "Nevím, proč si stěžuješ na nedostatek vody..." </w:t>
      </w:r>
    </w:p>
    <w:p>
      <w:pPr>
        <w:pStyle w:val="Normal"/>
        <w:spacing w:lineRule="auto" w:line="360"/>
        <w:rPr/>
      </w:pPr>
      <w:r>
        <w:rPr/>
        <w:t>"Tady v salónu se musí neustále topit, ale do večera to tu krb nádherně vyhřeje," blýskla po ní Regina očima. "Gino, vyvětrej tu a zatop v jídelně," řekl Petr a uklonil se jako hradní průvodce. "Zatím vás tady provedu..."</w:t>
      </w:r>
    </w:p>
    <w:p>
      <w:pPr>
        <w:pStyle w:val="Normal"/>
        <w:spacing w:lineRule="auto" w:line="360"/>
        <w:rPr/>
      </w:pPr>
      <w:r>
        <w:rPr/>
        <w:t>Přízemí kromě obrovitého salónu s muzeálním nábytkem zabírala prostorná jídelna a kuchyně s plynovým sporákem a ledničkou, televizní hala s tuctem křesel a okázale vypnutým promítacím plátnem, stylová pracovna s masívním psacím stolem (tady asi Petřík vymýšlí, jak vydělat co nejvíc peněz), prázdná komora pro budoucí koupelnu (patrně Kamilova práce) a místnůstka s nápisem SECES na dvěřích. Odtud je Petr vyvedl dřevěným vyřezávaným schodištěm do patra, před ozdobnou, jemně svařovanou mříž s mosazným nápisem CARPE DIEM.</w:t>
      </w:r>
    </w:p>
    <w:p>
      <w:pPr>
        <w:pStyle w:val="Normal"/>
        <w:spacing w:lineRule="auto" w:line="360"/>
        <w:rPr/>
      </w:pPr>
      <w:r>
        <w:rPr/>
        <w:t xml:space="preserve">"Užij života, neboť je velice krátký," pronesl pateticky a zasunul do zámku velký klíč. </w:t>
      </w:r>
    </w:p>
    <w:p>
      <w:pPr>
        <w:pStyle w:val="Normal"/>
        <w:spacing w:lineRule="auto" w:line="360"/>
        <w:rPr/>
      </w:pPr>
      <w:r>
        <w:rPr/>
        <w:t>"Podmínky sis k tomu vytvořil," řekl Kamil a uznale pokýval hlavou. "Ten spodek je skutečně fantastický..." "Je to víceméně reprezentativní část domu. Soukromí začíná teprve tady," Petr rozhodil obě těžká křídla mříže, ustoupil, přesně podle scénáře, a zvedl paži. "Prosím..."</w:t>
      </w:r>
    </w:p>
    <w:p>
      <w:pPr>
        <w:pStyle w:val="Normal"/>
        <w:spacing w:lineRule="auto" w:line="360"/>
        <w:rPr/>
      </w:pPr>
      <w:r>
        <w:rPr/>
        <w:t>Zdena pomalu vešla do horní haly. Vedly odtud čtvery dveře, po obou stranách veřejí stály lenošky potažené jemným tmavěmodrým manšestrem. Stěny byly vyzdobeny tmavými církevními obrazy , jakousi zbrojířskou veteší a kovovými plastikami. Bylo jí nevolno. Z chladného zatuchlého vzduchu, který zaplavil celý tento dům, z Petra, jenž s hokynářským mnutím rukou spouštěl tirády o původu a ceně jednotlivých částí vybavení, i z Kamila, pochlebnicky žasnoucího nad každou tretkou.</w:t>
      </w:r>
    </w:p>
    <w:p>
      <w:pPr>
        <w:pStyle w:val="Normal"/>
        <w:spacing w:lineRule="auto" w:line="360"/>
        <w:rPr/>
      </w:pPr>
      <w:r>
        <w:rPr/>
        <w:t xml:space="preserve">Všechny čtyři horní pokoje byly ložnicového typu. Po jednom pro Petra a Reginu, dva pro návštěvy.  Na stěnách japonské výšivky dovezené japonskými montéry budujícími v chemičce oxosyntézu, v knihovničkách žurnály a katalogy Neckermannova obchodního domu, cigarety a láhve s tvrdým alkoholem od německých montérů. Náhle nemohla pochopit, jak může takovýhle dům patřit jedinému člověku. Půl tisícovky žadatelů čeká v chemičce na byt. Tady by mohly žít čtyři rodiny. .. </w:t>
      </w:r>
    </w:p>
    <w:p>
      <w:pPr>
        <w:pStyle w:val="Normal"/>
        <w:spacing w:lineRule="auto" w:line="360"/>
        <w:rPr/>
      </w:pPr>
      <w:r>
        <w:rPr/>
        <w:t>"Pro koho to tu máte?" zeptala se. "Máte děti?"</w:t>
      </w:r>
    </w:p>
    <w:p>
      <w:pPr>
        <w:pStyle w:val="Normal"/>
        <w:spacing w:lineRule="auto" w:line="360"/>
        <w:rPr/>
      </w:pPr>
      <w:r>
        <w:rPr/>
        <w:t xml:space="preserve">Petr se nuceně zasmál. "Většinou pro obchodní jednání. Nic z toho není zadarmo... A děti jsou zbytečný přepych." </w:t>
      </w:r>
    </w:p>
    <w:p>
      <w:pPr>
        <w:pStyle w:val="Normal"/>
        <w:spacing w:lineRule="auto" w:line="360"/>
        <w:rPr/>
      </w:pPr>
      <w:r>
        <w:rPr/>
        <w:t>"Kolik jsi za to dal?" zeptal se Kamil.</w:t>
      </w:r>
    </w:p>
    <w:p>
      <w:pPr>
        <w:pStyle w:val="Normal"/>
        <w:spacing w:lineRule="auto" w:line="360"/>
        <w:rPr/>
      </w:pPr>
      <w:r>
        <w:rPr/>
        <w:t xml:space="preserve">"Není důležité, kolik jsem zaplatil, ale kolik to prezentuje. A tenhle barák se vším všudy v týhle době znamená víc jak dvě stě tisíc v trezoru. Otevřeně ti říkám, že zavedením dostatečného množství vody a postavením bazénu to bude o dobrých sto tisíc víc. Chci, abys věděl, že moje nabídka je skutečně seriózní. Dvacet tisíc a veškeré náklady k tomu. Domnívám se, že tvá... žena bude natolik tolerantní, aby ti poskytla dostatek volného času. Nemám pravdu?" usmál se na Zdenu. </w:t>
      </w:r>
    </w:p>
    <w:p>
      <w:pPr>
        <w:pStyle w:val="Normal"/>
        <w:spacing w:lineRule="auto" w:line="360"/>
        <w:rPr/>
      </w:pPr>
      <w:r>
        <w:rPr/>
        <w:t>Zdena žasla. Ten světák s desetiletou spekulantskou praxí hodlá zatáhnout Kamila do důkladně vykalkulovaného soukromého podnikání, které mu přinese nestydytý zisk, a ještě apeluje na mě. Prý tolerantní žena. A Kamil září jak lampión. Petr Šepka ho má v hrsti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ypil silnou kávu, oblékl si vatovaný kabát a vyrazil na další kilometrovou trasu mezi parními sprškami ke skládce železného odpadu, nejdražšímu smetišti závodu. </w:t>
      </w:r>
    </w:p>
    <w:p>
      <w:pPr>
        <w:pStyle w:val="Normal"/>
        <w:spacing w:lineRule="auto" w:line="360"/>
        <w:rPr/>
      </w:pPr>
      <w:r>
        <w:rPr/>
        <w:t>Přejímací dělník ležel ve velkém odřeném křesle, které v minulosti nepochybně bylo ozdobou kanceláře vysokého vedoucího pracovníka chemičky, usrkával kávu ze sklenky od hořčice a právě se chystal zapálit si z krabiček startek.</w:t>
      </w:r>
    </w:p>
    <w:p>
      <w:pPr>
        <w:pStyle w:val="Normal"/>
        <w:spacing w:lineRule="auto" w:line="360"/>
        <w:rPr/>
      </w:pPr>
      <w:r>
        <w:rPr/>
        <w:t>"Buď zdráv," halasně pozdravil Kamil, přidřepl si k němu a na zapatlanou desku stolu hodil bělostnou krabičku kleopater. "Zakuř si pro jednou něco lepšího," vybídl ho přátelsky.</w:t>
      </w:r>
    </w:p>
    <w:p>
      <w:pPr>
        <w:pStyle w:val="Normal"/>
        <w:spacing w:lineRule="auto" w:line="360"/>
        <w:rPr/>
      </w:pPr>
      <w:r>
        <w:rPr/>
        <w:t>Přejímač s převahou hýčkaného a předcházeného muže neochotně krabičku otevřel, krátkými zašmírovanými prsty vydlabal cigaretu, zapálil si, zkoumavě nadechl dým a souhlasně zabručel.</w:t>
      </w:r>
    </w:p>
    <w:p>
      <w:pPr>
        <w:pStyle w:val="Normal"/>
        <w:spacing w:lineRule="auto" w:line="360"/>
        <w:rPr/>
      </w:pPr>
      <w:r>
        <w:rPr/>
        <w:t>"Tak copak byste rád, pane inženýr?" konečně promluvil.</w:t>
      </w:r>
    </w:p>
    <w:p>
      <w:pPr>
        <w:pStyle w:val="Normal"/>
        <w:spacing w:lineRule="auto" w:line="360"/>
        <w:rPr/>
      </w:pPr>
      <w:r>
        <w:rPr/>
        <w:t>"Na procházku sem nejdu," zasmál se Kamil bodře a svým pohledem jako by přejímače oobjímal. Tady totiž bylo výhodné a nezbytné postupovat nanejvýš citlivě. Přejímač znal skládku, jak vetešník svůj artikl. Bylo tu všechno, jen vědět, kde to hledat. Když přejímač chtěl, mohl najít vedle vyřazeného motoru s nepoškozeným statorem motor s rotorem v pořádku.</w:t>
      </w:r>
    </w:p>
    <w:p>
      <w:pPr>
        <w:pStyle w:val="Normal"/>
        <w:spacing w:lineRule="auto" w:line="360"/>
        <w:rPr/>
      </w:pPr>
      <w:r>
        <w:rPr/>
        <w:t>"Potřeboval bych šest půlených čerpadel a sto padesát metrů trubek," řekl vážným, nikoliv však prosebným tónem. Přejímač nahrbil záda, posmrkl a váhavě se zavrtěl. "Něco tam snad bude," kývl oknem s drátěnou mřížkou na rozlehlý dům. "Můžete se mrknout..."</w:t>
      </w:r>
    </w:p>
    <w:p>
      <w:pPr>
        <w:pStyle w:val="Normal"/>
        <w:spacing w:lineRule="auto" w:line="360"/>
        <w:rPr/>
      </w:pPr>
      <w:r>
        <w:rPr/>
        <w:t>"To bych toho našel... co takhle placenej průvodce?"</w:t>
      </w:r>
    </w:p>
    <w:p>
      <w:pPr>
        <w:pStyle w:val="Normal"/>
        <w:spacing w:lineRule="auto" w:line="360"/>
        <w:rPr/>
      </w:pPr>
      <w:r>
        <w:rPr/>
        <w:t>Přejímač přisvědčil, inkasoval tři stovky a během hodiny byla čerpadla i trubky žádaných velikostí složeny pod eternitovým přístřeškem, jen je odvézt.</w:t>
      </w:r>
    </w:p>
    <w:p>
      <w:pPr>
        <w:pStyle w:val="Normal"/>
        <w:spacing w:lineRule="auto" w:line="360"/>
        <w:rPr/>
      </w:pPr>
      <w:r>
        <w:rPr/>
        <w:t>Cestou na oběd Kamil zaplatil šest set korun za tunu šrotu a v dietní jídelně nad pohárkem vychlazeného piva se rozhodl, že při nejbližší příležitosti požádá Petra o deset tisíc zálohy na náklady. Právě zakoupenou tunou šrotu je měl beze zbytku kryty.</w:t>
      </w:r>
    </w:p>
    <w:p>
      <w:pPr>
        <w:pStyle w:val="Normal"/>
        <w:spacing w:lineRule="auto" w:line="360"/>
        <w:rPr/>
      </w:pPr>
      <w:r>
        <w:rPr/>
        <w:t xml:space="preserve">Po obědě zašel za inženýrem Pecháčkem, konstruktérem prvního úseku, jemuž se už pět let vyhýbaly veškeré platové úpravy směrem nahoru, postěžoval si na shnilé vodovodní potrubí na chalupě, která je k mání za nějakých deset tisíc korun, a zdůraznil, že vody bude potřebovat moc a moc, neboť má v plánu vybudovat si u chalupy menší latifundii. Pechánek přimhouřil očička za brýlemi se slabounkými obroučkami, začal se zajímat o podronosti, v zápalu problému přehlédl, že chalupa s osmi místnostmi a sklepem pro tři čerpadla by musela stát minimálně pštkrát tolik, a po hodinovém výkladu měl na čtvrtce přehledně načrtnuto schéma vodovodního potrubí. </w:t>
      </w:r>
    </w:p>
    <w:p>
      <w:pPr>
        <w:pStyle w:val="Normal"/>
        <w:spacing w:lineRule="auto" w:line="360"/>
        <w:rPr/>
      </w:pPr>
      <w:r>
        <w:rPr/>
        <w:t>Za pouhé poděkování bude plán ke konci týdne hotov, usmíval se Kamil spokojeně. A na pauzáku. Tuší.  Pecháček je spolehlivý člověk. Machr. Sice slabý a neudživý, ale kůň. Jak se říká, nemožné plní hned, zázraky do tří dnů" Kdyby měl ramena a lokty, bylo by proč se ho bát.</w:t>
      </w:r>
    </w:p>
    <w:p>
      <w:pPr>
        <w:pStyle w:val="Normal"/>
        <w:spacing w:lineRule="auto" w:line="360"/>
        <w:rPr/>
      </w:pPr>
      <w:r>
        <w:rPr/>
        <w:t>A Kamil v opojení z úspěšného průběhu zahájené akce dnes pohrdl kávou u Milady Kadlecové, protože je stejně vdaná a její dvojsmyslnosti jsou neškodné a pouze provokativní, zavřel se v kanceláři a do tří hodin přeložil dvě stránky textu. K dokonalé spokojenosti zbývalo zž jen jediné. Vymámit na Zdeně povolení ke stavbě. Povolení k inkasu třiveti tisíc.</w:t>
      </w:r>
    </w:p>
    <w:p>
      <w:pPr>
        <w:pStyle w:val="Normal"/>
        <w:spacing w:lineRule="auto" w:line="360"/>
        <w:rPr/>
      </w:pPr>
      <w:r>
        <w:rPr/>
        <w:t>(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