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 do studia českého jazyka pro cizince / seminář (jaro 2014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uvedeným termínům napište cizojazyčný nebo český ekvival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ysémi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onymi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zitum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otvar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ál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ax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oslovc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ona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kál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áska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sudek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um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ysvětlete (objasněte termíny stručnou definicí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ma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aismus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bizac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zém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ikologie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sný vid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dialekt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zte na otáz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jazyky patří do skupiny slovanských jazyků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které jazykové skupiny patří lucemburštin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říručky tvoří kodifikaci češti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duál a jaké má v češtině uplatně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jsou gramatické kategorie sloves v češtině (vypište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te názvy alespoň tří jazykovědných časopisů o češtině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2:00Z</dcterms:created>
  <dc:creator>user</dc:creator>
  <dc:description/>
  <cp:keywords/>
  <dc:language>en-US</dc:language>
  <cp:lastModifiedBy>user</cp:lastModifiedBy>
  <dcterms:modified xsi:type="dcterms:W3CDTF">2014-05-11T18:42:00Z</dcterms:modified>
  <cp:revision>2</cp:revision>
  <dc:subject/>
  <dc:title/>
</cp:coreProperties>
</file>