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tická architektura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izující formy v Čechách za Přemysla Otakara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k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a v 1. polovina 13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ka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í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šte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ďár nad Sáza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a – farní kostel sv. Jaku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Petrov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ihlava – minorité a dominik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minorité a dominik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veř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št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oc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á gotika v Čechách za Václava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vená nad Vltav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ek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– Anežský kláš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uřim – sv. Štěp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k – kostel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nad Labem – sv. Bartolomě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chitektura za Přemysla Otakara I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ádání měst - České Budějice, Klatovy, Polička, Domažlice, Uherský Brod, Marcheg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Budějovice – dominikánský kost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ms – dominikán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bach – dominikán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ha – Anežský klášter – sv. Salvá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ms – Gozzobur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nová synagog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víkov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ís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dě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pilberk v 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šovský Tý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ní Hradisko nad Jizer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e nad Metuj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á Kor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říž – sv. Moři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jvýznamnější stavby za Václava I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lec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rasla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no – Královská kaple PM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královská města – Nový Bydžov, Plzeň, Kutná Ho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ažď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vitelství v časech nástupu Lucembur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ům U kamenného zvonu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ha – minorité u sv. Jakuba na St. Městě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ha – augustiniáni u sv. Tomáše na Malé Straně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ázava – benediktinský klášt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ha – dominikánky u sv. Ann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udnice nad Labem – most a klášter augustinián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rava v 1. polovině 14. stolet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ojmo – minoritský klášt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ní Kounice – premonstrát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no – Aula Sanctae Maria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lovská architektur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ha – katedrála sv. Víta za  Matyáše z Arrasu i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é Měst Pražské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. Jindřich a sv. Štěpá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na Marie Sněžná u karmelitán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diktýnský klášter na Slovane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onie lateránských augustiniánů na Karlov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té u Panny Marie na Trávníčk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giátní kapitula augustiniánů u sv. Apoliná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itulní bazilika na Vyšehrad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na marie před Týn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žský hra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lštej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šper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jví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le Všech svatých na Pražském hrad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enný mos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ín nad Lab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vitelství za Václava IV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ha – katedrála sv. Ví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álovský palác na Pražském hrad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ý Hrádek u Kunrati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šský dvůr v Kutné Ho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kove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ční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ášter augustiniánů eremitů v Brn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ouza v Králově Pol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h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městská radn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na Maria před Týn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lémská kap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le Božího těl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adec Králové – farní chrám sv. Duch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rudi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ůr Král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romě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chitektura mimo lucemburský dvů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ášterní Skal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ášter augustiniánů v Litomyšl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omouc – dominikánský konve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ášter na Sázav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rám Božího těla a sv. Barbo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zeň – sv. Bartolomě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vsko – sv. Jilj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Krumlov – sv. Ví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ojmo – sv. Mikulá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enský Týnec – klášter klaris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mburk – sv. Jilj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ášter Zlatá Koru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čovice – kostel sv. Mikuláš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le sv. Kříže v Opav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ndřichův Hradec – minoritský kláš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lec u Kutné Hoře - karn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le Božího těla v Kutné Ho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ava – centrální čtvercové prostory s osmidílnou klenbo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nojmo – severní předsíň sv. Mikuláše, Telč – hradní kaple, Staré Brno – trezorová místnost, Loděnice – opatská kaple v patře věže z 15. století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b – sv. Bartolomě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tlá – kostel sv. Jakuba Většíh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ha – sv. Hašt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eboň – klášter augustiniánů kanovník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běslav – špitální kostel sv. Ví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vorov – farní kostel NP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ěmčice – farní kos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3">
    <w:name w:val="text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eastAsia="Lucida Sans Unicode" w:cs="Tahoma"/>
      <w:b/>
      <w:bCs/>
      <w:sz w:val="48"/>
      <w:szCs w:val="4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6:00Z</dcterms:created>
  <dc:creator>Aleš Flídr</dc:creator>
  <dc:description/>
  <cp:keywords/>
  <dc:language>en-US</dc:language>
  <cp:lastModifiedBy>Aleš Flídr</cp:lastModifiedBy>
  <dcterms:modified xsi:type="dcterms:W3CDTF">2014-05-07T16:11:00Z</dcterms:modified>
  <cp:revision>97</cp:revision>
  <dc:subject/>
  <dc:title>Literatura:</dc:title>
</cp:coreProperties>
</file>