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32"/>
          <w:szCs w:val="32"/>
          <w:lang w:val="de-DE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32"/>
          <w:szCs w:val="32"/>
          <w:lang w:val="de-DE" w:eastAsia="zxx" w:bidi="zxx"/>
        </w:rPr>
        <w:t>Verben aktiv/ slovesa aktivní</w:t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10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Čas</w:t>
            </w:r>
          </w:p>
          <w:p>
            <w:pPr>
              <w:pStyle w:val="Obsahtabulky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sloveso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eastAsia="Lucida Sans Unicode" w:cs="Tahoma"/>
                <w:i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Präsens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eastAsia="Lucida Sans Unicode" w:cs="Tahoma"/>
                <w:i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Perfekt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eastAsia="Lucida Sans Unicode" w:cs="Tahoma"/>
                <w:i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Präteritum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eastAsia="Lucida Sans Unicode" w:cs="Tahoma"/>
                <w:i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Plusquamperfekt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eastAsia="Lucida Sans Unicode" w:cs="Tahoma"/>
                <w:i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Futur I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eastAsia="Lucida Sans Unicode" w:cs="Tahoma"/>
                <w:i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Pravidelné sloveso AKTIV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>Ich tanz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Ich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habe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ge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>tanz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>Ich tanz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t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>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Ich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hatte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ge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>tanzt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Ich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werde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 tanz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eastAsia="Lucida Sans Unicode" w:cs="Tahoma"/>
                <w:i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Nepravidelné sloveso AKTIV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>Ich bleib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Ich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bin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ge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>bl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ie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>be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>Ich bl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ie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>b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Ich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war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ge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>blieben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Ich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werde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 bleib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32"/>
          <w:szCs w:val="32"/>
          <w:lang w:val="de-DE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32"/>
          <w:szCs w:val="32"/>
          <w:lang w:val="de-DE" w:eastAsia="zxx" w:bidi="zxx"/>
        </w:rPr>
        <w:t>Verben passiv/ slovesa pasivná – trpná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de-DE" w:eastAsia="zxx" w:bidi="zxx"/>
        </w:rPr>
        <w:t xml:space="preserve">skládají se s pomocného slovesa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de-DE" w:eastAsia="zxx" w:bidi="zxx"/>
        </w:rPr>
        <w:t>sein/werden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de-DE" w:eastAsia="zxx" w:bidi="zxx"/>
        </w:rPr>
        <w:t xml:space="preserve">+ příčestí/partizip (viz Perfekt a Plusquamperfekt, např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de-DE" w:eastAsia="zxx" w:bidi="zxx"/>
        </w:rPr>
        <w:t>gemacht, repariert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de-DE" w:eastAsia="zxx" w:bidi="zxx"/>
        </w:rPr>
        <w:t xml:space="preserve"> etc.</w:t>
      </w:r>
    </w:p>
    <w:p>
      <w:pPr>
        <w:pStyle w:val="Normal"/>
        <w:jc w:val="left"/>
        <w:rPr>
          <w:rFonts w:ascii="Times New Roman" w:hAnsi="Times New Roman"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10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Čas</w:t>
            </w:r>
          </w:p>
          <w:p>
            <w:pPr>
              <w:pStyle w:val="Obsahtabulky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sloveso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eastAsia="Lucida Sans Unicode" w:cs="Tahoma"/>
                <w:i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Präsens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eastAsia="Lucida Sans Unicode" w:cs="Tahoma"/>
                <w:i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Perfekt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eastAsia="Lucida Sans Unicode" w:cs="Tahoma"/>
                <w:i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Präteritum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eastAsia="Lucida Sans Unicode" w:cs="Tahoma"/>
                <w:i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Plusquamperfekt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eastAsia="Lucida Sans Unicode" w:cs="Tahoma"/>
                <w:i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Futur I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eastAsia="Lucida Sans Unicode" w:cs="Tahoma"/>
                <w:i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mach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Es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wird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 gemach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Es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ist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 gemacht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word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Es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wurde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 gemach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Es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war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 gemacht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worden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Es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wird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 gemacht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werd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eastAsia="Lucida Sans Unicode" w:cs="Tahoma"/>
                <w:i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reparier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Es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wird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 reparier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Es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ist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 repariert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word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Es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wurde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 reparier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Es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war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 repariert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worden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Es wird repariert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wer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Aktiv – Präsens (přítomný čas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repariere gerade das Auto. </w:t>
      </w:r>
      <w:r>
        <w:rPr>
          <w:i/>
          <w:iCs/>
        </w:rPr>
        <w:t>Wer handelt?/Kdo/co činí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Passiv – Präsens (přítomný čas):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Auto wird gerade repariert. </w:t>
      </w:r>
      <w:r>
        <w:rPr>
          <w:i/>
          <w:iCs/>
        </w:rPr>
        <w:t>Was passiert? Co se děje?</w:t>
      </w:r>
    </w:p>
    <w:p>
      <w:pPr>
        <w:pStyle w:val="Normal"/>
        <w:rPr>
          <w:rFonts w:eastAsia="Lucida Sans Unicode" w:cs="Tahoma"/>
          <w:i/>
          <w:i/>
          <w:i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kern w:val="2"/>
          <w:sz w:val="32"/>
          <w:szCs w:val="32"/>
          <w:lang w:val="cs-CZ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kern w:val="2"/>
          <w:sz w:val="32"/>
          <w:szCs w:val="32"/>
          <w:lang w:val="cs-CZ" w:eastAsia="zxx" w:bidi="zxx"/>
        </w:rPr>
        <w:t>Zustandspassiv – Pasivní forma popisující stav</w:t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kern w:val="2"/>
          <w:sz w:val="24"/>
          <w:szCs w:val="24"/>
          <w:lang w:val="cs-CZ" w:eastAsia="zxx" w:bidi="zxx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2275"/>
        <w:gridCol w:w="93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časy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věty: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Pomocné sloveso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sein/byt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>Příčestí/Partizip (stejně jako při Perfekt a Plusquamperfekt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cs-CZ" w:eastAsia="zxx" w:bidi="zxx"/>
              </w:rPr>
              <w:t>Präsen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eastAsia="Lucida Sans Unicode" w:cs="Tahoma"/>
                <w:i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Die Tü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i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eastAsia="Lucida Sans Unicode" w:cs="Tahoma"/>
                <w:i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jetzt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geöffnet.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cs-CZ" w:eastAsia="zxx" w:bidi="zxx"/>
              </w:rPr>
              <w:t>Präteritum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eastAsia="Lucida Sans Unicode" w:cs="Tahoma"/>
                <w:i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Die Tü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wa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eastAsia="Lucida Sans Unicode" w:cs="Tahoma"/>
                <w:i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gestern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geöffnet.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Futur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eastAsia="Lucida Sans Unicode" w:cs="Tahoma"/>
                <w:i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Die Tü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wird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eastAsia="Lucida Sans Unicode" w:cs="Tahoma"/>
                <w:i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auch morgen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geöffnet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cs-CZ" w:eastAsia="zxx" w:bidi="zxx"/>
              </w:rPr>
              <w:t>sein.</w:t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  <w:bCs w:val="false"/>
      <w:color w:val="auto"/>
      <w:kern w:val="2"/>
      <w:sz w:val="22"/>
      <w:szCs w:val="24"/>
      <w:lang w:val="cs-CZ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0:51:31Z</dcterms:created>
  <dc:creator/>
  <dc:description/>
  <dc:language>en-US</dc:language>
  <cp:lastModifiedBy/>
  <cp:lastPrinted>2113-01-01T00:00:00Z</cp:lastPrinted>
  <dcterms:modified xsi:type="dcterms:W3CDTF">2014-04-28T17:52:52Z</dcterms:modified>
  <cp:revision>1</cp:revision>
  <dc:subject/>
  <dc:title/>
</cp:coreProperties>
</file>