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0"/>
        </w:rPr>
      </w:pPr>
      <w:r>
        <w:rPr>
          <w:rFonts w:cs="Courier New"/>
          <w:b/>
          <w:color w:val="000000"/>
          <w:sz w:val="20"/>
        </w:rPr>
        <w:t>Literatura ke zkoušce - Dvojí tvář mag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0"/>
        </w:rPr>
      </w:pPr>
      <w:r>
        <w:rPr>
          <w:rFonts w:cs="Courier New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</w:rPr>
      </w:pPr>
      <w:r>
        <w:rPr>
          <w:rFonts w:cs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</w:rPr>
      </w:pPr>
      <w:r>
        <w:rPr>
          <w:rFonts w:cs="Courier New"/>
          <w:color w:val="000000"/>
          <w:sz w:val="20"/>
        </w:rPr>
        <w:t>1) Čižmář, J.: Lidové lékařství v Československu II. Brno 194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</w:rPr>
      </w:pPr>
      <w:r>
        <w:rPr>
          <w:rFonts w:cs="Courier New"/>
          <w:color w:val="000000"/>
          <w:sz w:val="20"/>
        </w:rPr>
        <w:t>2) Eliade,M.: Šamanismus a  archaické techniky extáze. Praha 199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</w:rPr>
      </w:pPr>
      <w:r>
        <w:rPr>
          <w:rFonts w:cs="Courier New"/>
          <w:color w:val="000000"/>
          <w:sz w:val="20"/>
        </w:rPr>
        <w:t>3) Frazer, J.G.: Zlatá ratolest. Praha 199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</w:rPr>
      </w:pPr>
      <w:r>
        <w:rPr>
          <w:rFonts w:cs="Courier New"/>
          <w:color w:val="000000"/>
          <w:sz w:val="20"/>
        </w:rPr>
        <w:t>4) Freud, S.: Totem a tabu. Praha 199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</w:rPr>
      </w:pPr>
      <w:r>
        <w:rPr>
          <w:rFonts w:cs="Courier New"/>
          <w:color w:val="000000"/>
          <w:sz w:val="20"/>
        </w:rPr>
        <w:t>5) Jung, C.G.: Duše moderního člověka. Brno 199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</w:rPr>
      </w:pPr>
      <w:r>
        <w:rPr>
          <w:rFonts w:cs="Courier New"/>
          <w:color w:val="000000"/>
          <w:sz w:val="20"/>
        </w:rPr>
        <w:t>6) Matiegka, J.: Lidové léčení. In:Československá vlastivěda, Řada I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</w:rPr>
      </w:pPr>
      <w:r>
        <w:rPr>
          <w:rFonts w:cs="Courier New"/>
          <w:color w:val="000000"/>
          <w:sz w:val="20"/>
        </w:rPr>
        <w:t xml:space="preserve">    </w:t>
      </w:r>
      <w:r>
        <w:rPr>
          <w:rFonts w:cs="Courier New"/>
          <w:color w:val="000000"/>
          <w:sz w:val="20"/>
        </w:rPr>
        <w:t>Národopis.  Praha 193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</w:rPr>
      </w:pPr>
      <w:r>
        <w:rPr>
          <w:rFonts w:cs="Courier New"/>
          <w:color w:val="000000"/>
          <w:sz w:val="20"/>
        </w:rPr>
        <w:t>7) Nákonečný, M.: Magie v historii, teorii a praxi. Praha 199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</w:rPr>
      </w:pPr>
      <w:r>
        <w:rPr>
          <w:rFonts w:cs="Courier New"/>
          <w:color w:val="000000"/>
          <w:sz w:val="20"/>
        </w:rPr>
        <w:t xml:space="preserve">8) Niederle, L.: Zvyky a obyčeje. In: Moravské Slovensko II. Prah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</w:rPr>
      </w:pPr>
      <w:r>
        <w:rPr>
          <w:rFonts w:cs="Courier New"/>
          <w:color w:val="000000"/>
          <w:sz w:val="20"/>
        </w:rPr>
        <w:t>9) Václavík, A.: Výroční obyčeje a lidové umění. Praha 195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</w:rPr>
      </w:pPr>
      <w:r>
        <w:rPr>
          <w:rFonts w:cs="Courier New"/>
          <w:color w:val="000000"/>
          <w:sz w:val="20"/>
        </w:rPr>
        <w:t>10) Václavík, A.: Zvykosloví,nadpřirozené mocnosti, čáry, kouzla a pověry v životě lidu. In: Luhačovské Zálesí. Luhačovice 193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</w:rPr>
      </w:pPr>
      <w:r>
        <w:rPr>
          <w:rFonts w:cs="Courier New"/>
          <w:color w:val="000000"/>
          <w:sz w:val="20"/>
        </w:rPr>
        <w:t xml:space="preserve">11) Zíbrt, Č.: Seznam pověr a zvykosloví pohanských z VIII.věku.Prah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</w:rPr>
      </w:pPr>
      <w:r>
        <w:rPr>
          <w:rFonts w:cs="Courier New"/>
          <w:color w:val="000000"/>
          <w:sz w:val="20"/>
        </w:rPr>
        <w:t xml:space="preserve">1995.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</w:rPr>
      </w:pPr>
      <w:r>
        <w:rPr>
          <w:rFonts w:cs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</w:rPr>
      </w:pPr>
      <w:r>
        <w:rPr>
          <w:rFonts w:cs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</w:rPr>
      </w:pPr>
      <w:r>
        <w:rPr>
          <w:rFonts w:cs="Courier New"/>
          <w:color w:val="000000"/>
          <w:sz w:val="20"/>
        </w:rPr>
        <w:t>Doporučená literatur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</w:rPr>
      </w:pPr>
      <w:r>
        <w:rPr>
          <w:rFonts w:cs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/>
          <w:sz w:val="20"/>
        </w:rPr>
        <w:t>1) Bartoš, Fr.: Moravský lid. Telč, 189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/>
          <w:sz w:val="20"/>
        </w:rPr>
        <w:t>2) Čermák Ivo.: Kvalitativní výzkum ve vědách o člověku na prahu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/>
          <w:sz w:val="20"/>
        </w:rPr>
        <w:t>3) tisíciletí. Praha 200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/>
          <w:sz w:val="20"/>
        </w:rPr>
        <w:t>4) Gennep, A.: Přechodové rituály. Praha 199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/>
          <w:sz w:val="20"/>
        </w:rPr>
        <w:t>5) Harner,M.: Tajemství šamanů. Šamanská praxe. Bratislava 199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/>
          <w:sz w:val="20"/>
        </w:rPr>
        <w:t>6) Hendel Jan.: Úvod do kvalitativního výzkumu. Praha 199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/>
          <w:sz w:val="20"/>
        </w:rPr>
        <w:t>7) Martino, E.: Magický svět. Praha 200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/>
          <w:sz w:val="20"/>
        </w:rPr>
        <w:t>8) Strauss, C.L.: Myšlení přírodních národů. Praha 197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/>
          <w:sz w:val="20"/>
        </w:rPr>
        <w:t>9) Tarcalová, L.: Magie a náboženství. Uherské Hradiště 199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/>
          <w:sz w:val="20"/>
        </w:rPr>
        <w:t>10) Volf, J.: Člověk ve světě magie. Praha 199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/>
          <w:sz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olksbank CZ, a.s.</dc:creator>
  <dc:description/>
  <cp:keywords/>
  <dc:language>en-US</dc:language>
  <cp:lastModifiedBy/>
  <cp:revision>0</cp:revision>
  <dc:subject/>
  <dc:title>Doporučená literatura ke zkoušce z duchovní kultury – Evropská etnologie</dc:title>
</cp:coreProperties>
</file>