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Úkol 3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hovor s duchovní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výběr duchovního je na studentovi – katolický, ortodoxní, evangelický či jiný křesťanský duchovní (může se jednat i o jáhny atp.), také židovský rabín či kazatel jiné církve. </w:t>
      </w:r>
    </w:p>
    <w:p>
      <w:pPr>
        <w:pStyle w:val="Normal"/>
        <w:spacing w:lineRule="auto" w:line="360"/>
        <w:jc w:val="both"/>
        <w:rPr/>
      </w:pPr>
      <w:r>
        <w:rPr/>
        <w:t>- zaměření především na vnímání kněze sebe sama jako spojovatele či rozdělovatele společnosti, jak vnímá své poslání v dnešní době, zda cítí negace či pozitiva z okolí – ať už od věřících nebo nevěřících</w:t>
      </w:r>
    </w:p>
    <w:p>
      <w:pPr>
        <w:pStyle w:val="Normal"/>
        <w:spacing w:lineRule="auto" w:line="360"/>
        <w:jc w:val="both"/>
        <w:rPr/>
      </w:pPr>
      <w:r>
        <w:rPr/>
        <w:t>- zaměření také na pozici církve a víry ve společnosti – jak to vnímá kněz, v současnosti, za totality, proměny této pozice</w:t>
      </w:r>
    </w:p>
    <w:p>
      <w:pPr>
        <w:pStyle w:val="Normal"/>
        <w:spacing w:lineRule="auto" w:line="360"/>
        <w:jc w:val="both"/>
        <w:rPr/>
      </w:pPr>
      <w:r>
        <w:rPr/>
        <w:t xml:space="preserve">- nebojte se klást „netradiční dotazy“, zjistěte, co vás samotné zajímá na jejich úloze </w:t>
        <w:br/>
        <w:t>v „sekularizované“ české společn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ečné zprac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4-5 normostran analytického textu</w:t>
      </w:r>
    </w:p>
    <w:p>
      <w:pPr>
        <w:pStyle w:val="Normal"/>
        <w:spacing w:lineRule="auto" w:line="360"/>
        <w:jc w:val="both"/>
        <w:rPr/>
      </w:pPr>
      <w:r>
        <w:rPr/>
        <w:t>- nejedná se o přepis samotného rozhovoru, ale o to, abyste zhodnotili, s jakými představami a podmínkami jste vstupovali do tohoto terénu (pokud nejste příslušníkem, o to je to těžší, ale zároveň také velmi přínosné – máte jiné předpoklady a jiná očekávání); zhodnoťte tedy rozhovor, dejte ho do kontextu s další literaturou (například ze studijních materiálů) a pokuste se udělat nějaký závěr, či hypotézu týkající se dalšího vývoje</w:t>
      </w:r>
    </w:p>
    <w:p>
      <w:pPr>
        <w:pStyle w:val="Normal"/>
        <w:spacing w:lineRule="auto" w:line="360"/>
        <w:jc w:val="both"/>
        <w:rPr/>
      </w:pPr>
      <w:r>
        <w:rPr/>
        <w:t xml:space="preserve">- při analýze se opírejte o odbornou literaturu, používejte poznámky pod čarou, mějte na paměti, že v tomto případě se </w:t>
      </w:r>
      <w:r>
        <w:rPr>
          <w:b/>
        </w:rPr>
        <w:t>nejedná o esej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ji vám úspěšný vstup do nelehkého teré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7:00Z</dcterms:created>
  <dc:creator>Danka</dc:creator>
  <dc:description/>
  <cp:keywords/>
  <dc:language>en-US</dc:language>
  <cp:lastModifiedBy>Danka</cp:lastModifiedBy>
  <dcterms:modified xsi:type="dcterms:W3CDTF">2014-02-24T07:23:00Z</dcterms:modified>
  <cp:revision>1</cp:revision>
  <dc:subject/>
  <dc:title>Úkol 3:</dc:title>
</cp:coreProperties>
</file>