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Wortschatz: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anchmal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Wörter = Vokabeln = Ausdrück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ich entscheiden – das entscheidende Wor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Erfind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keine Ahnung haben =  nichts ahn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Erfolg – erfolgreich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as Handy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verwirrt sei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Zuschauer = das Publikum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Send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ich auseinandersetzen – die Auseinandersetz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locker = lässi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tändig  = immer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Unterhaltung – unterhaltsam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Vergleich – der Unterschied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Vorteil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erreich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 xml:space="preserve">die Folge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bekann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gleichnami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erschein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unterwegs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as Vorbild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Umgangssprach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ittlerweile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lang w:val="de-DE"/>
              </w:rPr>
              <w:t>ernst genommen werd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überzeugt sein über/von ?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umfassend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chädlich ≠ harmlos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bekämpf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üchti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beinfluss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Aussenseiter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as Anderssei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Urheber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Körperbehaarun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schiefen Zähne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Laufste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Laufste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Ausstrahlun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aufmerksam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wach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einen Makel haben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lang w:val="de-DE"/>
              </w:rPr>
              <w:t>sich wohl fühlen in der eigenen Haut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nicht der Norm entsprec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ich keine Illusionen mac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in eine andere Richtung ge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zu etw. beitrag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 xml:space="preserve">als etw. gelten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allein zurechtkomm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Zustand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Strafe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Grammati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de-DE"/>
        </w:rPr>
      </w:pPr>
      <w:r>
        <w:rPr>
          <w:b/>
          <w:lang w:val="de-DE"/>
        </w:rPr>
        <w:t>Kompa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contextualSpacing/>
        <w:rPr>
          <w:b/>
          <w:b/>
          <w:lang w:val="de-DE"/>
        </w:rPr>
      </w:pPr>
      <w:r>
        <w:rPr>
          <w:b/>
          <w:lang w:val="de-DE"/>
        </w:rPr>
        <w:t>Setzt ein: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lang w:val="de-DE"/>
        </w:rPr>
        <w:t xml:space="preserve">bequem     •     billig     •     gern     •     groß     •     gut     •     klug     •     viel 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1.</w:t>
        <w:tab/>
        <w:t>Diese Kamera ist zu teuer. Haben Sie keine _______________________________ Kamera?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2.</w:t>
        <w:tab/>
        <w:t>Mein Garten ist so klein. Ich möchte einen _______________________________ Garten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3.</w:t>
        <w:tab/>
        <w:t>Wohnst du _______________________________ auf dem Land oder in der Stadt?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4.</w:t>
        <w:tab/>
        <w:t>Ich bin arm. Du hast _______________________________ Geld als ich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5.</w:t>
        <w:tab/>
        <w:t>Dieses Hotel ist sehr schlecht. Ich suche mir ein _______________________________ Hotel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6.</w:t>
        <w:tab/>
        <w:t>Sie ist ziemlich dumm. Ich glaube, dass ich _______________________________ bin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7.</w:t>
        <w:tab/>
        <w:t>Dieser Stuhl ist mir zu hart. Ich sehe dort einen _______________________________ Stuhl.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B)</w:t>
        <w:tab/>
        <w:t>Superlativ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1.</w:t>
        <w:tab/>
        <w:t>Elsa läuft schneller als Rudi, aber Gertrud läuft _________________. Gertrud ist die _________________.</w:t>
      </w:r>
    </w:p>
    <w:p>
      <w:pPr>
        <w:pStyle w:val="Normal"/>
        <w:spacing w:lineRule="auto" w:line="240" w:before="0" w:after="0"/>
        <w:ind w:hanging="720"/>
        <w:rPr/>
      </w:pPr>
      <w:r>
        <w:rPr>
          <w:lang w:val="de-DE"/>
        </w:rPr>
        <w:t>2.</w:t>
        <w:tab/>
        <w:t xml:space="preserve">Im Juli ist es hier heißer wie/als im Juni, aber im August ist es _________________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August ist der _________________ Mona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3.</w:t>
        <w:tab/>
        <w:t>Mein Bruder weiß mehr wie/als ich, aber meine Schwester weiß ______________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4.</w:t>
        <w:tab/>
        <w:t xml:space="preserve">Ins Theater gehen </w:t>
      </w:r>
      <w:r>
        <w:rPr>
          <w:b/>
          <w:lang w:val="de-DE"/>
        </w:rPr>
        <w:t>wir genauso gern wie</w:t>
      </w:r>
      <w:r>
        <w:rPr>
          <w:lang w:val="de-DE"/>
        </w:rPr>
        <w:t xml:space="preserve"> in die Oper, aber ins Kino gehen wir 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5.</w:t>
        <w:tab/>
        <w:t xml:space="preserve">In meinem Zimmer ist es dunkler als in deinem, aber in Evas Zimmer ist es _________________. </w:t>
      </w:r>
    </w:p>
    <w:p>
      <w:pPr>
        <w:pStyle w:val="Normal"/>
        <w:spacing w:lineRule="auto" w:line="240" w:before="0" w:after="0"/>
        <w:ind w:left="-720" w:firstLine="720"/>
        <w:rPr>
          <w:lang w:val="de-DE"/>
        </w:rPr>
      </w:pPr>
      <w:r>
        <w:rPr>
          <w:lang w:val="de-DE"/>
        </w:rPr>
        <w:t>Evas Zimmer ist das _________________ Zimmer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6.</w:t>
        <w:tab/>
        <w:t>Eine Flöte spielt lauter als eine Violine, aber eine Trompete spielt ______________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7.</w:t>
        <w:tab/>
        <w:t xml:space="preserve">Im Sommer ist es bei uns schöner als/wie im Winter, aber im Herbst ist es _________________. </w:t>
      </w:r>
    </w:p>
    <w:p>
      <w:pPr>
        <w:pStyle w:val="Normal"/>
        <w:spacing w:lineRule="auto" w:line="240" w:before="0" w:after="0"/>
        <w:ind w:left="-720" w:firstLine="720"/>
        <w:rPr>
          <w:lang w:val="de-DE"/>
        </w:rPr>
      </w:pPr>
      <w:r>
        <w:rPr>
          <w:lang w:val="de-DE"/>
        </w:rPr>
        <w:t>Der Herbst ist die _________________ Jahreszeit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8.</w:t>
        <w:tab/>
        <w:t xml:space="preserve">Chemie finde ich interessanter wie/als Mathe, aber Deutsch ist _______________________________.  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C)</w:t>
        <w:tab/>
        <w:t>je – desto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43877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4933950" cy="333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Präpositionen mit Verben un Adjektiven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1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ärger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t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k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inner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eu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rei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äum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r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twor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nk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zähl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eu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off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nzentrier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d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rech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vorberei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interessier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gst haben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rei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rech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verlie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lau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aurig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ufrieden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hängig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oh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berei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stolz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angewiesen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glücklich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dankbar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gespann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fertig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schuld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vergleichbar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interessier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erstaunt sein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da- und wo-Komposita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Relativpronomen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248275" cy="1076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as ist die Bank, _____ gestern ausgeraubt wurde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Mann, _____ die Bank ausraubte, war maskier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r hatte einen Komplizen, _____ er im Auto warten ließ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Bankangestellten, _____  der Räuber drohte, trauten sich nicht, den Alarmknopf zu drücken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Frau, _____ dem Bankräuber das Geld geben musste, war jung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Taschen, in _____ das Geld war, waren blau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Leute, _____ in der Bank waren, hatten große Angst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 xml:space="preserve">Ein Mann, _____ Handy klingelte, wusste nicht, was er tun sollte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ine Mutter, _____ Kind weinte, war auch sehr beunruhig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Bankräuber verließ die Bank durch einen Ausgang, von _____ nur die Angestellten wissen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as Auto, in _____ die Bankräuber entkamen, war orange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Mann, _____ den Fluchtwagen fuhr, war sehr nervös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inige Polizisten, _____ das Auto verdächtig vorkam, stoppten die Bankräuber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Sie erkannten den Bankräuber, nach _____ schon lange gesucht wurde, und verhafteten die beiden Täter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So kam all das Geld, _____ gestohlen worden war, wieder in die Bank zurück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Reflexive Verben</w:t>
      </w:r>
    </w:p>
    <w:sectPr>
      <w:type w:val="nextPage"/>
      <w:pgSz w:w="12240" w:h="15840"/>
      <w:pgMar w:left="1417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2:00Z</dcterms:created>
  <dc:creator>IBM_ADMIN</dc:creator>
  <dc:description/>
  <cp:keywords/>
  <dc:language>en-US</dc:language>
  <cp:lastModifiedBy>IBM_ADMIN</cp:lastModifiedBy>
  <dcterms:modified xsi:type="dcterms:W3CDTF">2014-04-17T13:10:00Z</dcterms:modified>
  <cp:revision>2</cp:revision>
  <dc:subject/>
  <dc:title/>
</cp:coreProperties>
</file>