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b/>
          <w:b/>
          <w:lang w:val="de-DE"/>
        </w:rPr>
      </w:pPr>
      <w:r>
        <w:rPr>
          <w:b/>
          <w:lang w:val="de-DE"/>
        </w:rPr>
        <w:t>ADJEKTIVE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Der jung__ Mann mag reisen. Er wat letzt__ Ferien in Prag und dort hat er viel__ Sehenswprdigkeiten gesehen: eine groß__ Burg, eine lang__ Brücke und eine atronomisch__ Uhr. Leider hatte er nicht viel__ Geld, nur für ein klein__ Bier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 xml:space="preserve">Ich habe </w:t>
      </w:r>
      <w:r>
        <w:rPr>
          <w:sz w:val="18"/>
          <w:lang w:val="de-DE"/>
        </w:rPr>
        <w:softHyphen/>
        <w:softHyphen/>
      </w:r>
      <w:r>
        <w:rPr>
          <w:sz w:val="16"/>
          <w:lang w:val="de-DE"/>
        </w:rPr>
        <w:t xml:space="preserve">_______ </w:t>
      </w:r>
      <w:r>
        <w:rPr>
          <w:lang w:val="de-DE"/>
        </w:rPr>
        <w:t>neu__ braun__ Mantel gekauft. Der Tiger ist ein gefährlich__ Tier. Ich kaufe süß__ Schokolade für nett__ Kinder. Deutsch__ Städte sind größer als tschechisch__.  Der Bruder des wunderbar__ Mannes ist mein gut__ Freund. Ich möchte ein__ klein__ Hund haben. Ich habe eine schön_ Frau getroffen. Die Frau war sehr ellegant__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b/>
          <w:b/>
          <w:lang w:val="de-DE"/>
        </w:rPr>
      </w:pPr>
      <w:r>
        <w:rPr>
          <w:b/>
          <w:lang w:val="de-DE"/>
        </w:rPr>
        <w:t>PRÄPOSITIONEN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1. V miestnosti sú stoličky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2. Počas hodiny sa študenti rozprávajú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3. Pri tabuli je učiteľ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4. Z okna vidieť na ulicu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5. Oproti oknu sú dvere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6. Na stene je projektor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7. Na stoly dáme počítače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8. Študenti spolu komunikujú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9. Tašku dávam pod stoličku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/>
        <w:t>10. Pod stoličkami sú tašky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11. Fritz geht __________________ Schule gern. 12. Ich gehe __________________ Bibliothek. 13. Der Hund liegt __________________ Tisch. 14. Das Bild hängt __________________ Bild. 15. Ich hänge das Bild __________________ Wand. 16. __________________ Stunde haben wir gelacht. 17. Ich spiele gern __________________ Hund. 18. Die Apotheke ist __________________ Ecke. 19. Wir gehen __________________ Fluß__. 20. Die deutsche Mannschaft spielt __________________ tschechiche Mannschaft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b/>
          <w:b/>
          <w:lang w:val="de-DE"/>
        </w:rPr>
      </w:pPr>
      <w:r>
        <w:rPr>
          <w:b/>
          <w:lang w:val="de-DE"/>
        </w:rPr>
        <w:t>PRONOMEN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1. On má rád jej psa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2. Jej pes nemá rád ich rodičov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>3. Jeho rodičia darovali svojmu synovcovi ich červené auto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/>
        <w:t>4. Teraz je to auto jeho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5. To červené auto zabilo ich psa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/>
      </w:pPr>
      <w:r>
        <w:rPr>
          <w:lang w:val="de-DE"/>
        </w:rPr>
        <w:t>6. Ich möchte _______ (du) Auto kaufen. 7. Kann ich _______ (Sie) Kuli leihen? 8. Ich mag _______ (ich) Schule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  <w:t xml:space="preserve">9. _______ (ich) gefallen _______ (sie) Augen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23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Wie heißt du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_______ Name ist Ba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Studierst du auch an _______ (ich) Universitä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/>
      </w:pPr>
      <w:r>
        <w:rPr>
          <w:lang w:val="de-DE"/>
        </w:rPr>
        <w:t>Nein, ich warte mit _______ (ich) Bruder auf _______ (wir) Freund. Welches Bereich studierst du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_______ (ich) Fach ist Politikwissenschaf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Entschuldigung, ich sehe _______ (er) sch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Ich kenne _______ (er) auch. Er ist ein Freund von _______ (ich) Schwes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pacing w:before="0" w:after="0"/>
        <w:ind w:left="-697" w:right="-674" w:hanging="23"/>
        <w:contextualSpacing/>
        <w:rPr>
          <w:lang w:val="de-DE"/>
        </w:rPr>
      </w:pPr>
      <w:r>
        <w:rPr>
          <w:lang w:val="de-DE"/>
        </w:rPr>
        <w:t>Wir müssen zu _______ (wir) Großeltern gehen. Ich hoffe, wir treffen _______ später.</w:t>
      </w:r>
    </w:p>
    <w:p>
      <w:pPr>
        <w:pStyle w:val="Default"/>
        <w:ind w:left="-697" w:hanging="0"/>
        <w:rPr>
          <w:lang w:val="de-DE"/>
        </w:rPr>
      </w:pPr>
      <w:r>
        <w:rPr>
          <w:lang w:val="de-DE"/>
        </w:rPr>
      </w:r>
    </w:p>
    <w:p>
      <w:pPr>
        <w:pStyle w:val="Default"/>
        <w:ind w:left="-69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COOLE NACHRICHTEN IM NETZ </w:t>
      </w:r>
    </w:p>
    <w:p>
      <w:pPr>
        <w:pStyle w:val="Default"/>
        <w:ind w:left="-69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1. Bevor ihr euch das Video anschaut, löst bitte folgende Aufgabe: </w:t>
      </w:r>
    </w:p>
    <w:p>
      <w:pPr>
        <w:pStyle w:val="Default"/>
        <w:ind w:left="-697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A. Welche Begriffe passen zum Thema Fernsehen? Benutzt, wenn nötig, auch ein Wörterbuch. </w:t>
      </w:r>
    </w:p>
    <w:p>
      <w:pPr>
        <w:pStyle w:val="Default"/>
        <w:ind w:left="-697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) die Sendung </w:t>
        <w:tab/>
        <w:tab/>
        <w:t xml:space="preserve">b) Social Media </w:t>
        <w:tab/>
        <w:tab/>
        <w:t xml:space="preserve">c) das Programm </w:t>
      </w:r>
    </w:p>
    <w:p>
      <w:pPr>
        <w:pStyle w:val="Default"/>
        <w:ind w:left="-697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d) der Zuschauer </w:t>
        <w:tab/>
        <w:t xml:space="preserve">e) die Kamera </w:t>
        <w:tab/>
        <w:tab/>
        <w:t xml:space="preserve">f) der Sender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697" w:right="-674" w:hanging="0"/>
        <w:rPr>
          <w:lang w:val="de-DE"/>
        </w:rPr>
      </w:pPr>
      <w:r>
        <w:rPr>
          <w:lang w:val="de-DE"/>
        </w:rPr>
        <w:t xml:space="preserve">g) die Legende </w:t>
        <w:tab/>
        <w:tab/>
        <w:t xml:space="preserve">h) umschalten </w:t>
        <w:tab/>
        <w:tab/>
        <w:t>i) der Nachrichtensprecher</w:t>
      </w:r>
    </w:p>
    <w:p>
      <w:pPr>
        <w:pStyle w:val="Default"/>
        <w:ind w:left="-7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B. Welche Begriffe passen zum Thema Internet? Benutzt, wenn nötig, auch ein Wörterbuch.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a) surfen </w:t>
        <w:tab/>
        <w:tab/>
        <w:t xml:space="preserve">b) das Netz </w:t>
        <w:tab/>
        <w:tab/>
        <w:t xml:space="preserve">c) das Web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d) googeln </w:t>
        <w:tab/>
        <w:tab/>
        <w:t xml:space="preserve">e) die Grünen </w:t>
        <w:tab/>
        <w:tab/>
        <w:t xml:space="preserve">f) online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g) das Video </w:t>
        <w:tab/>
        <w:tab/>
        <w:t xml:space="preserve">h) die Generation </w:t>
        <w:tab/>
        <w:t>i) das Netzwerk</w:t>
      </w:r>
    </w:p>
    <w:p>
      <w:pPr>
        <w:pStyle w:val="Default"/>
        <w:rPr>
          <w:lang w:val="de-DE"/>
        </w:rPr>
      </w:pPr>
      <w:r>
        <w:rPr>
          <w:lang w:val="de-DE"/>
        </w:rPr>
      </w:r>
    </w:p>
    <w:p>
      <w:pPr>
        <w:pStyle w:val="Default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2. Schaut euch das Video einmal an. Achtet genau darauf, was passiert. </w:t>
      </w:r>
      <w:r>
        <w:rPr>
          <w:rFonts w:cs="Calibri" w:ascii="Calibri" w:hAnsi="Calibri"/>
          <w:b/>
          <w:bCs/>
          <w:sz w:val="22"/>
          <w:szCs w:val="22"/>
        </w:rPr>
        <w:t xml:space="preserve">Was sieht man im Video? </w:t>
      </w:r>
    </w:p>
    <w:p>
      <w:pPr>
        <w:pStyle w:val="Default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 sieht …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a) einen Nachrichtensprecher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b) Moderatoren, die für ein Video geschminkt werden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c) zwei Moderatoren, die vor der Kamera sprechen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d) Beispiele von Nachrichten-Videos im Internet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>e) Moderatoren, die sich umziehen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f) Leute an Tischen mit Computern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g) zwei Moderatoren im Restaurant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 xml:space="preserve">h) eine Nachrichtensendung im Fernsehen.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  <w:t>i) eine Veranstaltung mit vielen Jugendlichen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de-DE"/>
        </w:rPr>
      </w:r>
    </w:p>
    <w:p>
      <w:pPr>
        <w:pStyle w:val="Default"/>
        <w:ind w:left="-72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. Schaut euch das Video ein zweites Mal an und hört diesmal genau hin. Was ist richtig, was nicht? Wählt aus.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1. Menschen zwischen 14 und 34 Jahren sollen die Sendung „Was geht ab!“ sehen.  </w:t>
        <w:tab/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2. Moderator Florian Mundt ist mit dem Namen „LeFloid“ im Internet bekannt. </w:t>
        <w:tab/>
        <w:tab/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3. Moderator Frodo arbeitet auch als Politiker. </w:t>
        <w:tab/>
        <w:tab/>
        <w:tab/>
        <w:tab/>
        <w:tab/>
        <w:tab/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4. Jede Woche gibt es eine neue Sendung. </w:t>
        <w:tab/>
        <w:tab/>
        <w:tab/>
        <w:tab/>
        <w:tab/>
        <w:tab/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5. Mehr als 100.000 Leute folgen „Was geht ab!“ auf YouTube. </w:t>
        <w:tab/>
        <w:tab/>
        <w:tab/>
        <w:tab/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6. Jedes Video von „Was geht ab!“ ist genau fünf Minuten lang. </w:t>
      </w:r>
      <w:r>
        <w:rPr>
          <w:lang w:val="de-DE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de-DE"/>
        </w:rPr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7. Die Nutzer haben die Möglichkeit, Kommentare unter die Videos zu schreiben. </w:t>
      </w:r>
      <w:r>
        <w:rPr>
          <w:lang w:val="de-DE"/>
        </w:rPr>
        <w:tab/>
      </w:r>
      <w:r>
        <w:rPr>
          <w:rFonts w:cs="Calibri" w:ascii="Calibri" w:hAnsi="Calibri"/>
          <w:sz w:val="22"/>
          <w:szCs w:val="22"/>
          <w:lang w:val="de-DE"/>
        </w:rPr>
        <w:t xml:space="preserve">a) stimmt </w:t>
        <w:tab/>
        <w:t xml:space="preserve">b) stimmt nicht </w:t>
      </w:r>
    </w:p>
    <w:p>
      <w:pPr>
        <w:pStyle w:val="Default"/>
        <w:ind w:left="-72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8. Es ist schwer, Themen zu finden, die junge Menschen interessieren. </w:t>
      </w:r>
      <w:r>
        <w:rPr>
          <w:lang w:val="de-DE"/>
        </w:rPr>
        <w:tab/>
        <w:tab/>
        <w:tab/>
      </w:r>
      <w:r>
        <w:rPr>
          <w:rFonts w:cs="Calibri" w:ascii="Calibri" w:hAnsi="Calibri"/>
          <w:sz w:val="22"/>
          <w:szCs w:val="22"/>
          <w:lang w:val="de-DE"/>
        </w:rPr>
        <w:t xml:space="preserve">a) stimmt </w:t>
        <w:tab/>
        <w:t xml:space="preserve">b) stimmt nicht 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/>
      </w:pPr>
      <w:r>
        <w:rPr>
          <w:b/>
          <w:bCs/>
          <w:lang w:val="de-DE"/>
        </w:rPr>
        <w:t>4. Wer spricht über was im Video? Ordnet zu.</w:t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-720" w:right="-674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036820" cy="206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630" w:hanging="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5. Im Video werden Ausdrücke der Alltagssprache verwendet. In welchen Sätzen ist der Ausdruck richtig verwendet, wo nicht? </w:t>
      </w:r>
    </w:p>
    <w:p>
      <w:pPr>
        <w:pStyle w:val="Default"/>
        <w:ind w:left="-630" w:hanging="0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. Nach der Prüfung hagelte es schlechte Noten in der Klasse.  </w:t>
        <w:tab/>
        <w:tab/>
        <w:tab/>
        <w:tab/>
        <w:t xml:space="preserve">a) richtig </w:t>
        <w:tab/>
        <w:t xml:space="preserve">b) falsch </w:t>
      </w:r>
    </w:p>
    <w:p>
      <w:pPr>
        <w:pStyle w:val="Default"/>
        <w:ind w:left="-63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2. Die Freundin hat mir vor einer Prüfung in die Hose gemacht. </w:t>
        <w:tab/>
        <w:tab/>
        <w:tab/>
        <w:tab/>
        <w:t xml:space="preserve">a) richtig </w:t>
        <w:tab/>
        <w:t xml:space="preserve">b) falsch </w:t>
      </w:r>
    </w:p>
    <w:p>
      <w:pPr>
        <w:pStyle w:val="Default"/>
        <w:ind w:left="-63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3. Der Computer ist viel zu langsam; damit hat er komplett ausgedient. </w:t>
        <w:tab/>
        <w:tab/>
        <w:tab/>
        <w:t xml:space="preserve">a) richtig </w:t>
        <w:tab/>
        <w:t xml:space="preserve">b) falsch </w:t>
      </w:r>
    </w:p>
    <w:p>
      <w:pPr>
        <w:pStyle w:val="Default"/>
        <w:ind w:left="-63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4. Das Thema ist in der Sendung richtig gut rübergebracht worden. </w:t>
        <w:tab/>
        <w:tab/>
        <w:tab/>
        <w:t xml:space="preserve">a) richtig </w:t>
        <w:tab/>
        <w:t xml:space="preserve">b) falsch </w:t>
      </w:r>
    </w:p>
    <w:p>
      <w:pPr>
        <w:pStyle w:val="Default"/>
        <w:ind w:left="-63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5. Mein Kollege zählt sich selbst schon zu alt. </w:t>
        <w:tab/>
        <w:tab/>
        <w:tab/>
        <w:tab/>
        <w:tab/>
        <w:tab/>
        <w:t xml:space="preserve">a) richtig </w:t>
        <w:tab/>
        <w:t xml:space="preserve">b) falsch </w:t>
      </w:r>
    </w:p>
    <w:p>
      <w:pPr>
        <w:pStyle w:val="Default"/>
        <w:ind w:left="-630" w:hanging="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6. Wer noch nicht genug darüber weiß, sollte unbedingt an dem Thema dranbleiben.  </w:t>
        <w:tab/>
        <w:t xml:space="preserve">a) richtig </w:t>
        <w:tab/>
        <w:t xml:space="preserve">b) falsch 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630" w:right="-674" w:hanging="0"/>
        <w:contextualSpacing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Default"/>
        <w:ind w:left="-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beitsauftrag</w:t>
      </w:r>
    </w:p>
    <w:p>
      <w:pPr>
        <w:pStyle w:val="ListParagraph"/>
        <w:tabs>
          <w:tab w:val="clear" w:pos="720"/>
          <w:tab w:val="left" w:pos="-720" w:leader="none"/>
        </w:tabs>
        <w:spacing w:before="0" w:after="0"/>
        <w:ind w:left="-630" w:right="-674" w:hanging="0"/>
        <w:contextualSpacing/>
        <w:rPr>
          <w:lang w:val="de-DE"/>
        </w:rPr>
      </w:pPr>
      <w:r>
        <w:rPr>
          <w:lang w:val="de-DE"/>
        </w:rPr>
        <w:t>Schaut euch einen Videoclip von „Was geht ab!“ auf YouTube an und diskutiert darüber, welche Unterschiede es zu normalen Nachrichten im Fernsehen gibt.</w:t>
      </w:r>
    </w:p>
    <w:sectPr>
      <w:type w:val="nextPage"/>
      <w:pgSz w:w="12240" w:h="15840"/>
      <w:pgMar w:left="1417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38:00Z</dcterms:created>
  <dc:creator>IBM_ADMIN</dc:creator>
  <dc:description/>
  <dc:language>en-US</dc:language>
  <cp:lastModifiedBy>IBM_ADMIN</cp:lastModifiedBy>
  <dcterms:modified xsi:type="dcterms:W3CDTF">2014-03-02T09:52:00Z</dcterms:modified>
  <cp:revision>1</cp:revision>
  <dc:subject/>
  <dc:title/>
</cp:coreProperties>
</file>