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oplňkové cvičení 1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(překlad do japonštiny)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1. I když budeš každý den cvičit, je důležité, abys nejedl jídla, v nichž je příliš mnoho cukru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2. Když jsem studoval na univerzitě, často jsem chodil s přáteli na pivo.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>3. Takeši říkal, že Naoko nebyla na tom sobotním večírk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: Už jsi se, Petře, někdy setkal s panem Kuramotem?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: Ano, už jsme se setkali. Ale letos jsem ho ještě nepotkal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5. Spíš než ten byt v centru, myslím, že tento byt bude pohodlnější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6. Než se oteplí, rád bych si ještě zajel zalyžovat do Alp.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>7. Opravdu jsem tu knížku, kterou jsem dostal od bratra, hledal, ale nikde jsem ji nedokázal najít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8. I když jsem velmi chtěl jet studovat do Japonska, nešlo to, neměl jsem peníze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9. Už se ti někdy stalo, že jsi četl děsivou knížku a pak nemohl spát, bolela tě hlava, upadal jsi do depresí atd.?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10. Kdyby nám japonská vláda poslala nějaké další knížky a my bychom tak mohli studovat i dějiny japonské literatury, to by bylo skvělé, že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1. </w:t>
        <w:tab/>
      </w:r>
      <w:r>
        <w:rPr>
          <w:i/>
          <w:sz w:val="24"/>
          <w:szCs w:val="24"/>
        </w:rPr>
        <w:t>A:</w:t>
      </w:r>
      <w:r>
        <w:rPr>
          <w:sz w:val="24"/>
          <w:szCs w:val="24"/>
        </w:rPr>
        <w:t xml:space="preserve"> Tak ať se ti podaří koupit nepředraženou letenku!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B:</w:t>
      </w:r>
      <w:r>
        <w:rPr>
          <w:sz w:val="24"/>
          <w:szCs w:val="24"/>
        </w:rPr>
        <w:t xml:space="preserve"> Možná by bylo lepší počkat, než se letenky zlevní.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 xml:space="preserve">12. Až budeš v té Koreji, zkus tam koupit nějaké dobré </w:t>
      </w:r>
      <w:r>
        <w:rPr>
          <w:i/>
          <w:sz w:val="24"/>
          <w:szCs w:val="24"/>
        </w:rPr>
        <w:t>kimči</w:t>
      </w:r>
      <w:r>
        <w:rPr>
          <w:sz w:val="24"/>
          <w:szCs w:val="24"/>
        </w:rPr>
        <w:t>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13. Chci ty nové boty, ale nejspíš je od přítele nedostanu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14. Pokud jde o to, udělat přípravu na středeční párty, tak na to budou nejspíš nejšikovnější Radim s Pavlínou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15. Bylo by lepší mu nedávat něco, co nelze vrát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9:00Z</dcterms:created>
  <dc:creator>PC</dc:creator>
  <dc:description/>
  <cp:keywords/>
  <dc:language>en-US</dc:language>
  <cp:lastModifiedBy>PC</cp:lastModifiedBy>
  <dcterms:modified xsi:type="dcterms:W3CDTF">2010-02-26T14:28:00Z</dcterms:modified>
  <cp:revision>1</cp:revision>
  <dc:subject/>
  <dc:title/>
</cp:coreProperties>
</file>