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95: Tuzemské stáže v institucích - muzeologie I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cs="Arial"/>
          <w:color w:val="FF0000"/>
          <w:sz w:val="72"/>
          <w:szCs w:val="72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bsolvované magisterské/bakalářsk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stáž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yplňuje stud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tel stáže (název, sídl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výkon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uskutečně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oucí stáže (školit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covní náplň stáže studen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organizace práce během praxe**: vynikající      dobrá      ucházející       žádná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praxe**: velmi přínosná      užitečná      nenaučila nic nového      neměla smys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tké slovní zhodnoce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mět pro zlepšení fungová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pracoval (jméno a příjmení studenta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8:00Z</dcterms:created>
  <dc:creator>Valued Acer Customer</dc:creator>
  <dc:description/>
  <dc:language>en-US</dc:language>
  <cp:lastModifiedBy>Lenka</cp:lastModifiedBy>
  <dcterms:modified xsi:type="dcterms:W3CDTF">2014-03-04T20:38:00Z</dcterms:modified>
  <cp:revision>2</cp:revision>
  <dc:subject/>
  <dc:title/>
</cp:coreProperties>
</file>