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učný popis práce stážistů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době příchodu je nutné zapsat svůj příchod do jmenného seznamu u vchodu do expozic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ážista musí být označen kartičkou, která je umístěna v expozicích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 zakázáno požívat i distribuovat jakékoliv omamné a psychotropní látky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kud si budete muset zakouřit, můžete jít pouze na označené místo v rohu malého nádvoří pouze v rámci obědové pauzy. Kouření je na Špilberku silně persekvováno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áž má nárok na obědovou pauzu v rozsahu 30 minut při 8 i 6 hodinové směně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expozicích se nesmí jíst  - k tomu jsou určené šatny, kam je nutné si odložit i osobní věci jako batohy, bundy a podobně, aby v expozicích esteticky nerušily. Lahev s pitnou vodou si schovejte na nenápadném místě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zorci provedou zaškolení stážisty do provoz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ážista nekontroluje vstupenk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může okřiknout návštěvníka kvůli nevhodnému chování, ale ihned to musí hlásit dozorci nebo ostraz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tážista může být v případě potřeby požádán o přesun na jinou výstavu, je to možné odmítnout, ale prosím spolupracujt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tážista se v první řadě aktivně věnuje návštěvníkům, číst nebo povídat si můžete v době, kdy ve výstavě nikdo není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ždy je třeba spolupracovat s kmenovými zaměstnanci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1:00Z</dcterms:created>
  <dc:creator>Lenka</dc:creator>
  <dc:description/>
  <cp:keywords/>
  <dc:language>en-US</dc:language>
  <cp:lastModifiedBy> </cp:lastModifiedBy>
  <dcterms:modified xsi:type="dcterms:W3CDTF">2013-10-15T09:11:00Z</dcterms:modified>
  <cp:revision>2</cp:revision>
  <dc:subject/>
  <dc:title/>
</cp:coreProperties>
</file>