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Aufgaben  – </w:t>
        <w:tab/>
        <w:t>KLIMA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as hat Alexander von Humboldt in Bezug auf den Erkenntnisprozess geschrieben? Werden seine Gedanken durch die heutige Wissenschaft beachtet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as erfährt man im Artikel über Paul CRUZEN? Wofür hat er den Nobelpreis erhalten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Was nennt CRUTZEN „Anthropozän“? Wie ist dieser Begriff entstanden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Erklären Sie den folgenden Satz auf Deutsch: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de-DE" w:eastAsia="cs-CZ"/>
        </w:rPr>
        <w:t xml:space="preserve">Die sieben Milliarden Menschen auf dem Erdball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de-DE" w:eastAsia="cs-CZ"/>
        </w:rPr>
        <w:t>lenken die Evolution in neue Bahnen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de-DE" w:eastAsia="cs-CZ"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ie wird der Terminus „Holozän“ definiert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ie sind im Artikel die ersten Folgen der „globalen Erwärmung“ beschrieben?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Wie hat die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de-DE" w:eastAsia="cs-CZ"/>
          </w:rPr>
          <w:t>Geological Society of London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,  CRUTZENs Gedanken aufgegriffen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Erklären Sie, bitte,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de-DE" w:eastAsia="cs-CZ"/>
          </w:rPr>
          <w:t>das Konzept über die ökologischen Grenzen der Erde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, das 2009 vorgelegt wurde?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Besprechen Sie, bitte, die folgende Charakteristik von Paul CRUTZEN: Ein Vordenker für eine globalisierte Wissenschaft und Wirtschaft im Geiste Alexander von Humboldts. Der deutsche Universalgelehrte versuchte "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de-DE" w:eastAsia="cs-CZ"/>
        </w:rPr>
        <w:t>in der Mannigfaltigkeit die Einheit zu erkennen, die unter der Decke der Erscheinungen verhüllt liegt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"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lsoc.org.uk/" TargetMode="External"/><Relationship Id="rId3" Type="http://schemas.openxmlformats.org/officeDocument/2006/relationships/hyperlink" Target="http://www.ecologyandsociety.org/vol14/iss2/art3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00:00Z</dcterms:created>
  <dc:creator>Anna</dc:creator>
  <dc:description/>
  <cp:keywords/>
  <dc:language>en-US</dc:language>
  <cp:lastModifiedBy>Anna</cp:lastModifiedBy>
  <dcterms:modified xsi:type="dcterms:W3CDTF">2014-04-14T07:36:00Z</dcterms:modified>
  <cp:revision>10</cp:revision>
  <dc:subject/>
  <dc:title/>
</cp:coreProperties>
</file>