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Zdroj: http://www.releituras.com/rfonseca_feliz.asp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Feliz Ano Novo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Rubem Fonseca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Vi na televisăo que as lojas bacanas estavam vendendo adoidado roupas ricas para as madames vestirem no reveillon. Vi também que as casas de artigos finos para comer e beber tinham vendido todo o estoque.</w:t>
        <w:br/>
        <w:br/>
        <w:t xml:space="preserve">Pereba, vou ter que esperar o dia raiar e apanhar cachaça, galinha morta e farofa dos macumbeiros. </w:t>
        <w:br/>
        <w:br/>
        <w:t>Pereba entrou no banheiro e disse, que fedor.</w:t>
        <w:br/>
        <w:br/>
        <w:t>Vai mijar noutro lugar, tô sem água.</w:t>
        <w:br/>
        <w:br/>
        <w:t>Pereba saiu e foi mijar na escada.</w:t>
        <w:br/>
        <w:br/>
        <w:t>Onde vocę afanou a TV, Pereba perguntou.</w:t>
        <w:br/>
        <w:br/>
        <w:t>Afanei, porra nenhuma. Comprei. O recibo está bem em cima dela. Ô Pereba! vocę pensa que eu sou algum babaquara para ter coisa estarrada no meu cafofo?</w:t>
        <w:br/>
        <w:br/>
        <w:t>Tô morrendo de fome, disse Pereba.</w:t>
        <w:br/>
        <w:br/>
        <w:t>De manhă a gente enche a barriga com os despachos dos babalaôs, eu disse, só de sacanagem.</w:t>
        <w:br/>
        <w:br/>
        <w:t>Năo conte comigo, disse Pereba. Lembra-se do Crispim? Deu um bico numa macumba aqui na Borges de Medeiros, a perna ficou preta, cortaram no Miguel Couto e tá ele aí, fudidăo, andando de muleta.</w:t>
        <w:br/>
        <w:br/>
        <w:t>Pereba sempre foi supersticioso. Eu năo. Tenho ginásio, sei ler, escrever e fazer raiz quadrada. Chuto a macumba que quiser.</w:t>
        <w:br/>
        <w:br/>
        <w:t>Acendemos uns baseados e ficamos vendo a novela. Merda. Mudamos de canal, prum bang-bang, Outra bosta.</w:t>
        <w:br/>
        <w:br/>
        <w:t>As madames granfas tăo todas de roupa nova, văo entrar o ano novo dançando com os braços pro alto, já viu como as branquelas dançam? Levantam os braços pro alto, acho que é pra mostrar o sovaco, elas querem mesmo é mostrar a boceta mas năo tęm culhăo e mostram o sovaco. Todas corneiam os maridos. Vocę sabia que a vida delas é dar a xoxota por aí?</w:t>
        <w:br/>
        <w:br/>
        <w:t>Pena que năo tăo dando pra gente, disse Pereba. Ele falava devagar, gozador, cansado, doente.</w:t>
        <w:br/>
        <w:br/>
        <w:t>Pereba, vocę năo tem dentes, é vesgo, preto e pobre, vocę acha que as madames văo dar pra vocę? Ô Pereba, o máximo que vocę pode fazer é tocar uma punheta. Fecha os olhos e manda brasa.</w:t>
        <w:br/>
        <w:br/>
        <w:t>Eu queria ser rico, sair da merda em que estava metido! Tanta gente rica e eu fudido.</w:t>
        <w:br/>
        <w:br/>
        <w:t>Zequinha entrou na sala, viu Pereba tocando punheta e disse, que é isso Pereba?</w:t>
        <w:br/>
        <w:br/>
        <w:t>Michou, michou, assim năo é possível, disse Pereba.</w:t>
        <w:br/>
        <w:br/>
        <w:t>Por que vocę năo foi para o banheiro descascar sua bronha?, disse Zequinha.</w:t>
        <w:br/>
        <w:br/>
        <w:t>No banheiro tá um fedor danado, disse Pereba. Tô sem água.</w:t>
        <w:br/>
        <w:br/>
        <w:t xml:space="preserve">As mulheres aqui do conjunto năo estăo mais dando?, perguntou Zequinha. </w:t>
        <w:br/>
        <w:br/>
        <w:t>Ele tava homenageando uma loura bacana, de vestido de baile e cheia de jóias.</w:t>
        <w:br/>
        <w:br/>
        <w:t>Ela tava nua, disse Pereba.</w:t>
        <w:br/>
        <w:br/>
        <w:t>Já vi que vocęs tăo na merda, disse Zequinha.</w:t>
        <w:br/>
        <w:br/>
        <w:t>Ele tá querendo comer restos de Iemanjá, disse Pereba.</w:t>
        <w:br/>
        <w:br/>
        <w:t>Brincadeira, eu disse. Afinal, eu e Zequinha tínhamos assaltado um supermercado no Leblon, năo tinha dado muita grana, mas passamos um tempăo em Săo Paulo na boca do lixo, bebendo e comendo as mulheres. A gente se respeitava.</w:t>
        <w:br/>
        <w:br/>
        <w:t>Pra falar a verdade a maré também năo tá boa pro meu lado, disse Zequinha. A barra tá pesada. Os homens năo tăo brincando, viu o que fizeram com o Bom Crioulo? Dezesseis tiros no quengo. Pegaram o Vevé e estrangularam. O Minhoca, porra! O Minhoca! crescemos juntos em Caxias, o cara era tăo míope que năo enxergava daqui até ali, e também era meio gago - pegaram ele e jogaram dentro do Guandu, todo arrebentado.</w:t>
        <w:br/>
        <w:br/>
        <w:t>Pior foi com o Tripé. Tacaram fogo nele. Virou torresmo. Os homens năo tăo dando sopa, disse Pereba. E frango de macumba eu năo como.</w:t>
        <w:br/>
        <w:br/>
        <w:t>Depois de amanhă vocęs văo ver. Văo ver o que?, perguntou Zequinha.</w:t>
        <w:br/>
        <w:br/>
        <w:t>Só tô esperando o Lambreta chegar de Săo Paulo.</w:t>
        <w:br/>
        <w:br/>
        <w:t>Porra, tu tá transando com o Lambreta?, disse Zequinha.</w:t>
        <w:br/>
        <w:br/>
        <w:t>As ferramentas dele tăo todas aqui.</w:t>
        <w:br/>
        <w:br/>
        <w:t>Aqui!?, disse Zequinha. Vocę tá louco.</w:t>
        <w:br/>
        <w:br/>
        <w:t>Eu ri.</w:t>
        <w:br/>
        <w:br/>
        <w:t>Quais săo os ferros que vocę tem?, perguntou Zequinha. Uma Thompson lata de goiabada, uma carabina doze, de cano serrado, e duas magnum.</w:t>
        <w:br/>
        <w:br/>
        <w:t>Puta que pariu, disse Zequinha. E vocęs montados nessa baba tăo aqui tocando punheta?</w:t>
        <w:br/>
        <w:br/>
        <w:t>Esperando o dia raiar para comer farofa de macumba, disse Pereba. Ele faria sucesso falando daquele jeito na TV, ia matar as pessoas de rir.</w:t>
        <w:br/>
        <w:br/>
        <w:t>Fumamos. Esvaziamos uma pitu.</w:t>
        <w:br/>
        <w:br/>
        <w:t>Posso ver o material?, disse Zequinha.</w:t>
        <w:br/>
        <w:br/>
        <w:t>Descemos pelas escadas, o elevador năo funcionava e fomos no apartamento de Dona Candinha. Batemos. A velha abriu a porta.</w:t>
        <w:br/>
        <w:br/>
        <w:t>Dona Candinha, boa noite, vim apanhar aquele pacote.</w:t>
        <w:br/>
        <w:br/>
        <w:t>O Lambreta já chegou?, disse a preta velha.</w:t>
        <w:br/>
        <w:br/>
        <w:t>Já, eu disse, está lá em cima.</w:t>
        <w:br/>
        <w:br/>
        <w:t>A velha trouxe o pacote, caminhando com esforço. O peso era demais para ela. Cuidado, meus filhos, ela disse.</w:t>
        <w:br/>
        <w:br/>
        <w:t>Subimos pelas escadas e voltamos para o meu apartamento. Abri o pacote. Armei primeiro a lata de goiabada e dei pro Zequinha segurar. Me amarro nessa máquina, tarratátátátá!, disse Zequinha.</w:t>
        <w:br/>
        <w:br/>
        <w:t xml:space="preserve">É antiga mas năo falha, eu disse. </w:t>
        <w:br/>
        <w:br/>
        <w:t>Zequinha pegou a magnum. Jóia, jóia, ele disse. Depois segurou a doze, colocou a culatra no ombro e disse: ainda dou um tiro com esta belezinha nos peitos de um tira, bem de perto, sabe como é, pra jogar o puto de costas na parede e deixar ele pregado lá.</w:t>
        <w:br/>
        <w:br/>
        <w:t>Botamos tudo em cima da mesa e ficamos olhando. Fumamos mais um pouco.</w:t>
        <w:br/>
        <w:br/>
        <w:t>Quando é que vocęs văo usar o material?, disse Zequinha.</w:t>
        <w:br/>
        <w:br/>
        <w:t xml:space="preserve">Dia 2. Vamos estourar um banco na Penha. O Lambreta quer fazer o primeiro gol do ano. </w:t>
        <w:br/>
        <w:br/>
        <w:t>Ele é um cara vaidoso, disse Zequinha.</w:t>
        <w:br/>
        <w:br/>
        <w:t>É vaidoso mas merece. Já trabalhou em Săo Paulo, Curitiba, Florianópolis, Porto Alegre, Vitória, Niterói, pra năo falar aqui no Rio. Mais de trinta bancos.</w:t>
        <w:br/>
        <w:br/>
        <w:t>É, mas dizem que ele dá o bozó, disse Zequinha.</w:t>
        <w:br/>
        <w:br/>
        <w:t>Năo sei se dá, nem tenho peito de perguntar. Pra cima de mim nunca veio com frescuras.</w:t>
        <w:br/>
        <w:br/>
        <w:t>Vocę já viu ele com mulher?, disse Zequinha.</w:t>
        <w:br/>
        <w:br/>
        <w:t>Năo, nunca vi. Sei lá, pode ser verdade, mas que importa?</w:t>
        <w:br/>
        <w:br/>
        <w:t>Homem năo deve dar o cu. Ainda mais um cara importante como o Lambreta, disse Zequinha.</w:t>
        <w:br/>
        <w:br/>
        <w:t>Cara importante faz o que quer, eu disse.</w:t>
        <w:br/>
        <w:br/>
        <w:t>É verdade, disse Zequinha.</w:t>
        <w:br/>
        <w:br/>
        <w:t>Ficamos calados, fumando.</w:t>
        <w:br/>
        <w:br/>
        <w:t>Os ferros na măo e a gente nada, disse Zequinha.</w:t>
        <w:br/>
        <w:br/>
        <w:t>O material é do Lambreta. E aonde é que a gente ia usar ele numa hora destas?</w:t>
        <w:br/>
        <w:br/>
        <w:t>Zequinha chupou ar fingindo que tinha coisas entre os dentes. Acho que ele também estava com fome.</w:t>
        <w:br/>
        <w:br/>
        <w:t>Eu tava pensando a gente invadir uma casa bacana que tá dando festa. O mulherio tá cheio de jóia e eu tenho um cara que compra tudo que eu levar. E os barbados tăo cheios de grana na carteira. Vocę sabe que tem anel que vale cinco milhas e colar de quinze, nesse intruja que eu conheço? Ele paga na hora.</w:t>
        <w:br/>
        <w:br/>
        <w:t>O fumo acabou. A cachaça também. Começou a chover. Lá se foi a tua farofa, disse Pereba.</w:t>
        <w:br/>
        <w:br/>
        <w:t>Que casa? Vocę tem alguma em vista?</w:t>
        <w:br/>
        <w:br/>
        <w:t xml:space="preserve">Năo, mas tá cheio de casa de rico por aí. A gente puxa um carro e sai procurando. </w:t>
        <w:br/>
        <w:br/>
        <w:t>Coloquei a lata de goiabada numa saca ele feira, junto com a muniçăo. Dei uma magnum pro Pereba, outra pro Zequinha. Prendi a carabina no cinto, o cano para baixo e vesti uma capa. Apanhei tręs meias de mulher e uma tesoura. Vamos, eu disse.</w:t>
        <w:br/>
        <w:br/>
        <w:t xml:space="preserve">Puxamos um Opala. Seguimos para os lados de Săo Conrado. Passamos várias casas que năo davam pé, ou tavam muito perto da rua ou tinham gente demais. Até que achamos o lugar perfeito. Tinha na frente um jardim grande e a casa ficava lá no fundo, isolada. A gente ouvia barulho de música de carnaval, mas poucas vozes cantando. Botamos as meias na cara. Cortei com a tesoura os buracos dos olhos. Entramos pela porta principal. </w:t>
        <w:br/>
        <w:br/>
        <w:t>Eles estavam bebendo e dançando num salăo quando viram a gente.</w:t>
        <w:br/>
        <w:br/>
        <w:t>É um assalto, gritei bem alto, para abafar o som da vitrola. Se vocęs ficarem quietos ninguém se machuca. Vocę aí, apaga essa porra dessa vitrola!</w:t>
        <w:br/>
        <w:br/>
        <w:t>Pereba e Zequinha foram procurar os empregados e vieram com tręs garçőes e duas cozinheiras. Deita todo mundo, eu disse.</w:t>
        <w:br/>
        <w:br/>
        <w:t>Contei. Eram vinte e cinco pessoas. Todos deitados em silęncio, quietos, como se năo estivessem sendo vistos nem vendo nada.</w:t>
        <w:br/>
        <w:br/>
        <w:t>Tem mais alguém em casa?, eu perguntei.</w:t>
        <w:br/>
        <w:br/>
        <w:t>Minha măe. Ela está lá em cima no quarto. É uma senhora doente, disse uma mulher toda enfeitada, de vestido longo vermelho. Devia ser a dona da casa.</w:t>
        <w:br/>
        <w:br/>
        <w:t>Crianças?</w:t>
        <w:br/>
        <w:br/>
        <w:t>Estăo em Cabo Frio, com os tios.</w:t>
        <w:br/>
        <w:br/>
        <w:t>Gonçalves, vai lá em cima com a gordinha e traz a măe dela.</w:t>
        <w:br/>
        <w:br/>
        <w:t>Gonçalves?, disse Pereba.</w:t>
        <w:br/>
        <w:br/>
        <w:t>É vocę mesmo. Tu năo sabe mais o teu nome, ô burro? Pereba pegou a mulher e subiu as escadas.</w:t>
        <w:br/>
        <w:br/>
        <w:t>Inocęncio, amarra os barbados.</w:t>
        <w:br/>
        <w:br/>
        <w:t>Zequinha amarrou os caras usando cintos, fios de cortinas, fios de telefones, tudo que encontrou.</w:t>
        <w:br/>
        <w:br/>
        <w:t>Revistamos os sujeitos. Muito pouca grana. Os putos estavam cheios de cartőes de crédito e talőes de cheques. Os relógios eram bons, de ouro e platina. Arrancamos as jóias das mulheres. Um bocado de ouro e brilhante. Botamos tudo na saca.</w:t>
        <w:br/>
        <w:br/>
        <w:t>Pereba desceu as escadas sozinho.</w:t>
        <w:br/>
        <w:br/>
        <w:t>Cadę as mulheres?, eu disse.</w:t>
        <w:br/>
        <w:br/>
        <w:t>Engrossaram e eu tive que botar respeito.</w:t>
        <w:br/>
        <w:br/>
        <w:t>Subi. A gordinha estava na cama, as roupas rasgadas, a língua de fora. Mortinha. Pra que ficou de flozô e năo deu logo? O Pereba tava atrasado. Além de fudida, mal paga. Limpei as jóias. A velha tava no corredor, caída no chăo. Também tinha batido as botas. Toda penteada, aquele cabelăo armado, pintado de louro, de roupa nova, rosto encarquilhado, esperando o ano novo, mas já tava mais pra lá do que pra cá. Acho que morreu de susto. Arranquei os colares, broches e anéis. Tinha um anel que năo saía. Com nojo, molhei de saliva o dedo da velha, mas mesmo assim o anel năo saía. Fiquei puto e dei uma dentada, arrancando o dedo dela. Enfiei tudo dentro de uma fronha. O quarto da gordinha tinha as paredes forradas de couro. A banheira era um buraco quadrado grande de mármore branco, enfiado no chăo. A parede toda de espelhos. Tudo perfumado. Voltei para o quarto, empurrei a gordinha para o chăo, arrumei a colcha de cetim da cama com cuidado, ela ficou lisinha, brilhando. Tirei as calças e caguei em cima da colcha. Foi um alívio, muito legal. Depois limpei o cu na colcha, botei as calças e desci.</w:t>
        <w:br/>
        <w:br/>
        <w:t>Vamos comer, eu disse, botando a fronha dentro da saca. Os homens e mulheres no chăo estavam todos quietos e encagaçados, como carneirinhos. Para assustar ainda mais eu disse, o puto que se mexer eu estouro os miolos.</w:t>
        <w:br/>
        <w:br/>
        <w:t>Entăo, de repente, um deles disse, calmamente, năo se irritem, levem o que quiserem năo faremos nada.</w:t>
        <w:br/>
        <w:br/>
        <w:t>Fiquei olhando para ele. Usava um lenço de seda colorida em volta do pescoço.</w:t>
        <w:br/>
        <w:br/>
        <w:t>Podem também comer e beber ŕ vontade, ele disse.</w:t>
        <w:br/>
        <w:br/>
        <w:t>Filha da puta. As bebidas, as comidas, as jóias, o dinheiro, tudo aquilo para eles era migalha. Tinham muito mais no banco. Para eles, nós năo passávamos de tręs moscas no açucareiro.</w:t>
        <w:br/>
        <w:br/>
        <w:t>Como é seu nome?</w:t>
        <w:br/>
        <w:br/>
        <w:t>Maurício, ele disse.</w:t>
        <w:br/>
        <w:br/>
        <w:t>Seu Maurício, o senhor quer se levantar, por favor?</w:t>
        <w:br/>
        <w:br/>
        <w:t>Ele se levantou. Desamarrei os braços dele.</w:t>
        <w:br/>
        <w:br/>
        <w:t xml:space="preserve">Muito obrigado, ele disse. Vę-se que o senhor é um homem educado, instruído. Os senhores podem ir embora, que năo daremos queixa ŕ polícia. Ele disse isso olhando para os outros, que estavam quietos apavorados no chăo, e fazendo um gesto com as măos abertas, como quem diz, calma minha gente, já levei este bunda suja no papo. </w:t>
        <w:br/>
        <w:t>Inocęncio, vocę já acabou de comer? Me traz uma perna de peru dessas aí. Em cima de uma mesa tinha comida que dava para alimentar o presídio inteiro. Comi a perna de peru. Apanhei a carabina doze e carreguei os dois canos.</w:t>
        <w:br/>
        <w:br/>
        <w:t>Seu Maurício, quer fazer o favor de chegar perto da parede? Ele se encostou na parede. Encostado năo, năo, uns dois metros de distância. Mais um pouquinho para cá. Aí. Muito obrigado.</w:t>
        <w:br/>
        <w:br/>
        <w:t>Atirei bem no meio do peito dele, esvaziando os dois canos, aquele tremendo trovăo. O impacto jogou o cara com força contra a parede. Ele foi escorregando lentamente e ficou sentado no chăo. No peito dele tinha um buraco que dava para colocar um panetone.</w:t>
        <w:br/>
        <w:br/>
        <w:t>Viu, năo grudou o cara na parede, porra nenhuma.</w:t>
        <w:br/>
        <w:br/>
        <w:t>Tem que ser na madeira, numa porta. Parede năo dá, Zequinha disse.</w:t>
        <w:br/>
        <w:br/>
        <w:t>Os caras deitados no chăo estavam de olhos fechados, nem se mexiam. Năo se ouvia nada, a năo ser os arrotos do Pereba.</w:t>
        <w:br/>
        <w:br/>
        <w:t>Vocę aí, levante-se, disse Zequinha. O sacana tinha escolhido um cara magrinho, de cabelos compridos.</w:t>
        <w:br/>
        <w:br/>
        <w:t xml:space="preserve">Por favor, o sujeito disse, bem baixinho. Fica de costas para a parede, disse Zequinha. </w:t>
        <w:br/>
        <w:t>Carreguei os dois canos da doze. Atira vocę, o coice dela machucou o meu ombro. Apóia bem a culatra senăo ela te quebra a clavícula.</w:t>
        <w:br/>
        <w:br/>
        <w:t xml:space="preserve">Vę como esse vai grudar. Zequinha atirou. O cara voou, os pés saíram do chăo, foi bonito, como se ele tivesse dado um salto para trás. Bateu com estrondo na porta e ficou ali grudado. Foi pouco tempo, mas o corpo do cara ficou preso pelo chumbo grosso na madeira. </w:t>
        <w:br/>
        <w:br/>
        <w:t>Eu năo disse? Zequinha esfregou ó ombro dolorido. Esse canhăo é foda.</w:t>
        <w:br/>
        <w:br/>
        <w:t>Năo vais comer uma bacana destas?, perguntou Pereba.</w:t>
        <w:br/>
        <w:br/>
        <w:t>Năo estou a fim. Tenho nojo dessas mulheres. Tô cagando pra elas. Só como mulher que eu gosto.</w:t>
        <w:br/>
        <w:br/>
        <w:t>E vocę... Inocęncio?</w:t>
        <w:br/>
        <w:br/>
        <w:t>Acho que vou papar aquela moreninha.</w:t>
        <w:br/>
        <w:br/>
        <w:t>A garota tentou atrapalhar, mas Zequinha deu uns murros nos cornos dela, ela sossegou e ficou quieta, de olhos abertos, olhando para o teto, enquanto era executada no sofá.</w:t>
        <w:br/>
        <w:br/>
        <w:t>Vamos embora, eu disse. Enchemos toalhas e fronhas com comidas e objetos.</w:t>
        <w:br/>
        <w:br/>
        <w:t>Muito obrigado pela cooperaçăo de todos, eu disse. Ninguém respondeu.</w:t>
        <w:br/>
        <w:br/>
        <w:t>Saímos. Entramos no Opala e voltamos para casa.</w:t>
        <w:br/>
        <w:br/>
        <w:t>Disse para o Pereba, larga o rodante numa rua deserta de Botafogo, pega um táxi e volta. Eu e Zequinha saltamos.</w:t>
        <w:br/>
        <w:br/>
        <w:t>Este edifício está mesmo fudido, disse Zequinha, enquanto subíamos, com o material, pelas escadas imundas e arrebentadas.</w:t>
        <w:br/>
        <w:br/>
        <w:t xml:space="preserve">Fudido mas é Zona Sul, perto da praia. Tás querendo que eu vá morar em Vilópolis? </w:t>
        <w:br/>
        <w:br/>
        <w:t>Chegamos lá em cima cansados. Botei as ferramentas no pacote, as jóias e o dinheiro na saca e levei para o apartamento da preta velha.</w:t>
        <w:br/>
        <w:br/>
        <w:t>Dona Candinha, eu disse, mostrando a saca, é coisa quente.</w:t>
        <w:br/>
        <w:br/>
        <w:t xml:space="preserve">Pode deixar, meus filhos. Os homens aqui năo vęm. </w:t>
        <w:br/>
        <w:br/>
        <w:t>Subimos. Coloquei as garrafas e as comidas em cima de uma toalha no chăo. Zequinha quis beber e eu năo deixei. Vamos esperar o Pereba.</w:t>
        <w:br/>
        <w:br/>
        <w:t>Quando o Pereba chegou, eu enchi os copos e disse, que o próximo ano seja melhor. Feliz Ano Nov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</w:rPr>
        <w:t>Texto extraído do livro "Feliz Ano Novo", Editora Artenova – Rio de Janeiro, 1975, pág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br/>
        <w:t xml:space="preserve">Conheça a vida e a obra d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ubem Fonsec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a página "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</w:rPr>
          <w:t>Biografias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>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eituras.com/rfonseca_bio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36:00Z</dcterms:created>
  <dc:creator>FFKR</dc:creator>
  <dc:description/>
  <cp:keywords/>
  <dc:language>en-US</dc:language>
  <cp:lastModifiedBy>FFKR</cp:lastModifiedBy>
  <dcterms:modified xsi:type="dcterms:W3CDTF">2014-04-27T06:37:00Z</dcterms:modified>
  <cp:revision>2</cp:revision>
  <dc:subject/>
  <dc:title/>
</cp:coreProperties>
</file>