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ыцари Виктор Драгунский</w:t>
      </w:r>
    </w:p>
    <w:p>
      <w:pPr>
        <w:pStyle w:val="Normal"/>
        <w:rPr>
          <w:lang w:val="ru-RU"/>
        </w:rPr>
      </w:pPr>
      <w:r>
        <w:rPr/>
        <w:t>Когда репетиция хора мальчиков окончилась, учитель пения Борис Сергеевич сказал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-ка, расскажите, кто из вас что подарил маме на Восьмое марта? Ну-ка ты, Денис, докладыва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маме на Восьмое марта подарил подушечку для иголок. Красивую. На лягушку похожа. Три дня шил, все пальцы исколол. Я две такие сши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Мишка добавил: – Мы все по две сшили. Одну – маме, а другую – Раисе Иванов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почему же все? – спросил Борис Сергеевич. – Вы что, так сговорились, чтобы всем шить одно и то ж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 нет, – сказал Валерка, – это у нас в кружке «Умелые руки» – мы подушечки проходим. Сперва проходили чертиков, а теперь подушеч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их еще чертиков? – удивился Борис Сергеевич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сказал: – Пластилиновых! Наши руководители Володя и Толя из восьмого класса полгода с нами чертиков проходили. Как придут, так сейчас: «Лепите чертиков!» Ну, мы лепим, а они в шахматы играю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 ума сойти, – сказал Борис Сергеевич. – Подушечки! Придется разобраться! Стойте! – И он вдруг весело рассмеялся. – А сколько у вас мальчишек в первом "В"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ятнадцать, – сказал Мишка, – а девочек – двадцать пять. Тут Борис Сергеевич прямо покатился со смех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я сказал: – У нас в стране вообще женского населения больше, чем мужско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Борис Сергеевич отмахнулся от меня. – Я не про то. Просто интересно посмотреть, как Раиса Ивановна получает пятнадцать подушечек в подарок! Ну ладно, слушайте: кто из вас собирается поздравить своих мам с Первым ма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ут пришла наша очередь смеяться. Я сказал: – Вы, Борис Сергеевич, наверное, шутите, не хватало еще и на май поздравлять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вот и неправильно, именно что необходимо поздравить с маем своих мам. А это некрасиво: только раз в году поздравлять. А если каждый праздник поздравлять – это будет по-рыцарски. Ну кто знает, что такое рыцар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сказал: – Он на лошади и в железном костю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рис Сергеевич кивну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так было давно. И вы, когда подрастете, прочтете много книжек про рыцарей, но и сейчас, если про кого говорят, что он рыцарь, то это, значит, имеется в виду благородный, самоотверженный и великодушный человек. И я думаю, что каждый пионер должен обязательно быть рыцарем. Поднимите руки, кто здесь рыцар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все подняли ру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так и знал, – сказал Борис Сергеевич, – идите, рыцар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пошли по домам. А по дороге Мишка сказал: – Ладно уж, я маме конфет куплю, у меня деньги е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от я пришел домой, а дома никого нету. И меня даже досада взяла. Вот в кои-то веки захотел быть рыцарем, так денег нет! А тут, как назло, прибежал Мишка, в руках нарядная коробочка с надписью: «Первое мая». Мишка говори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тово, теперь я рыцарь за двадцать две копейки. А ты что сидиш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ишка, ты рыцарь? – сказал 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Рыцарь, – говорит Миш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гда дай взай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шка огорчился:– Я все истратил до копей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е дел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искать, – говорит Мишка, – ведь двадцать копеек – маленькая монетка, может, куда завалилась хоть одна, давай поищ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ы всю комнату облазили – и за диваном, и под шкафом, и я все туфли мамины перетряхнул, и даже в пудре у нее пальцем поковырял. Нету нигд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друг Мишка раскрыл буфет: – Стой, а это что тако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де? – говорю я. – Ах, это бутылки. Ты что, не видишь? Здесь два вина: в одной бутылке – черное, а в другой – желтое. Это для гостей, к нам завтра гости приду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шка говорит:– Эх, пришли бы ваши гости вчера, и были бы у тебя деньг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ка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 бутылки, – говорит Мишка, – да за пустые бутылки деньги дают. На углу. Называется «Прием стеклотары»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е ты раньше молчал! Сейчас мы это дело уладим. Давай банку из-под компота, вон на окне сто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шка протянул мне банку, а я открыл бутылку и вылил черновато-красное вино в бан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авильно, – сказал Мишка. – Что ему сделается?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 конечно, – сказал я. – А куда втору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 сюда же, – говорит Мишка, – не все равно? И это вино, и то ви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 да, – сказал я. – Если бы одно было вино, а другое керосин, тогда нельзя, а так, пожалуйста, еще лучше. Держи бан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ы вылили туда и вторую бутылку.</w:t>
      </w:r>
      <w:r>
        <w:rPr>
          <w:lang w:val="ru-RU"/>
        </w:rPr>
        <w:t>Я</w:t>
      </w:r>
      <w:r>
        <w:rPr/>
        <w:t xml:space="preserve"> сказал: – Ставь ее на окно! Так. Прикрой блюдечком, а теперь бежи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ru-RU"/>
        </w:rPr>
        <w:t>И</w:t>
      </w:r>
      <w:r>
        <w:rPr/>
        <w:t xml:space="preserve"> мы припустили. За эти две бутылки нам дали двадцать четыре копейки. И я купил маме конфет. Мне еще две копейки сдачи дали. Я пришел домой веселый, потому что я стал рыцарем, и, как только мама с папой пришли, я сказал: – Мам, я теперь рыцарь. Нас Борис Сергеевич научил! </w:t>
      </w:r>
    </w:p>
    <w:p>
      <w:pPr>
        <w:pStyle w:val="Normal"/>
        <w:rPr>
          <w:lang w:val="ru-RU"/>
        </w:rPr>
      </w:pPr>
      <w:r>
        <w:rPr/>
        <w:t>Мама сказала:– Ну-ка расскажи!</w:t>
      </w:r>
    </w:p>
    <w:p>
      <w:pPr>
        <w:pStyle w:val="Normal"/>
        <w:rPr>
          <w:lang w:val="ru-RU"/>
        </w:rPr>
      </w:pPr>
      <w:r>
        <w:rPr/>
        <w:t>Я рассказал, что завтра я маме сделаю сюрприз. Мама сказала:– А где же ты денег достал?</w:t>
      </w:r>
    </w:p>
    <w:p>
      <w:pPr>
        <w:pStyle w:val="Normal"/>
        <w:rPr>
          <w:lang w:val="ru-RU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Я, мам, пустую посуду сдал. Вот две копейки сдачи.</w:t>
      </w:r>
    </w:p>
    <w:p>
      <w:pPr>
        <w:pStyle w:val="Normal"/>
        <w:rPr/>
      </w:pPr>
      <w:r>
        <w:rPr/>
        <w:t>Тут папа сказал:– Молодец! Давай-ка мне две копейки на автомат!</w:t>
      </w:r>
    </w:p>
    <w:p>
      <w:pPr>
        <w:pStyle w:val="Normal"/>
        <w:rPr>
          <w:lang w:val="ru-RU"/>
        </w:rPr>
      </w:pPr>
      <w:r>
        <w:rPr>
          <w:rFonts w:cs="Calibri"/>
        </w:rPr>
        <w:t xml:space="preserve"> </w:t>
      </w:r>
      <w:r>
        <w:rPr/>
        <w:t>Мы сели обедать. Потом папа откинулся на спинку стула и улыбнулс</w:t>
      </w:r>
      <w:r>
        <w:rPr>
          <w:lang w:val="ru-RU"/>
        </w:rPr>
        <w:t>я</w:t>
      </w:r>
      <w:r>
        <w:rPr/>
        <w:t>– Компотику бы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звини, я сегодня не успела, – сказала мама.</w:t>
      </w:r>
    </w:p>
    <w:p>
      <w:pPr>
        <w:pStyle w:val="Normal"/>
        <w:rPr>
          <w:lang w:val="ru-RU"/>
        </w:rPr>
      </w:pPr>
      <w:r>
        <w:rPr/>
        <w:t>Но папа подмигнул мне:– А это что? Я давно уже заметил.</w:t>
      </w:r>
    </w:p>
    <w:p>
      <w:pPr>
        <w:pStyle w:val="Normal"/>
        <w:rPr/>
      </w:pPr>
      <w:r>
        <w:rPr/>
        <w:t>И он подошел к окну, снял блюдечко и хлебнул прямо из банки. Но тут что было! Бедный папа кашлял так, как будто он выпил стакан гвоздей. Он закричал не своим голосо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это такое? Что это за отрава?! </w:t>
      </w:r>
    </w:p>
    <w:p>
      <w:pPr>
        <w:pStyle w:val="Normal"/>
        <w:rPr>
          <w:lang w:val="ru-RU"/>
        </w:rPr>
      </w:pPr>
      <w:r>
        <w:rPr/>
        <w:t>Я сказал:– Папа, не пугайся! Это не отрава. Это два твоих вин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ут папа немножко пошатнулся и побледнел.– Какие два вина?! – закричал он громче прежн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ное и желтое, – сказал я, – что стояли в буфете. Ты, главное, не пугай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па побежал к буфету и распахнул дверцу. Потом он заморгал глазами и стал растирать себе грудь. Он смотрел на меня с таким удивлением, будто я был не обыкновенный мальчик, а какой-нибудь синенький или в крапинку. Я сказал:– Ты что, папа, удивляешься? Я вылил твои два вина в банку, а то где бы я взял пустую посуду? Сам подума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ма вскрикнула:– О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упала на диван. Она стала смеяться, да так сильно, что я думал, ей станет плохо. Я ничего не мог понять, а папа закричал:– Хохочете? Что ж, хохочите! А между прочим, этот ваш рыцарь сведет меня с ума, но лучше я его раньше выдеру, чтобы он забыл раз и навсегда свои рыцарские манеры.И папа стал делать вид, что он ищет реме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де он? – кричал папа. – Подайте мне сюда этого Айвенго! Куда он провалилс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я был за шкафом. Я уже давно был там на всякий случай. А то папа что-то сильно волновался. Он кричал:– Слыханное ли дело выливать в банку коллекционный черный «Мускат» урожая 1954 года и разбавлять его жигулевским пивом?!</w:t>
      </w:r>
      <w:r>
        <w:rPr>
          <w:lang w:val="ru-RU"/>
        </w:rPr>
        <w:t xml:space="preserve">А </w:t>
      </w:r>
      <w:r>
        <w:rPr/>
        <w:t>мама изнемогала от смеха. Она еле-еле проговорила:</w:t>
      </w:r>
      <w:r>
        <w:rPr>
          <w:lang w:val="ru-RU"/>
        </w:rPr>
        <w:t xml:space="preserve"> </w:t>
      </w:r>
      <w:r>
        <w:rPr/>
        <w:t>Ведь это он… из лучших побуждений… Ведь он же… рыцарь… Я умру от смех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она продолжала смеять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апа еще немного пометался по комнате и потом ни с того ни с сего подошел к маме. Он сказал:– Как я люблю твой сме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аклонился и поцеловал маму. И я тогда спокойно вылез из-за шкаф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9:00Z</dcterms:created>
  <dc:creator>Olga Berger</dc:creator>
  <dc:description/>
  <dc:language>en-US</dc:language>
  <cp:lastModifiedBy>Olga Berger</cp:lastModifiedBy>
  <cp:lastPrinted>2014-03-04T12:48:00Z</cp:lastPrinted>
  <dcterms:modified xsi:type="dcterms:W3CDTF">2014-03-04T11:59:00Z</dcterms:modified>
  <cp:revision>2</cp:revision>
  <dc:subject/>
  <dc:title/>
</cp:coreProperties>
</file>