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нцузские ученые из Лионского центра нейрохирургии разобрались, как мозг человека хранит воспоминания о снах и почему лишь немногие могут вспомнить утром, что им снилось каких-то несколько часов назад.</w:t>
      </w:r>
    </w:p>
    <w:p>
      <w:pPr>
        <w:pStyle w:val="Normal"/>
        <w:rPr/>
      </w:pPr>
      <w:r>
        <w:rPr/>
        <w:t>За воспоминания о снах у нас отвечает височно-теменной стык (TPJ), небольшой регион головного мозга, который в соответствии с названием находится между виском и теменем. Именно в него попадает ночью информация о сне. Он также отвечает за субъективное чувство локализации в пространстве и восприятия мира именно из этой точки пространства</w:t>
      </w:r>
    </w:p>
    <w:p>
      <w:pPr>
        <w:pStyle w:val="Normal"/>
        <w:rPr/>
      </w:pPr>
      <w:r>
        <w:rPr/>
        <w:t>Перрин Руби с коллегами попыталась найти разницу между теми, кто помнит сны, и большинством людей, которые не могут утром рассказать, что же им снилось ночью. Главное различие заключается в интенсивности деятельности височно-теменного стыка. У тех, кто сны помнит, он работает значительно активнее.</w:t>
      </w:r>
    </w:p>
    <w:p>
      <w:pPr>
        <w:pStyle w:val="Normal"/>
        <w:rPr/>
      </w:pPr>
      <w:r>
        <w:rPr/>
        <w:t>Первые «бодрствуют» во время сна вдвое больше вторых. Повышенная активность мозга, с одной стороны, способствует «бодрствованию», но с другой, позволяет мозгу лучше запоминать сны.</w:t>
      </w:r>
    </w:p>
    <w:p>
      <w:pPr>
        <w:pStyle w:val="Normal"/>
        <w:rPr/>
      </w:pPr>
      <w:r>
        <w:rPr/>
        <w:t>- Для того, чтобы запомнить полученную информацию, мозг должен бодрствовать, - цитирует Перрин Руби Daily Mail.- Спящий мозг новую информацию не запоминает.</w:t>
      </w:r>
    </w:p>
    <w:p>
      <w:pPr>
        <w:pStyle w:val="Normal"/>
        <w:rPr/>
      </w:pPr>
      <w:r>
        <w:rPr/>
        <w:t>Ученые из Лиона воспользовались позитронной эмиссионной томографией (PET). В исследовании участвовал 41 доброволец. Они были разбиты на две одинаковые по численности группы. В первую группу входили те, кто может вспомнить как минимум 5 снов в неделю. Во вторую группу входили 20 человек из числе тех, кто помнил в среднем два сна в месяц. Согласно PET у тех, кто помнит сны, активность TPJ значительно выше как во время сна, так и в периоды бодрствования.</w:t>
      </w:r>
    </w:p>
    <w:p>
      <w:pPr>
        <w:pStyle w:val="Normal"/>
        <w:rPr/>
      </w:pPr>
      <w:r>
        <w:rPr/>
        <w:t>МЕЖДУ ТЕМ</w:t>
      </w:r>
    </w:p>
    <w:p>
      <w:pPr>
        <w:pStyle w:val="Normal"/>
        <w:rPr/>
      </w:pPr>
      <w:r>
        <w:rPr/>
        <w:t>Вещие сны поступают к нам по неизвестным канал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Недавний социологический опрос интернет-пользователей со всего мира показал: 41 процент людей видели вещие сны. А если вспомнить всех величайших поэтов, писателей и композиторов, которые творили под влиянием сновидений, то становится очевидным: люди способны получать некую важную для них информацию о будущем. Но кто ее посылает и откуда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3:00Z</dcterms:created>
  <dc:creator>Olga Berger</dc:creator>
  <dc:description/>
  <dc:language>en-US</dc:language>
  <cp:lastModifiedBy>Olga Berger</cp:lastModifiedBy>
  <dcterms:modified xsi:type="dcterms:W3CDTF">2014-02-24T08:23:00Z</dcterms:modified>
  <cp:revision>2</cp:revision>
  <dc:subject/>
  <dc:title/>
</cp:coreProperties>
</file>