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Лекция 4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Запрос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и  ответ на  запро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ммерческое письмо, в котором импортер просит экспортера дать ему предложение на интересующий его товар. Покупатель хочет полу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нформацию о товаре, услугах, каталогах, рекламе, образцах, сметах, предложениях на поставку товара, качестве и количестве, о его упаковке и транспортировке. Иногда запрос имеет форму сопроводительного письма, к которому прилагается спецификация с данными о запрашиваемом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Функцию запроса может принимать на себя заявка. В отличие от запроса, заявка выражает полную заинтересованность в товаре и приводит конкретные данные о товар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прос может обозначать и письмо о предоставлении информации, необходимой для будущей сделки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ставные част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актуальность запрос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содержание запрос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сли  запрос  будет удовлетворен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 гарант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разы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запросе оферты на постав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ознакомились с  вашими услугами и хотели бы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сим сообщить нам, способны ли вы поставить нам / предоставить нам … в  количестве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ы надеемся обговорить / обсудить благоприятные условия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которые товары, перечисленные в  перечне, вызвали у нас  интерес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нашей договоренностью / на  основании нашего соглашения просим  направить нам оферту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им сообщить нам о возможности осуществить поставку в течение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сылаясь на наш телефонный разговор, просим  сделать нам  твердое  предложение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хотели бы узнать, соответствуют ли ваши изделия нормам ЕС и сможете ли вы поставить нам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заинтересованы в срочной / досрочной / немедленной поставке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ка  должна быть осуществлена в кратчайшие сроки / в течение года равномерными партиями / ежеквартально / не 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позже чем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м сообщить нам, каким  образом обеспечено гарантийное и  послегарантийное обслуживание Ваших стан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 хотели б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 чтобы  вы  нам  прислали / предложили /предоставили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узнать когда / в какой  срок/ на  каких условиях/ по какой цене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м сделать нам  предложение с  указанием  цен  по каждой позиции и с предоставлением торговой скидки в размере трех проц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вка должна быть осуществлена на условиях ФОБ / СИФ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 запросе на запасные части к станка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 дополнение к нашему факсу от 9 февраля т.г. направляем Вам согласованную с заказчиком спецификацию запчастей к станкам ГРВ-34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росим направить нам предложение в соответствии с вышеприведенной спецификацией и указанием цен по каждой позиции и предоставлением торговой скидки в размере 12 процен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 уважени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Генеральный директор компании ХХХ                                                       Новиков Д.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ая спецификация на 1 лис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 запросе предложения на клиновидные рем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и нашего телефонного разговора просим выслать в наш адрес предложение в 2-х экземплярах на поставку клиновидных ремней согласно прилагаемой специф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предложении просим указать полное наименование, технические характеристики, цену и вес по каждой позиции спецификации, а также возможные сроки  и общий обьем пост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сим также указать отдельно стоимость упаковки и транспортиров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, если Вы по каким-либо причинам не сможете разработать предложение, будем признательны Вам за Ваше сообщение об этом факте обратной почтой в кратчайший сро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Ждем Вашего ответа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уважением,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едущий коммерческого отдела                                    Пономарев П.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вод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ptávka na dodávku soustruh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pánové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Žádáme Vás o nabídku (z naší strany nezávaznou) na soustruhy v počtu 12 kusů s dodáním ve lhůtě: 1. a 2. čtvrtletí t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še požadavky jsou následující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Kvalita zboží musí odpovídat normám, platným v naší ze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Platba proti přepravným dokumentům, účtu a osvědčení jakos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žádáme o zaslání vzorků zbož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káme Vaší nabíd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úct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A.G. Gromov, výkonný ředitel továrn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Nabídka na dodání stavebních materiálů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ko dodatek k našemu dopisu z 5.4. t.r. Vám posíláme technickou dokumentací, odsouhlasenou zákazník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e o zaslání nabídky na dodávku stavebních materiálů podle specifikace s uvedením ceny každé položky a poskytnutím obchodní marže v rámci existující platné dohody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 úcto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Jan Nezhoda, ředitel stavební firm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вет на запрос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случае, если продавец не может сразу предложить покупателю запрашиваемый товар, он обьясняет причины отклонения запроса. Часто это причины временного характера и продавец обещает дать предложение поздне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оставные части ответ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принятие запроса к  рассмотрению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выяснение  возможности постав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отказ поставки и по каким причина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изменение условий  постав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- обещание направить соответствующую оферт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раз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лагодарим Вас за интерес к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тверждаем получение вашего письма от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ш запрос рассматривается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ответ на  Ваш запрос сообщаем, что мы не сможем (мы не способны) поставить/ отгрузить/ отправить…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сылаясь на  Ваш запрос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 прилагаемому каталогу предлагаем  Вам  требуемый  товар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м  извинить нас  за  задкержку с  ответ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-за  большого спроса мы не можем обещать поставку в следующем месяц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позиции у нас имеются (мы располагаем всеми требуемыми позициями / у нас в наличии все...), так что мы способны товар отгрузить немедлен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сожалению, мы не можем  дать Вам предложение  на  Ваш запрос, но из-за неполадки мы вынуждены были остановить производст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 при каких обстоятельствах мы  бы не могли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вашему требованию мы  могли бы направить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вар поставим в срок, указанный в запросе, после получения аванса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 о поставке должен быть предварительно согласован с заводом-изготовителе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езультатах рассмотрения мы  проинформируем Вас дополнитель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очните, пожалуйст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аше требование на основании приложенного каталога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дготовки подробного предложения нам потребуются примерно две неде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разработки подробного предложения нам необходимы следующие данные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 свяжемся  с  Вами  в  будущ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 запросе на това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важаемые господ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твет на ваш запрос № ТРД-541 от 13.2. с.г. сообщаем Вам, что, к сожалению, на данный момент мы не сможем предложить Вам указанные в Вашем письме товары, так как мы  не располагаем ими в нужном для Вас колич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днако мы зафиксировали у себя Ваш запрос и при первой же возможности сделаем Вам предло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уважением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 станкостроительного завода                                 Прохоров Д.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 2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 вашем запросе на артикул  № АА 56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Уважаемые господ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ответ на ваш запрос сообщаем, что мы не занимаемся экспортом данного това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стрибьюция нашей продукции была поручена компании «Дистро», которая хорошо снабжена образцами и каталогами наших изделий. Мы уверены, что наш дистрибьютор пойдет Вам на встречу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временно мы проинформируем его о Вашем интересе, чтобы он связался с Вам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уважением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Менеджер по торговым связям                                              П.И. Тур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вод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ptávka na zbož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í pánové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zájem o naše výrobk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elikož vaše požadavky nejsou upřesněny, posíláme Vám podrobné informace o našem výrobním programu, které Vám mohou pomoci s výběr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udete-li chtít zadat zkušební objednávku, aby jste se přesvědčili o kvalitě naších výroků, rádi ji přednostně vyřídíme. Chtěli bychom poznamenat, že po naších výrobcích je velká poptávka v řadě zemí EU a že jsme přesvědčení, že se  budou líbit i Vá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úcto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. Dmitriev, manažer pro obchodní spoj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ptávka na zboží 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ážení pánové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áme na vaší poptávku č. L-245 z 30.3.t.r. a s lítostí oznamujeme, že v současné době nemáme možnost nabídnout Vám zboží, uvedené ve vaší poptávce, protože pro poruchu na závodě jsme museli zastavit výrobu. Zaznamenali jsme si však zájem o toto zboží a jakmile se objeví možnost (při první příležitosti) poslat Vám nabídku Vám to oznámí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 úctou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bchodní ředitel společnosti Strojimpor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ХХ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те  письмо-запрос, указав в  н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Адрес  отправител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Адрес получателя, дату  отправления  письм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сновной  ча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Тему  письм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Обратитесь к  адресату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Текст – Ваша  фирма  сотрудничает с российской  фирмой. На  последней  встрече  представителей  фирм  была  подписана договоренность о поставке  новой  партии товаров с указанием  цен и условий. Выразите  дополнительную просьбу  об указании веса, стоимости упаковки, сроках  поставки, направлении  технической  спецификации и предоставлении возможных льг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Закончите  письмо соответствующей формулой речевого этик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пишите ответ на запрос, указав  вн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Адрес  отправител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.</w:t>
        <w:tab/>
        <w:t xml:space="preserve">Адрес получателя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         Корреспондентские помет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сновной  ча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Тему  письма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</w:t>
        <w:tab/>
        <w:t xml:space="preserve">Обратитесь к  адресату,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.            Текст- вы  получили запрос на закупку конкретного оборудования, но вам придется отклонить эту сделку по причине прекращения производства данного вида оборудования. Извинитесь и пошлите ссылку на компанию, занимающуюся производством такого же типа оборудования или предложите в замен другое оборуд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Закончите  письмо соответствующей формулой речевого этик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Odstavecseseznamem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31:00Z</dcterms:created>
  <dc:creator>user</dc:creator>
  <dc:description/>
  <dc:language>en-US</dc:language>
  <cp:lastModifiedBy>Evženie</cp:lastModifiedBy>
  <dcterms:modified xsi:type="dcterms:W3CDTF">2014-03-26T20:31:00Z</dcterms:modified>
  <cp:revision>2</cp:revision>
  <dc:subject/>
  <dc:title/>
</cp:coreProperties>
</file>