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udijní plán</w:t>
      </w:r>
    </w:p>
    <w:p>
      <w:pPr>
        <w:pStyle w:val="Heading2"/>
        <w:rPr/>
      </w:pPr>
      <w:r>
        <w:rPr/>
        <w:t>Jméno studenta/studen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Jméno vedoucího/vedoucí (školitele/školitelk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Rovržení studia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Ideální rozvržení absolvovaných kurzů rozepsaných po jednotlivých semestrech (i zpětně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712"/>
        <w:gridCol w:w="159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semestr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2. semestr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3. semest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semestr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Seznam kurzů z magisterského (a případně bakalářského) studia, jejichž absolvování doporučuje vedoucí práce (školitel/školitelka)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Kurzy vypisované Ústavem religionistiky FF MU nebo dalšími pracovišti, jejichž absolvování pokládá vedoucí práce (školitel/školitelka) za zásadní s ohledem na téma magisterské diplomové práce (doktorské dizertace). Kurzy uvádějte včetně kódů.</w:t>
      </w:r>
    </w:p>
    <w:p>
      <w:pPr>
        <w:pStyle w:val="Normal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2"/>
        <w:rPr/>
      </w:pPr>
      <w:r>
        <w:rPr/>
        <w:t>Plánované stáže a studijní pobyt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Plánované studijní pobyty nebo pracovní stáže v rámci některého z výměnných programů (CEEPUS, ERASMUS atd.).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Heading2"/>
        <w:rPr/>
      </w:pPr>
      <w:r>
        <w:rPr/>
        <w:t>Doplnění jazykových nebo jiných odborných kompetencí a další úkol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Jazykové kurzy mimo MU a další odborné kompetence a úkoly, jejichž zvládnutí je žádoucí s ohledem na téma magisterské diplomové práce (doktorské dizertace).</w:t>
      </w:r>
    </w:p>
    <w:p>
      <w:pPr>
        <w:pStyle w:val="Normal"/>
        <w:spacing w:before="0" w:after="20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lang w:val="en-US" w:eastAsia="en-US"/>
      </w:rPr>
      <w:drawing>
        <wp:inline distT="0" distB="0" distL="0" distR="0">
          <wp:extent cx="2172970" cy="8509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145" cy="19177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985" cy="15697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left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8:00Z</dcterms:created>
  <dc:creator>Jan</dc:creator>
  <dc:description/>
  <cp:keywords/>
  <dc:language>en-US</dc:language>
  <cp:lastModifiedBy>Ghost</cp:lastModifiedBy>
  <dcterms:modified xsi:type="dcterms:W3CDTF">2014-02-11T10:41:00Z</dcterms:modified>
  <cp:revision>62</cp:revision>
  <dc:subject/>
  <dc:title/>
</cp:coreProperties>
</file>