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ika Záňová, 415235</w:t>
      </w:r>
    </w:p>
    <w:p>
      <w:pPr>
        <w:pStyle w:val="Normal"/>
        <w:rPr/>
      </w:pPr>
      <w:r>
        <w:rPr/>
        <w:t xml:space="preserve">Rómovia si nenesú, vzhľadom na dlhý kočovný život, jedno hlavné vierovyznanie, ktoré by vyznávala väčšina príslušníkov rómskej národnosti. Naopak, často preberali náboženstvá krajín, v ktorých sa nachádzali. Keď prišli do Európy, najväčší náboženský synkretizmus prebiehal s kresťanstvom. Rómovia však zároveň žili na okrajoch spoločností, preto ich začlenenie do majoritnej duchovnej kultúry bolo (a stále je) problémové. Popri kresťanských tradíciách ostávajú mnohí verní „starším“ zvykom a rituálom.  (To isté podľa môjho názoru robia aj „biely“ kresťania.) Aj začleňovanie z opačnej strany, zo strany </w:t>
      </w:r>
      <w:ins w:id="0" w:author="Lucie " w:date="2014-04-21T12:59:00Z">
        <w:r>
          <w:rPr/>
          <w:t>c</w:t>
        </w:r>
      </w:ins>
      <w:del w:id="1" w:author="Lucie " w:date="2014-04-21T12:59:00Z">
        <w:r>
          <w:rPr/>
          <w:delText>C</w:delText>
        </w:r>
      </w:del>
      <w:r>
        <w:rPr/>
        <w:t>irkvi, sa rozvíjalo pomaly a výrazne sa prejavilo až po prevrate v roku 1989. To bolo jedným z dôvodov, prečo sa Rómovia prikláňajú na stranu rozličných siekt</w:t>
      </w:r>
      <w:ins w:id="2" w:author="Lucie " w:date="2014-04-21T13:00:00Z">
        <w:r>
          <w:rPr>
            <w:vanish w:val="false"/>
          </w:rPr>
          <w:commentReference w:id="0"/>
        </w:r>
      </w:ins>
      <w:r>
        <w:rPr/>
        <w:t xml:space="preserve">, najmä Svedkov Jehovových (zároveň sa k nim správali otvorenejšie ako katolíci). </w:t>
      </w:r>
    </w:p>
    <w:p>
      <w:pPr>
        <w:pStyle w:val="Normal"/>
        <w:rPr/>
      </w:pPr>
      <w:r>
        <w:rPr/>
        <w:t>Rómovia sú silne duchovne založený. Z kresťanstva výrazne obľubujú Pannu Máriu. Mnoho z nich stále verí tomu, čo dnes označujeme za povery</w:t>
      </w:r>
      <w:ins w:id="3" w:author="Lucie " w:date="2014-04-21T13:13:00Z">
        <w:r>
          <w:rPr>
            <w:vanish w:val="false"/>
          </w:rPr>
          <w:commentReference w:id="1"/>
        </w:r>
      </w:ins>
      <w:r>
        <w:rPr/>
        <w:t xml:space="preserve">. Snažia sa začleňovať do okolitej spoločností (aj) preberaním jej viery. </w:t>
      </w:r>
    </w:p>
    <w:p>
      <w:pPr>
        <w:pStyle w:val="Normal"/>
        <w:rPr>
          <w:ins w:id="5" w:author="Lucie " w:date="2014-04-21T13:18:00Z"/>
        </w:rPr>
      </w:pPr>
      <w:ins w:id="4" w:author="Lucie " w:date="2014-04-21T13:18:00Z">
        <w:r>
          <w:rPr/>
        </w:r>
      </w:ins>
    </w:p>
    <w:p>
      <w:pPr>
        <w:pStyle w:val="Normal"/>
        <w:rPr>
          <w:ins w:id="8" w:author="Lucie " w:date="2014-04-21T13:20:00Z"/>
        </w:rPr>
      </w:pPr>
      <w:ins w:id="6" w:author="Lucie " w:date="2014-04-21T13:18:00Z">
        <w:r>
          <w:rPr/>
          <w:t xml:space="preserve">Trochu je škoda, že jste text formulovala objektivisticky – píšete ve stylu Romové jsou/nejsou, mají/nemají. Nicméně úkolem bylo napsat váš názor. Tzn., myslím si, že. A tento názor opřít o literaturu, kterou jste četli případně zkušenost. Tzn., na základě lieratury se </w:t>
        </w:r>
      </w:ins>
      <w:ins w:id="7" w:author="Lucie " w:date="2014-04-21T13:20:00Z">
        <w:r>
          <w:rPr/>
          <w:t>domnívám, že....</w:t>
        </w:r>
      </w:ins>
    </w:p>
    <w:p>
      <w:pPr>
        <w:pStyle w:val="Normal"/>
        <w:rPr/>
      </w:pPr>
      <w:ins w:id="9" w:author="Lucie " w:date="2014-04-21T13:20:00Z">
        <w:r>
          <w:rPr/>
          <w:t xml:space="preserve">Obsah není špatný, jen je třeba si dávat pozor na použití některých pojmů, které mohou být a jsou zavádějící a mohou přispívat k velmi jednoduchému hodnoticímu přístupu, což není cílem akademických textů. 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1T13:00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sk-SK"/>
        </w:rPr>
        <w:t xml:space="preserve">Pojem sekta má za sebou škálu významů a to jak v akademickém užití, tak v běžném jazyce. Problém je, že právě v běžném jazyce byl a je používán ze strany křesťanských, zejména katolických představitelů, k označení hereze, něčeho, co je v rozporu. Také tento pojem bývá používán ze strany psychologů k označení nebezpečných skupin. Proto je přenost tohto pojmu do akademického užití složitý a pokud s ním chcete pracovat, je potřeba objasnit toto užití. Často je proto tento pojem nahrazován jiný, více neutrálním – nové křesťanské proudy, nová náboženská hnutí, atd. </w:t>
      </w:r>
    </w:p>
  </w:comment>
  <w:comment w:id="1" w:author="Lucie " w:date="2014-04-21T13:13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sk-SK"/>
        </w:rPr>
        <w:t xml:space="preserve">S tímto pojmem je stejný problém jak s pojmem sekta. Jeho užití v běžném jazyce odkazuje často k takovým způsobům chování nebo k takovým představám, které nejsou z pohledu moderní doby funkční, tzn., že jsou to nějaké předmoderní záležitosti, pomocí nichž jsou tak hodnoceni i lidé, kteří se těmito způsoby chovají nebo přemýšlejí. Proto přenost do akademického užití bývá problematický. A opět, pokud pojem použijete, je nutné vyjasnit v jakém význam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26:27Z</dcterms:created>
  <dc:creator>Dominika Z</dc:creator>
  <dc:description/>
  <dc:language>en-US</dc:language>
  <cp:lastModifiedBy>Dominika Z</cp:lastModifiedBy>
  <dcterms:modified xsi:type="dcterms:W3CDTF">2014-03-15T19:52:58Z</dcterms:modified>
  <cp:revision>1</cp:revision>
  <dc:subject/>
  <dc:title/>
</cp:coreProperties>
</file>