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bookmarkStart w:id="0" w:name="OLE_LINK2"/>
      <w:bookmarkStart w:id="1" w:name="OLE_LINK1"/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 baskičtině 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s titulky ŠPANĚLŠTINĚ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80 egunean</w:t>
      </w:r>
      <w:r>
        <w:rPr>
          <w:rFonts w:cs="Verdana" w:ascii="Verdana" w:hAnsi="Verdana"/>
          <w:color w:val="666666"/>
          <w:sz w:val="28"/>
          <w:szCs w:val="28"/>
        </w:rPr>
        <w:t>»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(en 80 dias/</w:t>
      </w:r>
      <w:r>
        <w:rPr/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80 dnů)</w:t>
      </w:r>
    </w:p>
    <w:p>
      <w:pPr>
        <w:pStyle w:val="Normlnweb"/>
        <w:jc w:val="center"/>
        <w:rPr/>
      </w:pPr>
      <w:r>
        <w:rPr>
          <w:b/>
        </w:rPr>
        <w:t>Režie:</w:t>
      </w:r>
      <w:r>
        <w:rPr/>
        <w:t xml:space="preserve"> </w:t>
      </w:r>
      <w:r>
        <w:rPr>
          <w:rStyle w:val="StrongEmphasis"/>
        </w:rPr>
        <w:t>Jon Garaño/ Jose Mari Goenaga</w:t>
      </w:r>
      <w:r>
        <w:rPr/>
        <w:br/>
      </w:r>
      <w:r>
        <w:rPr>
          <w:b/>
        </w:rPr>
        <w:t>Žánr: Drama.</w:t>
      </w:r>
      <w:r>
        <w:rPr/>
        <w:t xml:space="preserve"> </w:t>
        <w:br/>
      </w:r>
      <w:r>
        <w:rPr>
          <w:b/>
        </w:rPr>
        <w:t>Herci:</w:t>
      </w:r>
      <w:r>
        <w:rPr/>
        <w:t xml:space="preserve"> Itziar Aizpuru, Mariasun Pagoaga, Zorion Eguileor</w:t>
        <w:br/>
      </w:r>
      <w:r>
        <w:rPr>
          <w:b/>
          <w:sz w:val="32"/>
          <w:szCs w:val="32"/>
        </w:rPr>
        <w:br/>
        <w:t>05.05.2014</w:t>
        <w:br/>
        <w:t>17.30: Poslouchárna C31</w:t>
      </w:r>
    </w:p>
    <w:p>
      <w:pPr>
        <w:pStyle w:val="Normlnweb"/>
        <w:jc w:val="center"/>
        <w:rPr/>
      </w:pPr>
      <w:r>
        <w:rPr/>
        <w:t>Delka: 104 min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76400" cy="2394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b/>
          <w:sz w:val="20"/>
          <w:szCs w:val="20"/>
        </w:rPr>
        <w:br/>
      </w:r>
      <w:bookmarkEnd w:id="2"/>
      <w:bookmarkEnd w:id="3"/>
      <w:r>
        <w:rPr>
          <w:b/>
        </w:rPr>
        <w:t>Téma lásky v této věkové kategorii, nazírané nekonvenčím pohledem a všeobecně opomíjené, je na filmovém plátně k vidění jen stěží... Axun a Maite se poprvé potkaly na střední škole, kde jejich vztah nepřekročil hranice přátelství, vymezené represivní dobou. Pak se jim cesty zcela zásadně rozešly: Axun se vdala na venkovskou usedlost, zatímco Maite procestovala svět, dokázala si ujasnit svou sexuální orientaci a nyní se jako úspěšná profesorka klavíru vrací na důchod do San Sebastiánu. Po padesáti letech se ženy jako sedmdesátnice náhodně setkávají u lůžek dvou pacientů. Nejdřív se málem nepoznají, ale záhy se dávné city vynoří ze zapomnění se stejnou intenzitou a Axun si poprvé uvědomí možnost začít vztah, v němž je pro ni všechno nové. City kdysi zakázané, které před padesáti lety ještě nedokázala a nesměla identifikovat, ji nutí přehodnotit své manželské štěstí a nastoupit cestu sebepoznání. A když ji Maite pozve na ostrov Santa Clara, je Axun postavena před rozhodnutí, jestli poslechne své srdce, nebo rozum.</w:t>
      </w:r>
      <w:r>
        <w:rPr>
          <w:b/>
          <w:sz w:val="20"/>
          <w:szCs w:val="20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9:00Z</dcterms:created>
  <dc:creator>romanistika</dc:creator>
  <dc:description/>
  <dc:language>en-US</dc:language>
  <cp:lastModifiedBy>Ainara Maya Urroz</cp:lastModifiedBy>
  <cp:lastPrinted>2013-04-19T12:55:00Z</cp:lastPrinted>
  <dcterms:modified xsi:type="dcterms:W3CDTF">2014-04-29T14:19:00Z</dcterms:modified>
  <cp:revision>2</cp:revision>
  <dc:subject/>
  <dc:title>FILM DVD sur grand écran en basque sous-titré en espagnol</dc:title>
</cp:coreProperties>
</file>