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ŠPANĚLŠTINĚ s česky titulky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« LOS AMANTES DEL CIRCULO POLAR/MILENCI ZE SEVERNIHO POLU/Lovers of the Arctic Circle» </w:t>
      </w:r>
    </w:p>
    <w:p>
      <w:pPr>
        <w:pStyle w:val="Normlnweb"/>
        <w:jc w:val="center"/>
        <w:rPr/>
      </w:pPr>
      <w:r>
        <w:rPr/>
        <w:t xml:space="preserve">Režie: Julio Medem </w:t>
      </w:r>
      <w:hyperlink r:id="rId2">
        <w:r>
          <w:rPr>
            <w:rStyle w:val="InternetLink"/>
          </w:rPr>
          <w:t>http://www.juliomedem.org/</w:t>
        </w:r>
      </w:hyperlink>
      <w:r>
        <w:rPr/>
        <w:t xml:space="preserve"> </w:t>
      </w:r>
    </w:p>
    <w:p>
      <w:pPr>
        <w:pStyle w:val="Normlnweb"/>
        <w:jc w:val="center"/>
        <w:rPr/>
      </w:pPr>
      <w:r>
        <w:rPr/>
        <w:t>Hrají: Carmelo Gómez, Emma Suárez, Karra Elejalde, Silke, Nancho Novo, Pepe Viyuela, Miguel Palenzuela</w:t>
        <w:br/>
        <w:t>Délka: 112 min</w:t>
        <w:br/>
        <w:t xml:space="preserve">Žánr: Romantický drama. </w:t>
      </w:r>
    </w:p>
    <w:p>
      <w:pPr>
        <w:pStyle w:val="Normlnweb"/>
        <w:jc w:val="center"/>
        <w:rPr/>
      </w:pPr>
      <w:r>
        <w:rPr/>
        <w:t>Baskicko. 1998.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05965" cy="2896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OPS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a y Otto cuentan su apasionada y secreta historia de amor que se extiende desde los ocho años hasta los veinticinco. Todo empieza en 1980, cuando dos niños, a la salida de un colegio, echan a correr por distintos motivos. Desde esa día, las vidas de Ana y Otto formarán un círculo que se cerrará en Finlandia, al borde del Círculo Pol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to and Ana are kids when they meet each other. Their names are palindromes. They meet by chance, people are related by chance. A story of circular lives, with circular names, and a circular place (Círculo polar) where the day never ends in the midnight sun. There are things that never end, and Love is one of th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:</w:t>
      </w:r>
    </w:p>
    <w:p>
      <w:pPr>
        <w:pStyle w:val="Normal"/>
        <w:rPr/>
      </w:pPr>
      <w:r>
        <w:rPr/>
        <w:t xml:space="preserve">    </w:t>
      </w:r>
      <w:r>
        <w:rPr/>
        <w:t>Anna a Otto se potkají ve škole jednoho dne poté, co Annin otec zemřel a její matka se vdala za Ottova otce. Vztah mezi nimi nakonec přeroste v lásku, kterou však před okolím skrývají. Po čase se jejich cesty rozdělí a každý se vydá jinam. Jejich životy se tak stávají kruhem, který se uzavírá na severním pólu, kam oba milenci neodvratně směřují..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medem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4:00Z</dcterms:created>
  <dc:creator>romanistika</dc:creator>
  <dc:description/>
  <dc:language>en-US</dc:language>
  <cp:lastModifiedBy>Ainara Maya Urroz</cp:lastModifiedBy>
  <cp:lastPrinted>2014-03-04T13:23:00Z</cp:lastPrinted>
  <dcterms:modified xsi:type="dcterms:W3CDTF">2014-03-04T12:24:00Z</dcterms:modified>
  <cp:revision>2</cp:revision>
  <dc:subject/>
  <dc:title>FILM DVD sur grand écran en basque sous-titré en espagnol</dc:title>
</cp:coreProperties>
</file>