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ревод са чешког на српск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stel</w:t>
      </w:r>
    </w:p>
    <w:p>
      <w:pPr>
        <w:pStyle w:val="Normal"/>
        <w:jc w:val="both"/>
        <w:rPr>
          <w:lang w:val="it-IT"/>
        </w:rPr>
      </w:pPr>
      <w:r>
        <w:rPr/>
        <w:t xml:space="preserve">Dnes neni lehke představit si, co v minulosti znamenal pro lidi kostel. </w:t>
      </w:r>
      <w:r>
        <w:rPr>
          <w:lang w:val="pl-PL"/>
        </w:rPr>
        <w:t xml:space="preserve">Jen v některych starych vesnicich můžeme o tom ziskat trochu představu. </w:t>
      </w:r>
      <w:r>
        <w:rPr/>
        <w:t xml:space="preserve">Kostel byl často jedinou kamennou stavbou v celem okoli. Byl budovou nejvyznamnějši a jeho věže byvaly orientačnim bodem pro všechny přichazejici z široka daleka. </w:t>
      </w:r>
      <w:r>
        <w:rPr>
          <w:lang w:val="pl-PL"/>
        </w:rPr>
        <w:t xml:space="preserve">O nedělich a během vyznamnych bohoslužeb všichni obyvatele z širokeho okoli se v kostele schazeli. Ten kontrast mezi vznešenou budovou zdobenou kresbami a uměleckymi dily řezbařů a jejich skromnymi obydlimi byl jistě velmi působivy. </w:t>
      </w:r>
      <w:r>
        <w:rPr>
          <w:lang w:val="it-IT"/>
        </w:rPr>
        <w:t>O stavbu kostela se zajimala cela komunita a pyšnila se jeho vyzdobou. Mnozi se na stavbě přimo podileli – bylo třeba dopravit stavebni material, postavit lešeni, najit umělce a zdatne řenmeslniky na vnitřni vyzdobu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Превод са српског на чешки/слова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В</w:t>
      </w:r>
      <w:r>
        <w:rPr>
          <w:b/>
          <w:bCs/>
          <w:lang w:val="sr-RS"/>
        </w:rPr>
        <w:t>ук и јаг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едном огладни вук и нигде није могао за себе уловити ручка него се привуче к једној авлији у којој је била затворена јагњад. Али никако није могао да ускочи него их је звао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О, јагњићи, моји младунчићи! </w:t>
      </w:r>
      <w:r>
        <w:rPr>
          <w:lang w:val="ru-RU"/>
        </w:rPr>
        <w:t>Тако нам лијепе наше љубави, нека дође</w:t>
      </w:r>
      <w:r>
        <w:rPr>
          <w:lang w:val="sr-RS"/>
        </w:rPr>
        <w:t xml:space="preserve"> </w:t>
      </w:r>
      <w:r>
        <w:rPr>
          <w:lang w:val="ru-RU"/>
        </w:rPr>
        <w:t>један од вас да ми извади једну кост што ми је запала у грло.”</w:t>
      </w:r>
    </w:p>
    <w:p>
      <w:pPr>
        <w:pStyle w:val="Normal"/>
        <w:jc w:val="both"/>
        <w:rPr/>
      </w:pPr>
      <w:r>
        <w:rPr/>
        <w:t>Одговори му јагња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Ми бисмо драге воље да је авлија отворена, него идемо звати чобане да је отворе, и они ће ти најбоље и највештије кост извадити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Есеј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лога телевизије у данашњем све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45:00Z</dcterms:created>
  <dc:creator>Win7</dc:creator>
  <dc:description/>
  <cp:keywords/>
  <dc:language>en-US</dc:language>
  <cp:lastModifiedBy>Win7</cp:lastModifiedBy>
  <dcterms:modified xsi:type="dcterms:W3CDTF">2014-04-14T23:58:00Z</dcterms:modified>
  <cp:revision>2</cp:revision>
  <dc:subject/>
  <dc:title>Превод са чешког на српски</dc:title>
</cp:coreProperties>
</file>