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na, Jes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ús (1994-1995). Formación de palabras, gramática y diccionario.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Revista de Lexicografí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I, pp. 163-18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xplique el fenómeno d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s lagunas predecib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n las series de derivación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¿En qué campo parece ser adecuada la confluencia de semántica, sintaxis y formación de palabras?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¿Es cierto que debe haber una relación derivativa entre la palabra base de derivación y la palabra derivada? Ilustre la respuesta mediante sus propios ejemplos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¿Qué diferencias (formales, semánticas, sintácticas, etc.) observa entre los verbo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rojear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rojar</w:t>
      </w:r>
      <w:r>
        <w:rPr>
          <w:rFonts w:cs="Times New Roman" w:ascii="Times New Roman" w:hAnsi="Times New Roman"/>
          <w:sz w:val="24"/>
          <w:szCs w:val="24"/>
          <w:lang w:val="es-ES"/>
        </w:rPr>
        <w:t>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xplique la relación derivativa entr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lausu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lausur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sde el punto de vista sincrónico y desde el diacrónic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) De acuerdo con el autor, ¿cómo deben estudiarse series heterogéneas de derivación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eche, lechal, lechoso, lechería/lácteo, lactante, lactación</w:t>
      </w:r>
      <w:r>
        <w:rPr>
          <w:rFonts w:cs="Times New Roman" w:ascii="Times New Roman" w:hAnsi="Times New Roman"/>
          <w:sz w:val="24"/>
          <w:szCs w:val="24"/>
          <w:lang w:val="es-ES"/>
        </w:rPr>
        <w:t>) desde la perspectiva sincrónica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) ¿Cómo propone el autor tratarlas en el diccionario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vez leído el artículo, ¿qué diferencias se revelan entre la formación de palabras y el diccionari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46:00Z</dcterms:created>
  <dc:creator>User</dc:creator>
  <dc:description/>
  <cp:keywords/>
  <dc:language>en-US</dc:language>
  <cp:lastModifiedBy>Monika Šinková</cp:lastModifiedBy>
  <dcterms:modified xsi:type="dcterms:W3CDTF">2014-03-04T14:37:00Z</dcterms:modified>
  <cp:revision>4</cp:revision>
  <dc:subject/>
  <dc:title/>
</cp:coreProperties>
</file>