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Контрольні питання</w:t>
      </w:r>
    </w:p>
    <w:p>
      <w:pPr>
        <w:pStyle w:val="Normal"/>
        <w:ind w:left="-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sz w:val="28"/>
          <w:lang w:val="uk-UA"/>
        </w:rPr>
        <w:t>Історичної морфології</w:t>
      </w:r>
      <w:r>
        <w:rPr>
          <w:b/>
          <w:lang w:val="uk-UA"/>
        </w:rPr>
        <w:t xml:space="preserve">, </w:t>
      </w:r>
      <w:r>
        <w:rPr>
          <w:b/>
        </w:rPr>
        <w:t>PJ +Zajmena+PrJ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80" w:leader="none"/>
        </w:tabs>
        <w:spacing w:lineRule="auto" w:line="480"/>
        <w:ind w:left="-360" w:right="355" w:hanging="0"/>
        <w:rPr/>
      </w:pPr>
      <w:r>
        <w:rPr>
          <w:b/>
          <w:lang w:val="uk-UA"/>
        </w:rPr>
        <w:t>Причини та напрями змін морфологічного рівня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/ уодноманітнення й уніфікація форм – спрощення й уподібнення системи флексій: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i/>
          <w:lang w:val="uk-UA"/>
        </w:rPr>
        <w:t xml:space="preserve">прасл.м  - 6 типів відм-ня у ім.-в, СУМ – 4 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  <w:t>б/розвиток диференційованих засобів для вираження ГЗ які раніше виражала 1 форма: у д-рус пам’ятках ф-ми зн.відм.</w:t>
      </w:r>
      <w:r>
        <w:rPr>
          <w:rFonts w:eastAsia="Kirillica Wincyr" w:cs="Kirillica Wincyr" w:ascii="Kirillica Wincyr" w:hAnsi="Kirillica Wincyr"/>
          <w:lang w:val="uk-UA"/>
        </w:rPr>
        <w:t></w:t>
      </w:r>
      <w:r>
        <w:rPr>
          <w:b/>
          <w:lang w:val="uk-UA"/>
        </w:rPr>
        <w:t>братъ, сынъ, волъ, конь, в СУМ ....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  <w:t xml:space="preserve">- Більшість змін форм слова обумовлена  </w:t>
      </w:r>
      <w:r>
        <w:rPr>
          <w:b/>
          <w:lang w:val="uk-UA"/>
        </w:rPr>
        <w:t>взаємовпливами</w:t>
      </w:r>
      <w:r>
        <w:rPr>
          <w:lang w:val="uk-UA"/>
        </w:rPr>
        <w:t xml:space="preserve"> грам форм . Явища взаємовпливу наз. АНАЛОГІЄЮ /внутрішня та зовнішня/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  <w:t>- Витворення нових форм інколи було зумовлене і явищем ПЕРЕРОЗКЛАДУ – зміни співвідношення між значущими частинами слова /морфемами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580" w:leader="none"/>
        </w:tabs>
        <w:spacing w:lineRule="auto" w:line="480"/>
        <w:ind w:left="-360" w:right="355" w:hanging="0"/>
        <w:rPr>
          <w:b/>
          <w:b/>
          <w:lang w:val="uk-UA"/>
        </w:rPr>
      </w:pPr>
      <w:r>
        <w:rPr>
          <w:b/>
          <w:lang w:val="uk-UA"/>
        </w:rPr>
        <w:t>Становлення ГК іменника. ГК роду, ГК істот-неістот, ГК відмінка, типи іменних ос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b/>
          <w:lang w:val="uk-UA"/>
        </w:rPr>
        <w:t>Витворення сучасної  української системи відмінювання іменників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  <w:t>Причини та шляхи руйнування традиційної іменникової словозміни в д-рус. мові /перегрупування відмінювання за родовою належністю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b/>
          <w:lang w:val="uk-UA"/>
        </w:rPr>
        <w:t>Становлення займенника як частини мови</w:t>
      </w:r>
      <w:r>
        <w:rPr>
          <w:lang w:val="uk-UA"/>
        </w:rPr>
        <w:t xml:space="preserve"> /розрізнення особових та неособових займенників у давньоруській.мові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580" w:leader="none"/>
        </w:tabs>
        <w:spacing w:lineRule="auto" w:line="480"/>
        <w:ind w:left="-360" w:right="355" w:hanging="0"/>
        <w:rPr>
          <w:lang w:val="uk-UA"/>
        </w:rPr>
      </w:pPr>
      <w:r>
        <w:rPr>
          <w:b/>
          <w:lang w:val="uk-UA"/>
        </w:rPr>
        <w:t>Становлення прикметника як частини мови</w:t>
      </w:r>
      <w:r>
        <w:rPr>
          <w:lang w:val="uk-UA"/>
        </w:rPr>
        <w:t xml:space="preserve"> /іменні прикметники, займенникові прикметники, якісні прикметники/</w:t>
      </w:r>
    </w:p>
    <w:p>
      <w:pPr>
        <w:pStyle w:val="Normal"/>
        <w:spacing w:lineRule="auto" w:line="480"/>
        <w:ind w:left="-360" w:right="35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irillica Wincy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2:17:00Z</dcterms:created>
  <dc:creator>Galina Mironova</dc:creator>
  <dc:description/>
  <cp:keywords/>
  <dc:language>en-US</dc:language>
  <cp:lastModifiedBy>Galina Mironova</cp:lastModifiedBy>
  <dcterms:modified xsi:type="dcterms:W3CDTF">2014-04-18T22:17:00Z</dcterms:modified>
  <cp:revision>2</cp:revision>
  <dc:subject/>
  <dc:title>Контрольні питання до Історичної морфології, PJ+PrJ+Zajmena</dc:title>
</cp:coreProperties>
</file>