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40303 – BIG BANDS (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A Genuine Tong Funeral – The Open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 with Orchestra</w:t>
      </w:r>
      <w:r>
        <w:rPr>
          <w:sz w:val="22"/>
          <w:lang w:val="en-US"/>
        </w:rPr>
        <w:t xml:space="preserve">: Gary Burton-vib; Larry Coryell-g; Steve Swallow-b; Bobb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Moses-dr; Mike Mantler-tp; Jimmy Knepper-tb,btb; Howard Johnson-tu,bs; Leandro “Gato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arbieri-ts; Steve Lacy-ss;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p,org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967. RCA Victor LSP 39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Escalator Over the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5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ichael Mantler-tp; Sam Burtis, Jimmy Knepper, Roswell Rudd-tb; Jack Jeffers-btb; Bob Carlisl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haron Freeman-h; John Buckingham-tu; Jimmy Lyons-as; Gato Barbieri-ts; Chris Woods-bs; Pe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binson-cl; Nancy Newton-vla; Charlie Haden-b; Paul Motian-dr; Tod Papageorge, Bob Stewart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salind Hupp, Karen Mantler, Jack Jeffers, Howard Johnson, Timothy Marquand, Jane Blackstone,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heila Jordan, Phyllis Schneider, Pat Stewart-voc; Bill Leonard, Don Preston, Viva,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arrator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ovember 1968-June 1971, various places. JCOA 839310-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3. </w:t>
      </w:r>
      <w:r>
        <w:rPr>
          <w:b/>
          <w:bCs/>
          <w:sz w:val="22"/>
          <w:lang w:val="en-US"/>
        </w:rPr>
        <w:t>Adventures in Time – 3x3x2x2x2=7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ny Richards)</w:t>
      </w:r>
      <w:r>
        <w:rPr>
          <w:sz w:val="22"/>
          <w:lang w:val="en-US"/>
        </w:rPr>
        <w:tab/>
        <w:tab/>
        <w:tab/>
        <w:tab/>
        <w:tab/>
        <w:tab/>
        <w:t>4:29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Stan Kenton Orchestra</w:t>
      </w:r>
      <w:r>
        <w:rPr>
          <w:sz w:val="22"/>
          <w:lang w:val="en-US"/>
        </w:rPr>
        <w:t>: Dalton Smith, Bob Behrendt, Marvin Stamm, Keith Lamotte, Gary Slav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p; Bob Fitzpatrick, Bud Parker, Tom Ringo-tb; Jim Amlotte-btb; Ray Starlihg, Dwight Carver, Lou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sca, Joe Burnett-mell; Dave Wheeler-tu,btb; Gabe Baltazar-as, Don Menza, Ray Florian-ts; All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eutler-bs; Joel Kaye-bass,bs; Stan Kenton-p; Bucky Calabrese-b; Dee Barton-dr; Steve Dweck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ympani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September 24-28, 1962. Capitol 554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4. </w:t>
      </w: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/arr. Bill Stapleton)</w:t>
      </w:r>
      <w:r>
        <w:rPr>
          <w:sz w:val="22"/>
          <w:lang w:val="en-US"/>
        </w:rPr>
        <w:tab/>
        <w:tab/>
        <w:tab/>
        <w:tab/>
        <w:tab/>
        <w:tab/>
        <w:tab/>
        <w:t>3:54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Woody Herman Orchestra</w:t>
      </w:r>
      <w:r>
        <w:rPr>
          <w:sz w:val="22"/>
          <w:lang w:val="en-US"/>
        </w:rPr>
        <w:t>: Larry Pyatt, Gil Rathel, Walt Blanton, Bill Byrne-tp; Bill Staplet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p,fh; Jim Pugh, Geoff Sharp-tb; Harold Garrett-btb; Greg Herbert, Frank Tiberi, Steve Lederer-t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arry Kleintank-ts,bs; Andy Laverne-elp; Wayne Darling-b; Ed Soph-dr; Ray Barretto-conga 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April 9-12, 1973. Fantasy F 943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INAMATA (suite)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oshiko Akiyoshi)</w:t>
      </w:r>
    </w:p>
    <w:p>
      <w:pPr>
        <w:pStyle w:val="Normal"/>
        <w:rPr/>
      </w:pPr>
      <w:r>
        <w:rPr>
          <w:sz w:val="22"/>
          <w:lang w:val="en-US"/>
        </w:rPr>
        <w:t xml:space="preserve">15. I.    </w:t>
      </w:r>
      <w:r>
        <w:rPr>
          <w:b/>
          <w:bCs/>
          <w:sz w:val="22"/>
          <w:lang w:val="en-US"/>
        </w:rPr>
        <w:t>Peaceful Village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 xml:space="preserve">16. II.   </w:t>
      </w:r>
      <w:r>
        <w:rPr>
          <w:b/>
          <w:bCs/>
          <w:sz w:val="22"/>
          <w:lang w:val="en-US"/>
        </w:rPr>
        <w:t>Prosperity and Consequence</w:t>
      </w:r>
      <w:r>
        <w:rPr>
          <w:sz w:val="22"/>
          <w:lang w:val="en-US"/>
        </w:rPr>
        <w:t xml:space="preserve"> [fade in]</w:t>
        <w:tab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>
          <w:sz w:val="22"/>
          <w:lang w:val="en-US"/>
        </w:rPr>
        <w:t xml:space="preserve">17. III. </w:t>
      </w:r>
      <w:r>
        <w:rPr>
          <w:b/>
          <w:bCs/>
          <w:sz w:val="22"/>
          <w:lang w:val="en-US"/>
        </w:rPr>
        <w:t>Epilogue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oshiko Akiyoshi-Lew Tabackin Big Band</w:t>
      </w:r>
      <w:r>
        <w:rPr>
          <w:sz w:val="22"/>
          <w:lang w:val="en-US"/>
        </w:rPr>
        <w:t xml:space="preserve">: Steven Huffstetter, Bobby Shew, Mike Price, Jer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Hey-tp; Bill Reichenbach, Charlie Loper, Britt Woodman, Phil Teele-tb; </w:t>
      </w:r>
      <w:r>
        <w:rPr>
          <w:b/>
          <w:bCs/>
          <w:sz w:val="22"/>
          <w:lang w:val="en-US"/>
        </w:rPr>
        <w:t>Lew Tabackin</w:t>
      </w:r>
      <w:r>
        <w:rPr>
          <w:sz w:val="22"/>
          <w:lang w:val="en-US"/>
        </w:rPr>
        <w:t xml:space="preserve">, Dick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pencer, Gary Foster, Tom Peterson, Bill Perkins-sax; </w:t>
      </w:r>
      <w:r>
        <w:rPr>
          <w:b/>
          <w:bCs/>
          <w:sz w:val="22"/>
          <w:lang w:val="en-US"/>
        </w:rPr>
        <w:t>Toshiko Akiyoshi</w:t>
      </w:r>
      <w:r>
        <w:rPr>
          <w:sz w:val="22"/>
          <w:lang w:val="en-US"/>
        </w:rPr>
        <w:t xml:space="preserve">-p,arr; Don Baldwin-b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Peter Donald-dr; Michiru Mariano, Hisao Kanze-voices; Kanze, Tadao Kamei, Hayao Uzawa,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Hiromitsu Katada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June 22-24, 1976. RCA RVP-610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8. </w:t>
      </w:r>
      <w:r>
        <w:rPr>
          <w:b/>
          <w:bCs/>
          <w:sz w:val="22"/>
          <w:lang w:val="en-US"/>
        </w:rPr>
        <w:t xml:space="preserve">Reflections on </w:t>
      </w:r>
      <w:r>
        <w:rPr>
          <w:b/>
          <w:bCs/>
          <w:sz w:val="22"/>
        </w:rPr>
        <w:t>Méditatio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rik Satie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ienna Art Orchestra</w:t>
      </w:r>
      <w:r>
        <w:rPr>
          <w:sz w:val="22"/>
          <w:lang w:val="en-US"/>
        </w:rPr>
        <w:t xml:space="preserve">: Lauren Newton-voc; Karl Bumi Fian, Hannes Kottek-tp,fh; Christia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Radovan-tb; John Sass-tu; Harry Sokal-ss,ts,fl; Wolfgang Puschnig-as,bcl,fl,sopranino; Roman </w:t>
      </w:r>
    </w:p>
    <w:p>
      <w:pPr>
        <w:pStyle w:val="Normal"/>
        <w:ind w:left="708" w:hanging="0"/>
        <w:rPr/>
      </w:pPr>
      <w:r>
        <w:rPr>
          <w:sz w:val="22"/>
          <w:lang w:val="en-US"/>
        </w:rPr>
        <w:t>Schwaller-ts,cl; Woody Schabata-vib; Wolfgang Reisinger-perc; Wolfgang Reisinger-gongs, kalimba,tarabuka,triangle; Mathias R</w:t>
      </w:r>
      <w:r>
        <w:rPr>
          <w:sz w:val="22"/>
        </w:rPr>
        <w:t>ü</w:t>
      </w:r>
      <w:r>
        <w:rPr>
          <w:sz w:val="22"/>
          <w:lang w:val="en-US"/>
        </w:rPr>
        <w:t>egg-arr, cond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Wien, March 14, 1984. hat ART CD 6024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19. </w:t>
      </w:r>
      <w:r>
        <w:rPr>
          <w:b/>
          <w:bCs/>
          <w:sz w:val="22"/>
          <w:lang w:val="de-DE"/>
        </w:rPr>
        <w:t>Rockin’ in Rhythm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Duke Ellington)</w:t>
      </w:r>
      <w:r>
        <w:rPr>
          <w:sz w:val="22"/>
          <w:lang w:val="de-DE"/>
        </w:rPr>
        <w:tab/>
        <w:tab/>
        <w:tab/>
        <w:tab/>
        <w:tab/>
        <w:tab/>
        <w:tab/>
        <w:tab/>
        <w:t>4:37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Vienna Art Orchestra</w:t>
      </w:r>
      <w:r>
        <w:rPr>
          <w:sz w:val="22"/>
          <w:lang w:val="de-DE"/>
        </w:rPr>
        <w:t xml:space="preserve">: Anna Lauvergnac-voc; Thorsten Benkenstein, Matthieu Michel, Thoma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nsch, Bumi Fian-tp; Robert Bachner, Christian Muthspiel-tb; Charly Wagner-btb; Arkady </w:t>
      </w:r>
    </w:p>
    <w:p>
      <w:pPr>
        <w:pStyle w:val="Normal"/>
        <w:ind w:firstLine="708"/>
        <w:rPr/>
      </w:pPr>
      <w:r>
        <w:rPr>
          <w:sz w:val="22"/>
          <w:lang w:val="de-DE"/>
        </w:rPr>
        <w:t>Shilkloper-h; Klaus Dickbauer, Florian Bramb</w:t>
      </w:r>
      <w:r>
        <w:rPr>
          <w:sz w:val="22"/>
        </w:rPr>
        <w:t>ö</w:t>
      </w:r>
      <w:r>
        <w:rPr>
          <w:sz w:val="22"/>
          <w:lang w:val="de-DE"/>
        </w:rPr>
        <w:t>ck, Harry Sokal, Andy Scherrer, Herwig Gradischnig-</w:t>
      </w:r>
    </w:p>
    <w:p>
      <w:pPr>
        <w:pStyle w:val="Normal"/>
        <w:ind w:firstLine="708"/>
        <w:rPr/>
      </w:pPr>
      <w:r>
        <w:rPr>
          <w:sz w:val="22"/>
          <w:lang w:val="de-DE"/>
        </w:rPr>
        <w:t>sax; Wolfgang Muthspiel-g; Georg Breinschmid-b; Mario Gonzi-dr; Mathias R</w:t>
      </w:r>
      <w:r>
        <w:rPr>
          <w:sz w:val="22"/>
        </w:rPr>
        <w:t>üegg</w:t>
      </w:r>
      <w:r>
        <w:rPr>
          <w:sz w:val="22"/>
          <w:lang w:val="de-DE"/>
        </w:rPr>
        <w:t>-arr, cond.</w:t>
      </w:r>
    </w:p>
    <w:p>
      <w:pPr>
        <w:pStyle w:val="Normal"/>
        <w:ind w:firstLine="708"/>
        <w:rPr/>
      </w:pPr>
      <w:r>
        <w:rPr>
          <w:sz w:val="22"/>
          <w:lang w:val="de-DE"/>
        </w:rPr>
        <w:t>Tour 1999 (Graz, Vienna, Salzburg, Linz, St.Johann, St.P</w:t>
      </w:r>
      <w:r>
        <w:rPr>
          <w:sz w:val="22"/>
        </w:rPr>
        <w:t>ölten). TCB 9980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0. </w:t>
      </w:r>
      <w:r>
        <w:rPr>
          <w:b/>
          <w:bCs/>
          <w:sz w:val="22"/>
          <w:lang w:val="en-US"/>
        </w:rPr>
        <w:t>The R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ob Mintzer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35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Bob Mintzer Big Band</w:t>
      </w:r>
      <w:r>
        <w:rPr>
          <w:sz w:val="22"/>
          <w:lang w:val="de-DE"/>
        </w:rPr>
        <w:t xml:space="preserve">: Marvin Stamm, Randy Brecker, Laurie Frink, Bob Millikan-tp; Davi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geron, Bob Smith, Keith O’Quinn, Dave Taylor-tb; Bob Mintzer, Lawrence Feldman, Peter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Yellin, Michael Brecker, Bob Malach, Roger Rosenberg-sax; Don Grolnick-p; Lincoln Goines-b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Peter Erskine-dr; Frankie Malabe-perc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April 1-2, 1985. DMP 4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1. </w:t>
      </w:r>
      <w:r>
        <w:rPr>
          <w:b/>
          <w:bCs/>
          <w:sz w:val="22"/>
          <w:lang w:val="en-US"/>
        </w:rPr>
        <w:t>Last Minute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e Holland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7:13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ave Holland Big Band</w:t>
      </w:r>
      <w:r>
        <w:rPr>
          <w:sz w:val="22"/>
          <w:lang w:val="en-US"/>
        </w:rPr>
        <w:t xml:space="preserve">: Taylor Haskins, Alex “Sasha” Sipiagin, Duane Eubanks-tp,fh; Robi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ubanks, Jonathan Arons, Josh Roseman-tb; Antonio Hart-as,ss,fl; Mark Gross-as; Chris Potter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ry Smulyan-bs; Steve Nelson-vib,mar; Dave Holland-b; Billy Kilson-dr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vatar Studios, November 2002. Dare2 982 714-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 xml:space="preserve">INSPIRATION – Suite for Jazz Orchestra </w:t>
      </w:r>
      <w:r>
        <w:rPr>
          <w:i/>
          <w:iCs/>
          <w:sz w:val="22"/>
          <w:lang w:val="en-US"/>
        </w:rPr>
        <w:t>(Slide Hampton)</w:t>
      </w:r>
    </w:p>
    <w:p>
      <w:pPr>
        <w:pStyle w:val="Normal"/>
        <w:rPr/>
      </w:pPr>
      <w:r>
        <w:rPr>
          <w:sz w:val="22"/>
          <w:lang w:val="en-US"/>
        </w:rPr>
        <w:t xml:space="preserve">2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anguard Jazz Orchestra</w:t>
      </w:r>
      <w:r>
        <w:rPr>
          <w:sz w:val="22"/>
          <w:lang w:val="en-US"/>
        </w:rPr>
        <w:t xml:space="preserve">: Earl Gardner, Joe Mosello, Glen Drewes, Scott Wendholt-tp,fh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osca, Luis Bonilla, Jason Jackson-tb; </w:t>
        <w:tab/>
        <w:t>Douglas Purviance-btb; Dick Oatts-as,ss,fl; Billy Drewe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ss,fl,bcl; Rich Perry-ts,fl; Ralph Lalama-ts,cl; Gary Smulyan-bs,bcl; Jim McNeely-p; Dennis Irwi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3. </w:t>
      </w:r>
      <w:r>
        <w:rPr>
          <w:b/>
          <w:bCs/>
          <w:sz w:val="22"/>
          <w:lang w:val="en-US"/>
        </w:rPr>
        <w:t>Concert in the Gard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ia Schneider)</w:t>
        <w:tab/>
      </w:r>
      <w:r>
        <w:rPr>
          <w:sz w:val="22"/>
          <w:lang w:val="en-US"/>
        </w:rPr>
        <w:tab/>
        <w:tab/>
        <w:tab/>
        <w:tab/>
        <w:tab/>
        <w:tab/>
        <w:tab/>
        <w:t>11:57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ria Schneider Orchestra</w:t>
      </w:r>
      <w:r>
        <w:rPr>
          <w:sz w:val="22"/>
          <w:lang w:val="en-US"/>
        </w:rPr>
        <w:t xml:space="preserve">: Tony Kadleck, Greg Gisbert, Laurie Frink, Ingrid Jensen-tp, fh; Keith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O’Quinn, Rock Ciccarone, Larry Farrell-tb;Pete McQuinness-tb (3, 4); George Flynn-btb, contrabas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Tim Ries, Charles Pillow, Rich Perry, Donny McCaslin, Scott Robinson-sax, cl, fl; And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ddleton-ts (3, 4); Ben Monder-g; Frank Kimbrough-p; Jay Anderson-b; Clarence Penn-dr; Jeff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llard-cajon, quinto cajon (5); Gonzalo Gray-cajon (5); Gary Versace-acc (1); Luciana Souza-vo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(1, 5), Pandeiro (2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2004. Artists Share 573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8:00Z</dcterms:created>
  <dc:creator>Jan Beránek</dc:creator>
  <dc:description/>
  <dc:language>en-US</dc:language>
  <cp:lastModifiedBy>Jan Beránek</cp:lastModifiedBy>
  <cp:lastPrinted>2014-03-04T17:03:00Z</cp:lastPrinted>
  <dcterms:modified xsi:type="dcterms:W3CDTF">2014-03-04T16:04:00Z</dcterms:modified>
  <cp:revision>8</cp:revision>
  <dc:subject/>
  <dc:title>MUNI 20051201</dc:title>
</cp:coreProperties>
</file>