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12-1 – BIG BANDS (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New Bo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Francy Bola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6:1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Kenny Clarke-Francy Boland Big Band</w:t>
      </w:r>
      <w:r>
        <w:rPr>
          <w:sz w:val="22"/>
          <w:lang w:val="en-US"/>
        </w:rPr>
        <w:t xml:space="preserve">: Benny Bailey, Shake Keane, Idrees Sulieman,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euchar-tp; Ake Persson, Nat Peck, Eric van Lier-tb; Eddie “Lockjaw” Davis-solo sax; Carl Drev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Griffin, Ronnie Scott-ts; Derek Humble-as; Sahib Shihab-bs; Francy Boland-p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oode-b; Kenny Clarke-dr; Fats Sadi-bongos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ay 28, 1969 at Rhenus Studios, Cologne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MPS 212074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 xml:space="preserve">It’s Hard to Find One </w:t>
      </w:r>
      <w:r>
        <w:rPr>
          <w:i/>
          <w:iCs/>
          <w:sz w:val="22"/>
          <w:lang w:val="en-US"/>
        </w:rPr>
        <w:t>(Rob McConnell)</w:t>
        <w:tab/>
        <w:tab/>
        <w:tab/>
        <w:tab/>
        <w:tab/>
        <w:tab/>
        <w:tab/>
        <w:tab/>
      </w:r>
      <w:r>
        <w:rPr>
          <w:sz w:val="22"/>
          <w:lang w:val="en-US"/>
        </w:rPr>
        <w:t>6:01</w:t>
      </w:r>
      <w:r>
        <w:rPr>
          <w:i/>
          <w:iCs/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Rob McConnell &amp; The Boss Brass</w:t>
      </w:r>
      <w:r>
        <w:rPr>
          <w:sz w:val="22"/>
          <w:lang w:val="en-US"/>
        </w:rPr>
        <w:t xml:space="preserve">:  Arnie Chycoski, Erich Traugott, Guido Basso, Sam Not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ruce Cassidy-tp,fh; Rob McConnell-vtb,arr,cond; Ian McDougall, Bob Livingston, Dave McMurd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b; Ron Hughes-btb; Dick Berg, George Stimpson-h; Moe Koffman-fl,cl,as; JerryToth-as,cl,fl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ugene Amaro-ts,cl,fl; Rick Wilkins-ts,cl; Gary Morgan-bs,bcl; James Dale-p,elp; Ed Bickert-g; D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ompson-b; Terry Clarke-dr; Michael Craden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ronto, Canada, 1976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Pausa 703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 xml:space="preserve">Cherokee </w:t>
      </w:r>
      <w:r>
        <w:rPr>
          <w:i/>
          <w:iCs/>
          <w:sz w:val="22"/>
          <w:lang w:val="en-US"/>
        </w:rPr>
        <w:t>(Ray Nobl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08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GRP All Star Big Band</w:t>
      </w:r>
      <w:r>
        <w:rPr>
          <w:sz w:val="22"/>
          <w:lang w:val="en-US"/>
        </w:rPr>
        <w:t xml:space="preserve">: Arturo Sandoval, Randy Brecker, Chuck Findley, Byron Stripling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Bohanon-tb; Eric Marienthal-as,ss; Nelson Rangell-as,ss,fl; Ernie Watts-ts,ss; Bob Mintz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ss,bcl; Tom Scott-bs,ts,ss,cond; Eddie Daniels-cl; Phillip Bent-fl; Russell Ferrante-p; Joh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Patitucci-b; Dave Weckl-dr; Gary Burton-vib; </w:t>
      </w:r>
      <w:r>
        <w:rPr>
          <w:b/>
          <w:bCs/>
          <w:sz w:val="22"/>
          <w:lang w:val="en-US"/>
        </w:rPr>
        <w:t>Gary Lindsey-arr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anuary 31, 1993, Tokyo, Japan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D GRP 9740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The Start of Something Simil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  <w:tab/>
        <w:tab/>
        <w:tab/>
        <w:tab/>
        <w:tab/>
      </w:r>
      <w:r>
        <w:rPr>
          <w:sz w:val="22"/>
          <w:lang w:val="en-US"/>
        </w:rPr>
        <w:tab/>
        <w:tab/>
        <w:t>7:0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ke Gibbs Orchestra &amp; Gary Burton</w:t>
      </w:r>
      <w:r>
        <w:rPr>
          <w:sz w:val="22"/>
          <w:lang w:val="en-US"/>
        </w:rPr>
        <w:t xml:space="preserve">: Marvin Stamm, Randy Brecker, Pat Stout, Jeff Stout-tp,f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ill Watrous, Wayne Andre-tb; </w:t>
        <w:tab/>
        <w:t>Paul Falise-btb; Dave Taylor-btb,tu; George Ricci-vcl; Mik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recker-ts,ss; Harvey Wainapel-as,ss; Paul Moen-ts,ss,fl; Pat Rebillot-elp,org; Al Zavod-p,elp; </w:t>
      </w:r>
      <w:r>
        <w:rPr>
          <w:b/>
          <w:bCs/>
          <w:sz w:val="22"/>
          <w:lang w:val="en-US"/>
        </w:rPr>
        <w:t xml:space="preserve">Mike 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bbs-arr</w:t>
      </w:r>
      <w:r>
        <w:rPr>
          <w:sz w:val="22"/>
          <w:lang w:val="en-US"/>
        </w:rPr>
        <w:t>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Gary Burton Quartet: Gary Burton-vib; Mick Goodrick-g; Steve Swallow-bg; Harry Blaz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udwigsburg, Germany, August 21-23, 1973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Polydor PD 650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Et si c’etait vrai – Part 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tial Solal)</w:t>
        <w:tab/>
      </w:r>
      <w:r>
        <w:rPr>
          <w:sz w:val="22"/>
          <w:lang w:val="en-US"/>
        </w:rPr>
        <w:tab/>
        <w:tab/>
        <w:tab/>
        <w:tab/>
        <w:tab/>
        <w:tab/>
        <w:tab/>
        <w:t>10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artial Solal Big Band</w:t>
      </w:r>
      <w:r>
        <w:rPr>
          <w:sz w:val="22"/>
          <w:lang w:val="en-US"/>
        </w:rPr>
        <w:t xml:space="preserve">: Tony Russo, Roger Guerin, Eric Le Lann, Bernard Marchais-tp; Jacque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lognesi, Hamid Belhocine, Christian Guizien-tb; Patrice Petitdidier-h; Marc Steckar-tu; Je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ouis Chautemps, Francois Jeanneau, Jean-Pierre Debarbat, Pierre Mimran, Pierre Gossez-sax,fl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rédéric Sylvestre-g; Pierre Blanchard-vio;, Philippe Nadal-vcl; Cesarius Alvim-b; André</w:t>
      </w:r>
    </w:p>
    <w:p>
      <w:pPr>
        <w:pStyle w:val="Normal"/>
        <w:rPr/>
      </w:pPr>
      <w:r>
        <w:rPr>
          <w:sz w:val="22"/>
        </w:rPr>
        <w:tab/>
        <w:t xml:space="preserve">Ceccarelli-dr; </w:t>
      </w:r>
      <w:r>
        <w:rPr>
          <w:b/>
          <w:bCs/>
          <w:sz w:val="22"/>
        </w:rPr>
        <w:t>Martial</w:t>
      </w:r>
      <w:r>
        <w:rPr>
          <w:sz w:val="22"/>
        </w:rPr>
        <w:t xml:space="preserve"> </w:t>
      </w:r>
      <w:r>
        <w:rPr>
          <w:b/>
          <w:bCs/>
          <w:sz w:val="22"/>
        </w:rPr>
        <w:t>Solal-arr</w:t>
      </w:r>
      <w:r>
        <w:rPr>
          <w:sz w:val="22"/>
        </w:rPr>
        <w:t>,p,con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itional musicians: Patrick Artero-tp; Glenn Ferris, Denis Leloup-tb; Philippe Legris-tu; Roger </w:t>
      </w:r>
    </w:p>
    <w:p>
      <w:pPr>
        <w:pStyle w:val="Normal"/>
        <w:rPr>
          <w:sz w:val="22"/>
        </w:rPr>
      </w:pPr>
      <w:r>
        <w:rPr>
          <w:sz w:val="22"/>
        </w:rPr>
        <w:tab/>
        <w:t>Simon, Jean-Pierre Solves, Francis Cournet, Georges Grenu-sax,fl.</w:t>
      </w:r>
    </w:p>
    <w:p>
      <w:pPr>
        <w:pStyle w:val="Normal"/>
        <w:rPr/>
      </w:pPr>
      <w:r>
        <w:rPr>
          <w:sz w:val="22"/>
        </w:rPr>
        <w:tab/>
        <w:t xml:space="preserve">Studios Davout, Paris, December 1983 </w:t>
      </w:r>
      <w:r>
        <w:rPr>
          <w:sz w:val="22"/>
          <w:lang w:val="en-US"/>
        </w:rPr>
        <w:t>&amp; May 1984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</w:rPr>
        <w:t>CD Dreyfus Jazz 36512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April in Pari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Vernon Duk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3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ount Basie Orchestra</w:t>
      </w:r>
      <w:r>
        <w:rPr>
          <w:sz w:val="22"/>
          <w:lang w:val="en-US"/>
        </w:rPr>
        <w:t xml:space="preserve">: Byron Stripling, Bob Ojeda, Sonny Cohn, Melton Mustafa-tp; Denni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ilson, Clarence Banks, Mel Wanzo-tb; Bill Hughes-btb; Danny Turner, Danny House-as; Eri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ixon, Kenny Hing-ts; John Williams-bs; Tee Carson-p; Freddie Green-g; Lynn Seaton-b; Dennis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ckrel-dr; </w:t>
      </w:r>
      <w:r>
        <w:rPr>
          <w:b/>
          <w:bCs/>
          <w:sz w:val="22"/>
          <w:lang w:val="en-US"/>
        </w:rPr>
        <w:t>Frank Foster-arr</w:t>
      </w:r>
      <w:r>
        <w:rPr>
          <w:sz w:val="22"/>
          <w:lang w:val="en-US"/>
        </w:rPr>
        <w:t>,ts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NY, June 24-25, 1986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D Denon 33CY-101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 xml:space="preserve">Sing Sang Sung </w:t>
      </w:r>
      <w:r>
        <w:rPr>
          <w:i/>
          <w:iCs/>
          <w:lang w:val="en-US"/>
        </w:rPr>
        <w:t>(Gordon Goodwin)</w:t>
        <w:tab/>
        <w:tab/>
        <w:tab/>
        <w:tab/>
        <w:tab/>
        <w:tab/>
        <w:tab/>
        <w:tab/>
      </w:r>
      <w:r>
        <w:rPr>
          <w:lang w:val="en-US"/>
        </w:rPr>
        <w:t>5:3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ordon Goodwin Big Phat Band</w:t>
      </w:r>
      <w:r>
        <w:rPr>
          <w:lang w:val="en-US"/>
        </w:rPr>
        <w:t>: Wayne Bergeron, Larry Hall, Dan Savant, Dennis Farias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p; Andy Martin, Steve Hollman, Alex Iles, Craig Ware-tb; Dan Higgins, Sal Lozano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ordon Goodwin, Bill Liston, Greg Huckins-saxes,ww; Jim Cox-p; Grant Geissman-g;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one-b; Bernie Dresel-dr; guest artists: Eddie Daniels-cl, Arturo Sandoval-tp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pitol Studios and Conway Studios, Hollywood, CA, 1999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D Silverline 282002-2 (200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4. </w:t>
      </w:r>
      <w:r>
        <w:rPr>
          <w:b/>
          <w:bCs/>
          <w:lang w:val="de-DE"/>
        </w:rPr>
        <w:t xml:space="preserve">One Finger Snap </w:t>
      </w:r>
      <w:r>
        <w:rPr>
          <w:i/>
          <w:iCs/>
          <w:lang w:val="de-DE"/>
        </w:rPr>
        <w:t>(Herbie Hancock / Bob Mintzer-arr)</w:t>
        <w:tab/>
        <w:tab/>
        <w:tab/>
        <w:tab/>
        <w:t xml:space="preserve">          </w:t>
      </w:r>
      <w:r>
        <w:rPr>
          <w:lang w:val="de-DE"/>
        </w:rPr>
        <w:t>10:10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Vanguard Jazz Orchestra</w:t>
      </w:r>
      <w:r>
        <w:rPr>
          <w:lang w:val="en-US"/>
        </w:rPr>
        <w:t xml:space="preserve">: Nick Marchione, Tania Darby, Terell Stafford, Scott Wendholt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p,fh; John Mosca, Luis Bonilla, Jason Jackson-tb; Douglas Purviance-btb; Dick Oatts-as,ss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l; Billy Drewes-as,ss,fl,cl; Walt Weiskopf-ts,fl; Ralph LaLama-ts,cl,fl; Gary Smulyan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chael Weiss-p; David Wong-b; John Riley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corded at Billboard Live Tokyo, Japan, November 26-28, 201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D Planet Arts 101116. 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4:00Z</dcterms:created>
  <dc:creator>Jan Beránek</dc:creator>
  <dc:description/>
  <dc:language>en-US</dc:language>
  <cp:lastModifiedBy>Jan Beránek</cp:lastModifiedBy>
  <dcterms:modified xsi:type="dcterms:W3CDTF">2014-03-13T17:40:00Z</dcterms:modified>
  <cp:revision>3</cp:revision>
  <dc:subject/>
  <dc:title>JAMU 20140312-1 – BIG BANDS (3)</dc:title>
</cp:coreProperties>
</file>