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40317 – LOUIS ARM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Lil Hardin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r; 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. CD reissue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. 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mer Chambers, Howard Scott-tp; Louis Armstrong-co, vocal breaks; Charlie Gree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Buster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.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-Venable)</w:t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, voc; Edward “Kid” Ory-tb; Johnny Dodds-cl; Lil Hard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mstrong-p; 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5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co; John Thomas-tb; Johnny Dodds-cl; Lil Hardin Armstrong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ny St. Cyr-bjo; Pete Briggs-tu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. Maze 0035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  <w:tab/>
        <w:tab/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Fred Robinson-tb; Jimmy Strong-cl, ts; Earl Hines-p; Manc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. Maze 0034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  <w:tab/>
        <w:tab/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; </w:t>
      </w:r>
      <w:r>
        <w:rPr>
          <w:b/>
          <w:bCs/>
          <w:i/>
          <w:iCs/>
          <w:lang w:val="en-US"/>
        </w:rPr>
        <w:t>Earl Hines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. Maze 003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 xml:space="preserve">Louis Armstrong and his Savoy Ballroom Five: </w:t>
      </w:r>
      <w:r>
        <w:rPr>
          <w:lang w:val="en-US"/>
        </w:rPr>
        <w:t xml:space="preserve">Louis Armstrong-tp, voc; J. 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igginbotham-tb; Albert Nicholas, Charlie Holmes-as; Teddy Hill-ts; Luis Russell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ddie Condon-bjo; 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. Maze 00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I Gotta Right to Sing the Blues </w:t>
      </w:r>
      <w:r>
        <w:rPr>
          <w:i/>
          <w:iCs/>
          <w:lang w:val="en-US"/>
        </w:rPr>
        <w:t>(Ted Koehler-Harold Arlen)</w:t>
        <w:tab/>
        <w:tab/>
        <w:tab/>
        <w:tab/>
      </w:r>
      <w:r>
        <w:rPr>
          <w:lang w:val="en-US"/>
        </w:rPr>
        <w:t>3:0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Elmer Whitlock, Zilner Randolph-tp; Keg Johns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coville Browne, George Oldham-cl, as; Albert “Bud” Johnson-cl, ts; Teddy Wilson-</w:t>
      </w:r>
    </w:p>
    <w:p>
      <w:pPr>
        <w:pStyle w:val="Normal"/>
        <w:ind w:firstLine="708"/>
        <w:rPr/>
      </w:pPr>
      <w:r>
        <w:rPr>
          <w:lang w:val="de-DE"/>
        </w:rPr>
        <w:t>p; Mike McKendrick-</w:t>
      </w:r>
      <w:r>
        <w:rPr>
          <w:lang w:val="en-US"/>
        </w:rPr>
        <w:t>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  <w:tab/>
        <w:tab/>
      </w:r>
      <w:r>
        <w:rPr>
          <w:lang w:val="en-US"/>
        </w:rPr>
        <w:t>3:0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Charlie Beal-p; Bud Scott-g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d 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  <w:tab/>
        <w:tab/>
        <w:tab/>
        <w:tab/>
        <w:tab/>
        <w:tab/>
        <w:tab/>
      </w:r>
      <w:r>
        <w:rPr>
          <w:lang w:val="en-US"/>
        </w:rPr>
        <w:t>5:1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, voc; Bobby Hackett-co; Jack Teagarden-tb, voc; Peanuts Hucko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l; Dick 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. RCA Victor 09026 63694 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  <w:tab/>
        <w:tab/>
        <w:tab/>
        <w:tab/>
        <w:tab/>
      </w:r>
      <w:r>
        <w:rPr>
          <w:lang w:val="en-US"/>
        </w:rPr>
        <w:t>4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Billy Kyle-p; Da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nes-b; 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lumbia/Legacy C2K 651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vans-Ricardel)</w:t>
      </w:r>
      <w:r>
        <w:rPr>
          <w:lang w:val="en-US"/>
        </w:rPr>
        <w:tab/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 Ella Fitzgerald-voc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uis Armstrong-tp, voc; Billy Butterfield-tp; Bill Stegmeyer-cl, as; George Koening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s; Jack Greenberg, Art Drelingler-ts; Milton Schatz-bs; Joe Bushkin-p; Danny Perri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; Trigger Alpert-b; 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. Cameo CD 35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They Can’t Take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  <w:r>
        <w:rPr>
          <w:lang w:val="en-US"/>
        </w:rPr>
        <w:tab/>
        <w:tab/>
        <w:tab/>
        <w:t>4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voc, tp; Oscar Peterson-p; </w:t>
        <w:tab/>
        <w:t xml:space="preserve">Herb Ellis-g; R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/>
      </w:pPr>
      <w:r>
        <w:rPr>
          <w:lang w:val="en-US"/>
        </w:rPr>
        <w:tab/>
        <w:t xml:space="preserve">LP Verve MGV 4003/20207-2. CD </w:t>
      </w:r>
      <w:r>
        <w:rPr>
          <w:lang w:val="de-DE"/>
        </w:rPr>
        <w:t>Verve 537 284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  <w:tab/>
        <w:tab/>
        <w:tab/>
      </w:r>
      <w:r>
        <w:rPr>
          <w:lang w:val="en-US"/>
        </w:rPr>
        <w:t>4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voc, tp; Russell Garcia and his Orchestr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-19, 1957.</w:t>
      </w:r>
    </w:p>
    <w:p>
      <w:pPr>
        <w:pStyle w:val="Normal"/>
        <w:rPr/>
      </w:pPr>
      <w:r>
        <w:rPr>
          <w:lang w:val="en-US"/>
        </w:rPr>
        <w:tab/>
        <w:t xml:space="preserve">LP Verve MGV 4068. CD </w:t>
      </w:r>
      <w:r>
        <w:rPr>
          <w:lang w:val="de-DE"/>
        </w:rPr>
        <w:t>Verve 827 47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[The Duke] </w:t>
      </w:r>
      <w:r>
        <w:rPr>
          <w:i/>
          <w:iCs/>
          <w:lang w:val="en-US"/>
        </w:rPr>
        <w:t>(Dave Brubeck-Iola Brubeck)</w:t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, Carmen McRae</w:t>
      </w:r>
      <w:r>
        <w:rPr>
          <w:lang w:val="en-US"/>
        </w:rPr>
        <w:t xml:space="preserve">-voc; Dave Brubeck-p; Gene Wright-b;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  <w:r>
        <w:rPr>
          <w:lang w:val="en-US"/>
        </w:rPr>
        <w:tab/>
        <w:tab/>
        <w:tab/>
        <w:tab/>
        <w:tab/>
        <w:tab/>
        <w:t>3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 xml:space="preserve">-tp, voc; Trummy Young-tb, voc; Joe Darensbourg-cl; Billy Kyl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ave Brubeck-p; Gene Wright, Irving Manning-b; 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reamer-Layton)</w:t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ng Crosby, Louis Armstrong-voc; Dick Cathert, Clarence F. Sherock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be Lincoln, Moe Schneider, Pullman Pederson-tb; Justin Gordon, Chuck Gentr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tty Matlock, Wilbur Schwartz-saxes; Stan Wrightsman-p; George Van Eps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P MGM E3882P/60 XY 101. </w:t>
      </w:r>
      <w:r>
        <w:rPr>
          <w:lang w:val="en-US"/>
        </w:rPr>
        <w:t>Metro 2356 0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Joe Darensbourg-cl; Billy Kyle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lenn Thompson or Tony Gottusso-bjo; Arvell Shaw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  <w:t xml:space="preserve">LP </w:t>
      </w:r>
      <w:r>
        <w:rPr>
          <w:lang w:val="de-DE"/>
        </w:rPr>
        <w:t>Kapp 573. Supraphon 1015 3515 Z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  <w:r>
        <w:rPr>
          <w:lang w:val="en-US"/>
        </w:rPr>
        <w:t xml:space="preserve"> [fade]</w:t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Hayton and 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9:00Z</dcterms:created>
  <dc:creator>Jan Beránek</dc:creator>
  <dc:description/>
  <dc:language>en-US</dc:language>
  <cp:lastModifiedBy>Jan Beránek</cp:lastModifiedBy>
  <dcterms:modified xsi:type="dcterms:W3CDTF">2014-03-20T09:44:00Z</dcterms:modified>
  <cp:revision>4</cp:revision>
  <dc:subject/>
  <dc:title>MUNI 20060302</dc:title>
</cp:coreProperties>
</file>