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32"/>
          <w:szCs w:val="32"/>
        </w:rPr>
        <w:t>PSYCHOLOGIE   PRO  UČITE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i/>
          <w:iCs/>
          <w:sz w:val="28"/>
          <w:szCs w:val="28"/>
        </w:rPr>
        <w:t>Vyučující  PhDr. Zdeněk Stránský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32"/>
          <w:szCs w:val="32"/>
        </w:rPr>
        <w:t>I. část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 xml:space="preserve"> Podzimní semest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SYCHOLOGIE jako vědní obor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/ - vědní obor studující zákonitosti lidské psychiky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cílem je popsat, vysvětlit a předvídat lidské chování a proží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/ Struktura lidské psychiky: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sychické procesy: 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/ Procesy poznávací  /vnímání, představy, fantazie, myšlení,   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aměť, pozornost/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b/  procesy emocionální /zážitky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c/ procesy volní /aktivita, jednání.../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sychické vlastnosti: zaměřenost  /motivy../ , schopnosti,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temperament, charakter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Psychické stavy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itové stavy, pozornostní funkce, aktivace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/ Psychologické disciplíny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/ Základní: Obecná psychologie, Vývojová ps., Psychologie osobnosti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Sociální ps.; Psychopatologie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/ Aplikované ps.dsic.: Pedagogická ps.; Klinická ps.; Poradenská ps.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Forenzní ps.; Manžerská ps.; Vojenská ps.; Dopravy 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/ Speciální  ps. disc.: Psychodiagnostika; Farmakologická ps.; Zoo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psychologie; Psycholingvistika…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VNÍMÁ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smyslovými orgány zprostředkovaný a v mozku se vytvářející obra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vnějšího i vnitřního prostředí organis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/ Charakteristika:  Celostnost – výběrovost – významovos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/ Smyslové klamy: reverzibilní figury, Geometricko-optické klamy.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/ Poruchy vnímání: a/ Gnostické: poruchy poznávání, identifik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objektů, poruchy analýzy předmětů, dějů a jejich rozdíl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b/ Iluze: mylný smyslový vjem – vychází ze skutečného podnětu j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však chybně interpretován – vjem je zkres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Dělíme je na patické a nepatické: zrakové, sluchové, čichově-chu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ťové, hmatové, 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/ Halucinace: vjemy vznikající bez současného podnětu a mají při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tom pro jedince charakter skutečnosti. Jsou nevývratné – svědčí 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oruše déletrvajícího duševního stav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ělí se podobně jako iluze dle smyslových orgán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ŘEDSTAVY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vybavené obrazy předmětů nebo jevů, které nám utkvěly v paměti 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základě jejich dřívějšího vnímání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V. FANTAZIE – obrazotvornost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je vytváření nových obrazů předmětů, jevů i situací, předtím nevníma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ých – kombinace jevů a představ získaných z reálných prv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ruhy:  reprodukující – tvůrč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PAMĚŤ: schopnost psychiky uchovávat a vybavit minulou zkušenos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/ Fáze: zapamatování – uchování – vybav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/ Druhy: dle aktivity /neúmyslná-úmyslná/ dle vytvářených vztah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mechanická – logick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/ Typy: vizuální-auditivní-kinetická- slovní-číselná- prostorová.....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aměť -  z hlediska sklonu ke stárnu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 Explicitní- deklarativ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Implicitní – procedurální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Dlouhodobá – staropaměť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Pracovní-krátkodobá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 Epizodická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ruchy paměti: Hypermnézie – hypomnézie – amnézie – paramnézie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konfabulace – kryptomnézie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POZORNOS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psychický stav projevující se zaměřenosti a soustředěnosti na určit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vnitřní nebo vnější podně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/ Druhy: úmyslná – neúmysl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b/ Vlastnosti: stálost – rozsah – intenzita – rozdělení – přenáš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c/ Poruchy: Hypoprosexie -hyperprosexie – aprosexie - roztržitos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rozptýleno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MYŠLEN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ejvyšší forma poznávací činnosti – je založeno na postihování vztah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ezi předměty a je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roduktem myšlení jsou myšlenky: Pojem – soud – úsud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/ Myšlenkové operace: analýza a syntéza- porovnávání a rozliš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abstrakce a konkret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/ Druhy: konkrétní – abstraktní – pravděpodobnostní – konvergent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divergentní – intuitiv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/ Vlastnosti: šíře – samostatnost – kritičnost – pružnost – důsledno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hbitost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d/ Poruchy: Dynamiky: útlum – zrychlené myšl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Strukturálních mechanismů: perseverace – nevýpravné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zabíhavé – paranoidní – zmatené- ovládavé.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LUDY: nesprávné myšlenky, mylné přesvědčení neodpovídající rea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litě při dobře zachované logičnosti  operací a argumenta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Druhy: 1. Makromanické /megalomanické/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2. Mikromanické /depresivní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3. Paranoidní /vztahovačné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LIGENCE: souhrnná /globální/ kapacita jedince účelně jednat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racionálně myslet a efektivně se vyrovnávat se svým prostředím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ložky inteligence: Tekutá /fluidní/ - Krystalick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ormy /druhy/: abstraktní – manuální – sociál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EATIVITA: tvůrčí myšl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faktory: invence – originalita – senzitivita -flexibilita – fluence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elabor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ČNÍ  GRAMOTNOS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pnost orientovat se v přečtených informacích a aktivně je využíva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: literární – dokumentová – kvantitativ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EMO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subjektivní prožitky vztahů člověka k jevům a situacím z jeho okolí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k sobě samému.</w:t>
      </w:r>
    </w:p>
    <w:p>
      <w:pPr>
        <w:pStyle w:val="Normal"/>
        <w:rPr/>
      </w:pPr>
      <w:r>
        <w:rPr>
          <w:b/>
          <w:bCs/>
          <w:sz w:val="28"/>
          <w:szCs w:val="28"/>
        </w:rPr>
        <w:t>Rozdělení:  a/ dle polarity: kladné – záporné; stenické - astenické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b/ dle kvality: nižší /tělesné, individuál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vyšší /city/: sociální- etické estetické- intelektuál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c/ dle intenzity: afekt, nálada, vášeň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oruchy: Patické nálady: Expanzivní – depresivní – rezonant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oruchy afektů: patický afekt – nezvládnutý a. - afektivní stupor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afektivní ztlum – anxiozní rapt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VŮLE: jednání směřující k dosažení vědomě stanovených cíl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ní proces: rozhodování – real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astnosti: cílevědomost – samostatnost – rozhodnost – vytrvalost – sebe-ovlád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obální poruchy: Abulie – hyperbulie – hypobulie</w:t>
      </w:r>
    </w:p>
    <w:p>
      <w:pPr>
        <w:pStyle w:val="Normal"/>
        <w:rPr/>
      </w:pPr>
      <w:r>
        <w:rPr>
          <w:b/>
          <w:bCs/>
          <w:sz w:val="28"/>
          <w:szCs w:val="28"/>
        </w:rPr>
        <w:t>Poruchy pudů: sociální – rodičovský – obživný – sebezáchovný – pohlav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/sexuální deviace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Psychologie  OSOBNOST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nost: individualizovaný systém /integrace/ psychických procesů, vlast-ností a stavů, které jsou jednak determinovány vnitřní výbavou organismu a jednak socializací /působením prostředí a výchovy/ které pak spoluurčuj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vání a prožívání člově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Činitelé utváření a vývoje člověka: 1. Vnitřní výbava organis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2. Vnější podmínky života</w:t>
      </w:r>
    </w:p>
    <w:p>
      <w:pPr>
        <w:pStyle w:val="Normal"/>
        <w:rPr/>
      </w:pPr>
      <w:r>
        <w:rPr>
          <w:b/>
          <w:bCs/>
          <w:sz w:val="28"/>
          <w:szCs w:val="28"/>
        </w:rPr>
        <w:t>B/ Struktura osobnosti – základní skupiny /vlastnosti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/ Aktivačně-motivační  /motivace, potřeby.../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/ vztahově- postojové  / hodnotové, charakterové...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/ dynamické  /emocionální, temperamentové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/ výkonové   /schopnosti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/ seberegulační  /volní vlastnosti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ERAMENT: dynamická stránka osob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citové ladění duševních děj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 VNČ podstatně formuluje chování člově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Y – stručná charakteristika: a/ vlastnosti NS – b/ projevy /chování/</w:t>
      </w:r>
    </w:p>
    <w:p>
      <w:pPr>
        <w:pStyle w:val="Normal"/>
        <w:rPr/>
      </w:pPr>
      <w:r>
        <w:rPr>
          <w:b/>
          <w:bCs/>
          <w:sz w:val="28"/>
          <w:szCs w:val="28"/>
        </w:rPr>
        <w:t>SANGVINIK: a/ silný – vyrovnaný - pohybliv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b/ přizpůsobivý; společenský; živě reagující…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– </w:t>
      </w:r>
      <w:r>
        <w:rPr>
          <w:b/>
          <w:bCs/>
          <w:sz w:val="28"/>
          <w:szCs w:val="28"/>
        </w:rPr>
        <w:t>nestálost; lehkomyslnost; povrchnost…</w:t>
      </w:r>
    </w:p>
    <w:p>
      <w:pPr>
        <w:pStyle w:val="Normal"/>
        <w:rPr/>
      </w:pPr>
      <w:r>
        <w:rPr>
          <w:b/>
          <w:bCs/>
          <w:sz w:val="28"/>
          <w:szCs w:val="28"/>
        </w:rPr>
        <w:t>FLEGMATIK: a/ silný – vyrovnaný – méně pohybli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b/ klidný; vytrvalý; rozvážný; vyrovnaný…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-pomalý; liknavý;  lhostejný…</w:t>
      </w:r>
    </w:p>
    <w:p>
      <w:pPr>
        <w:pStyle w:val="Normal"/>
        <w:rPr/>
      </w:pPr>
      <w:r>
        <w:rPr>
          <w:b/>
          <w:bCs/>
          <w:sz w:val="28"/>
          <w:szCs w:val="28"/>
        </w:rPr>
        <w:t>CHOLERIK:  a/ silný – méně vyrovnaný – pohybliv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b/dominantní; energický; aktivní; houževnatý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-impulzivní; výbušný; útočný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ANCHOLIK: a/ typ slab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b/stálost citů; smysl pro sociální cítění, romantik..</w:t>
      </w:r>
    </w:p>
    <w:p>
      <w:pPr>
        <w:pStyle w:val="Normal"/>
        <w:ind w:left="25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snadná zranitelnost; neprůbojnost; nejistota…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: relativně stálé vlastnosti vyjadřující soustavu vztahů člo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ka ke skutečnosti a navyklý způsob chová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rys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všeobecné vlastnosti: čestnost, důvěryhodnost, vyhraněnost postojů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Vlastnosti ve vztahu: k sobě samému – k druhým lidem – k práci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UCHY osobnosti:   globální snížení úrovně = DEGRADACE</w:t>
      </w:r>
    </w:p>
    <w:p>
      <w:pPr>
        <w:pStyle w:val="Normal"/>
        <w:rPr/>
      </w:pPr>
      <w:r>
        <w:rPr>
          <w:b/>
          <w:bCs/>
          <w:sz w:val="28"/>
          <w:szCs w:val="28"/>
        </w:rPr>
        <w:t>a/ Depravace: postižení v oblasti sociální</w:t>
      </w:r>
    </w:p>
    <w:p>
      <w:pPr>
        <w:pStyle w:val="Normal"/>
        <w:rPr/>
      </w:pPr>
      <w:r>
        <w:rPr>
          <w:b/>
          <w:bCs/>
          <w:sz w:val="28"/>
          <w:szCs w:val="28"/>
        </w:rPr>
        <w:t>b/ Deteriorace:  postižení na bázi organických procesů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/ Dezintegrace: postižení u psychotických proces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.  TYPOLOGI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EL: snaha zpřehlednit individuální variabilitu lidí kategorizování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ypů – charakterizovat  osobnost pomocí  jemu typických vlastností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čemž některé individuum se jim bude vyznačovat více některé méně.</w:t>
      </w:r>
    </w:p>
    <w:p>
      <w:pPr>
        <w:pStyle w:val="Normal"/>
        <w:rPr/>
      </w:pPr>
      <w:r>
        <w:rPr>
          <w:b/>
          <w:bCs/>
          <w:sz w:val="28"/>
          <w:szCs w:val="28"/>
        </w:rPr>
        <w:t>TYPOLOGICKÉ  ZATŘÍDĚNÍ  velmi pestré , dle různých kritéri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ERAMENT:..; TĚLESNÁ konstrukce: pyknik-astenik-atletik; HODNOT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ientace /typ/:teoretický –ekonomický –estetický –sociální –náboženský - mocenský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NÍ  typologizace: UČITEL: rétor–racionalista –emotivní –abstraktně myslící –názorně myslící -mentorský -frázer –liberální až familiární;    ŘÍDÍCÍ  pracovník: fanatik –iniciátor –diagnostik -scholastik –rutinér –estét –metodolog –individualista; LÉKAŘ: věcný, citlivý –věcný,neosobní –autoritativní, energický –„mateřský“,soucitný –kamarádský, přátelský –neuroticko-úzkostný, nejistý; PACIENT: -normální –heroický –bagatelizující – repudia-ční –nosofobní –hypochondrický –nosofilní –účelový;  HOST: rozhodný –nerozhodný-plachý,nesmělý–klidný,pohodlný–nervozní,rozčilený–nezdravě sebevědomý –zklamaný, nespokojený –nedůvěřivý, nadměrně kritický; PARTNERSKÁ typologie: ŽENA: -hospodyně –sportovkyně –intelektuálka –líná –milostně nestál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Ž: -technik –úředník –hráč podnikatel – hráč záletník –žárlivec –flákač -podvodník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PSYCHOLOGIE   PRO  UČITELE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i/>
        </w:rPr>
        <w:t>Vyučující PhDr. Zdeněk  Stránsk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část :  Jarní semestr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VÝVOJOVÁ  PSYCHOLOG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Věda zabývající se psychickým vývojem člověka  /ontogenéze= v období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ůběhu vývoje individuálního organismu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ostihuje duševní procesy a vlastnosti v jejich zrodu a vývoji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/ </w:t>
      </w:r>
      <w:r>
        <w:rPr>
          <w:b/>
          <w:bCs/>
          <w:sz w:val="28"/>
          <w:szCs w:val="28"/>
          <w:u w:val="single"/>
        </w:rPr>
        <w:t>Periodizace psychického vývoje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tadium: prenatální – kojenecké  /do 1 roku/ - Batole /do 3 let/ -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ředškolní dětství /4-6 let/ - Mladší škol. věk  /7-10 r./ - Střední /11-12/</w:t>
      </w:r>
    </w:p>
    <w:p>
      <w:pPr>
        <w:pStyle w:val="Normal"/>
        <w:ind w:lef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ší šk.v. /13-15/ /puberta-postpuberta/  -Adolescence /dospívání/ 18-21</w:t>
      </w:r>
    </w:p>
    <w:p>
      <w:pPr>
        <w:pStyle w:val="Normal"/>
        <w:ind w:lef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pělost: do 45 let /mladší do 30 let/ - Střední věk /45-60 let/  - Ranné stáří /do 70 let/   Stáří : do 90 let -  Kmetství 90  a výš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/ </w:t>
      </w:r>
      <w:r>
        <w:rPr>
          <w:b/>
          <w:bCs/>
          <w:sz w:val="28"/>
          <w:szCs w:val="28"/>
          <w:u w:val="single"/>
        </w:rPr>
        <w:t>Školní zralos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Čtyři stránky školní zralosti: tělesná – intelektuální – sociální a morální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racovně motivač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d/</w:t>
      </w:r>
      <w:r>
        <w:rPr>
          <w:b/>
          <w:bCs/>
          <w:sz w:val="28"/>
          <w:szCs w:val="28"/>
          <w:u w:val="single"/>
        </w:rPr>
        <w:t xml:space="preserve"> Stadium puberty:  /14-15/</w:t>
      </w:r>
    </w:p>
    <w:p>
      <w:pPr>
        <w:pStyle w:val="Normal"/>
        <w:ind w:left="135" w:hanging="0"/>
        <w:rPr/>
      </w:pPr>
      <w:r>
        <w:rPr>
          <w:b/>
          <w:bCs/>
          <w:sz w:val="28"/>
          <w:szCs w:val="28"/>
        </w:rPr>
        <w:t>-Pohlavní diferenciace : dívky, chlapci</w:t>
      </w:r>
    </w:p>
    <w:p>
      <w:pPr>
        <w:pStyle w:val="Normal"/>
        <w:ind w:left="1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Psychické změny: Vnímání: diferencovanější – Paměť: mechanická 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vrcholu, narůstá logická –Fantazie: vysněný svět /literární, sportovní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omantika… - Myšlení: zvýšená kritičnost, abstrakce… - Emoce: cit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abilita, snížená sebekontrola, první lásky… Vůle: zvýšené sebevědomí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vzory, idoly samostatnost…. Zájmy: sportovní, technické, umělecké…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/ </w:t>
      </w:r>
      <w:r>
        <w:rPr>
          <w:b/>
          <w:bCs/>
          <w:sz w:val="28"/>
          <w:szCs w:val="28"/>
          <w:u w:val="single"/>
        </w:rPr>
        <w:t xml:space="preserve">Adolescence /dospívání/: </w:t>
      </w:r>
      <w:r>
        <w:rPr>
          <w:b/>
          <w:bCs/>
          <w:sz w:val="28"/>
          <w:szCs w:val="28"/>
        </w:rPr>
        <w:t>Ranná 14-18-pozdní 18-2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Účel dospívání: - dokončit růst a vývoj /pohlavně vyspět/ - zvolit vhodn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volání – vzdělanostní zaměření – postupně se oprostit od rodin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telektuální vývoj: od konkrétního myšlení stále více k abstraktnímu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iferenciace v zaměření – zvýšená kritičnost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moce: značná intenzita i labilita, touha po něčem výjimečném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Období velkých ideálů a obdivu pro hrdinství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DENTITA: vědomí: „Kdo jsem?“ „Kam patřím,“ = osobní autonomi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ědomí vlastní osobnosti – samostatnost v rozhodování – schopnost seb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kontrol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/ </w:t>
      </w:r>
      <w:r>
        <w:rPr>
          <w:b/>
          <w:bCs/>
          <w:sz w:val="28"/>
          <w:szCs w:val="28"/>
          <w:u w:val="single"/>
        </w:rPr>
        <w:t>Dospělost: 20-45 le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MLADÁ  DIOSPĚLOST /20-35 let/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Významné znaky: - samostatnost – relativní  svoboda vlastního rozho-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ování  - zodpovědnost za své činy – změny vztahů k rodičům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Vývojové: - profesní role – stabilní partnerství /resp. manželství/ - ro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ičovstv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yšlení celkově flexibilnější, realističtější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ocializace: orientace na právo a pořádek, zodpovědnost a péče o jiné…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: SOCIÁLNÍ  PSYCHOLOG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Zkoumá problémy jak se člověk v sociálně stimulujících utváří a ja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ám v nich působí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mětem soc. psychologie jsou zejména otázky: - socializace člověka </w:t>
      </w:r>
    </w:p>
    <w:p>
      <w:pPr>
        <w:pStyle w:val="Normal"/>
        <w:ind w:left="3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sociální chování člověka</w:t>
      </w:r>
    </w:p>
    <w:p>
      <w:pPr>
        <w:pStyle w:val="Normal"/>
        <w:ind w:left="3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ÁLNÍ  psychologie je věda o tom, jak lidé vnímají, cítí a přemýšlejí</w:t>
      </w:r>
    </w:p>
    <w:p>
      <w:pPr>
        <w:pStyle w:val="Normal"/>
        <w:ind w:left="345" w:hanging="0"/>
        <w:rPr/>
      </w:pPr>
      <w:r>
        <w:rPr>
          <w:b/>
          <w:bCs/>
          <w:sz w:val="28"/>
          <w:szCs w:val="28"/>
        </w:rPr>
        <w:t>o svém sociálním světě, jak na sebe vzájemně působí a ovlivňují jeden</w:t>
      </w:r>
    </w:p>
    <w:p>
      <w:pPr>
        <w:pStyle w:val="Normal"/>
        <w:ind w:left="3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ho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a/ </w:t>
      </w:r>
      <w:r>
        <w:rPr>
          <w:b/>
          <w:bCs/>
          <w:sz w:val="28"/>
          <w:szCs w:val="28"/>
          <w:u w:val="single"/>
        </w:rPr>
        <w:t>Struktura sociálního styku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je tvořena třemi vzájemnými stránkami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Percepční: proces vzájemného vnímání partnerů sociálního sty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Komunikační: výměna informací mezi stýkajícími se subjek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/verbální – nonverbální/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Interakční: organizace vzájemného působení mezi stýkajícími se sub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jek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/ </w:t>
      </w:r>
      <w:r>
        <w:rPr>
          <w:b/>
          <w:bCs/>
          <w:sz w:val="28"/>
          <w:szCs w:val="28"/>
          <w:u w:val="single"/>
        </w:rPr>
        <w:t xml:space="preserve">Sociální učení: </w:t>
      </w:r>
      <w:r>
        <w:rPr>
          <w:b/>
          <w:bCs/>
          <w:sz w:val="28"/>
          <w:szCs w:val="28"/>
        </w:rPr>
        <w:t xml:space="preserve">je zvláštním případem učení, které probíhá v sociálních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odmínkách a vztahuje se především na získávání různých způsobů so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iálního chová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pecifické formy sociálního chování: - nápodoba – observace /odezírání/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entifikace /ztotožnění se s osobou/ - interiorace norem /zvnitřněním, 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řijetím určitých norem/ - posilování /založeno na odměnách a trestech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/ </w:t>
      </w:r>
      <w:r>
        <w:rPr>
          <w:b/>
          <w:bCs/>
          <w:sz w:val="28"/>
          <w:szCs w:val="28"/>
          <w:u w:val="single"/>
        </w:rPr>
        <w:t>Sociální skupi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dle předmětu a druhu činnosti:  pracovní – výchovné – hrové – mezi-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osobně interakční /kamarádské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imární skupina: rodina: přímé a důvěrné vztahy mezi jednotlivými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členy – intimní atmosféra silné citové vazby – velká soudržnos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/ </w:t>
      </w:r>
      <w:r>
        <w:rPr>
          <w:b/>
          <w:bCs/>
          <w:sz w:val="28"/>
          <w:szCs w:val="28"/>
          <w:u w:val="single"/>
        </w:rPr>
        <w:t>Společenská pozice člověk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/ sociální status: vrozený -  získaný – připsaný /věk,profese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/ sociální role: postavení člověka /jeho práva a povinnosti/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sociální pozice: rodič-dítě ,   učitel-žák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estiž: společenská vážnost /zhodnocení statusu s rolí/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 xml:space="preserve">Nonverbální komunikace: </w:t>
      </w:r>
      <w:r>
        <w:rPr>
          <w:b/>
          <w:bCs/>
          <w:sz w:val="28"/>
          <w:szCs w:val="28"/>
        </w:rPr>
        <w:t>prozrazuje postoje a emoce lid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Druhy: - mimika – gestikulace – posturologie – haptika – 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paralingvistika - proxemi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Faktory ovlivňující posuzování druhých lidí -</w:t>
      </w:r>
      <w:r>
        <w:rPr>
          <w:b/>
          <w:bCs/>
          <w:sz w:val="28"/>
          <w:szCs w:val="28"/>
        </w:rPr>
        <w:t xml:space="preserve"> chyby v posuzová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Haló efekt – autoprojekce – efekt intencionality – efekt přání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efekt posuzovatele – efekt společenského postavení – spojování vlast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ností – osobní zkušenost – mínění druhých - předsudky 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>III.PSYCHOPATOLOG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á vědní disciplína zabývající se patologickými projevy psychi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A:Poruchy NEUROTICK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ou psychické poruchy, které znesnadňují  adaptaci na prostředí, narušuj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kvátní prožívání životních událostí, vyvolávají rozmanité obtíže psychi-</w:t>
      </w:r>
    </w:p>
    <w:p>
      <w:pPr>
        <w:pStyle w:val="Normal"/>
        <w:rPr/>
      </w:pPr>
      <w:r>
        <w:rPr>
          <w:b/>
          <w:sz w:val="28"/>
          <w:szCs w:val="28"/>
        </w:rPr>
        <w:t>ckého i somatického charakteru.  Potíže se střídají a prolínaj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to onemocnění : -psychogenní – funkční – reverzibilní /zvratné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/ ÚZKOST /anxieta/: ústřední složka neurotických potíž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sychodynamika úzkostí: Prožívání emocionální: přání vzdálit se z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 místa, kde je objekt, tělesně-vegetativní exitace, pocit napětí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ělesné prožívání:  rychlý pulz, závrať, pocení, pocit nedostatku vzduchu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sychické prožívání: obavy, starosti, rozrušenost, „nervozita“ strach ze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trach ze smrti, panika..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 xml:space="preserve">.a/ FOBIE: obsedantní strachy, kdy člověk pociťuje bezdůvodný strach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vůči některým předmětům a situacím. Má k nim kritický postoj, al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ení schopen je sám potlačit.  Fobie mají vždy určitý konkrétní obsah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laustrofobie /strach ze zavřených prostorů/, Agorafobie /z velkých pro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tranství/ -  Antropofobie  /z lidí/  -Aichmofobie /z ostrých předmětů/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oofobie / ze zvířat/  Thanatofobie /ze smrti/  Keraunofobie /z bouřk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ociální fobie: strach ze zkoumavých pohledů jiných lidí v různých sociál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ích situací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/ OBSESE: je charakterizována  nutkavými myšlenkami, které se prot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lastní vůli vtírají na mysl. Mohou přicházet jako slova, hesla, obav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ředstavy, obrazy…. Jsou prožívány jako nepříjemné, vzbuzující úzkos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Je snaha je potlačit či ignorovat. Postižený se snaží je odstranit nějakým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ednáním či rituálem – kompulzí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/ KOMPULZE: opakované, úmyslné a účelné jednání prováděné pod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čitých pravidel nebo určitým stereotypním způsobem  – často mají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čistě magický význa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bsese úzkost vyvolávají - kompulze ji dočasně snižují – lze ji pro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značit za aktivní obranu proti úzkosti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</w:t>
      </w:r>
      <w:r>
        <w:rPr>
          <w:b/>
          <w:sz w:val="28"/>
          <w:szCs w:val="28"/>
        </w:rPr>
        <w:t>.  DEPRESE:  depresivní epizoda trvá alespoň 2 týdny</w:t>
      </w:r>
    </w:p>
    <w:p>
      <w:pPr>
        <w:pStyle w:val="Normal"/>
        <w:rPr/>
      </w:pPr>
      <w:r>
        <w:rPr>
          <w:b/>
          <w:sz w:val="28"/>
          <w:szCs w:val="28"/>
        </w:rPr>
        <w:t>Příznaky: -depresivní nálada přítomna většinu dne, každý den – ztráta zájmu a radost ze života – pokles energie – ztráta sebedůvěry – poruchy spánku – snížená schopnost myslet a soustředit se – opakované myšle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mrt nebo sebevraždu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/B/  POSTTRAUMATICKÁ  STRESOVÁ  PORUCHA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trahovaná odezva na stresové události = příznaky se proje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 latencí několika týdnů /možno až do 6 měsíců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or: zdrcující traumatický zážitek ohrožující integritu osob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TRAUMATICKÉ  potíž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akované prožívání v mysl – noční „můry“- nutkavé vzpomínky- vyhýbání se podnětům souvisejícím či připomínajícím kritickou událost – - - nervová labilizace – podrážděnost – stavy letargie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enší části /cca 30 %/ příznaky přetrvávají po mnoho let ev. i cel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s ev. osobnostními změna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ruchy nálad – citové otupění – pocit prázdnoty – opakované suicidál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kusy – odcizení societě – alkoholismus -návykové látky…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SYNDROM  VYHOŘENÍ: důsledek dlouhodobě působícího stresu v sociálně emocionální oblasti a nevhodného vypořádávání se s psychickou a tělesnou zátěž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íhá v několika fází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NADŠENÍ: vysoké ideály a angažovanost v prof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STAGNACE: ideály se nedaří realizov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FRUSTRACE: velké zklam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APATIE: dělá jen to nejnutnější, bez iniciativy, aby neměl problé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LETARGIE = syndrom vyhoření: tělesné, emocionální vyčerpání, únava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depresivita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drom vyhoření se projevuje v několika rovinách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duševní – citové – tělesné - sociá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se celkově cítí špatně, je emociálně, duševně a tělesně unaven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 pocity bezmoci a beznaděje, nemá chuť do práce ani radost ze živo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o stav je typický pro výkonné lidi nejrůznějšího povolání, kteří se snaží něčeho dosáhnout a být úspěšní – dělají zpravidla více než jejich profese vyžaduje  /lékař; učitel, pastor; sociální pracovníci, ale i studenti; osoba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nost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huje lidi v nejproduktivnějším vě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: SPECIFICKÉ  PORUCHY  OSOB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atologie charakteru a chování – není duševní chorob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á se o nepříznivou celoživotní strukturu osobnosti.</w:t>
      </w:r>
    </w:p>
    <w:p>
      <w:pPr>
        <w:pStyle w:val="Normal"/>
        <w:rPr/>
      </w:pPr>
      <w:r>
        <w:rPr>
          <w:b/>
          <w:sz w:val="28"/>
          <w:szCs w:val="28"/>
        </w:rPr>
        <w:t>Disharmonie - nevyváženost jednotlivých složek osobnosti a jejich funk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to produkt abnormního vývoje, podmíněného nějak organicky v samot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cké struktuře daného jedince /konstituční faktor/, s vlivy psychoso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álními /převážně výchovnými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psychické funkce jsou zachovány – je tedy schopen jednat jako ji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dé, převážně však mají odlišný systém hodnot, které způsobují špatnou adaptaci k normálnímu okolí, a proto s ním přicházejí do konfliktu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vy jsou ji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ředškolním věku: nevyváženost dětského chování a emotivity..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ěk: nespolehlivost, záškoláctv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pívání: zahalečství, výtržnictví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pělost: konflikty, asociální chování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OST   v normě a patologi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nice mezi „normou“ a patologie nejsou vždy přesné, rozdíly stupňovi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lynulými přech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 stupně:</w:t>
      </w:r>
    </w:p>
    <w:p>
      <w:pPr>
        <w:pStyle w:val="Normal"/>
        <w:rPr/>
      </w:pPr>
      <w:r>
        <w:rPr>
          <w:b/>
          <w:sz w:val="28"/>
          <w:szCs w:val="28"/>
        </w:rPr>
        <w:t xml:space="preserve">a/ AKCENTOVANÁ osobnost: společensky dobře zařaditelná bez nápad-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ějších potíží : např. Anxiozní /úzkostný/: zvýšená citlivost, sklon k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 </w:t>
      </w:r>
      <w:r>
        <w:rPr>
          <w:b/>
          <w:sz w:val="28"/>
          <w:szCs w:val="28"/>
        </w:rPr>
        <w:t>úzko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/ ANOMÁLNÍ: více nápad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izoidní = uzavřený, emočně chladnější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steroidní: dominuje emotivita, egocentrismus, teatrálnost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cistický: sebeláska, velikášství, megalomani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noidní: podezíravý,vztahovačný… </w:t>
      </w:r>
    </w:p>
    <w:p>
      <w:pPr>
        <w:pStyle w:val="Normal"/>
        <w:rPr/>
      </w:pPr>
      <w:r>
        <w:rPr>
          <w:b/>
          <w:sz w:val="28"/>
          <w:szCs w:val="28"/>
        </w:rPr>
        <w:t>Explozivní: na rozhraní anomálie a psychopatie: agrese verbální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ředmětná, brachiální, snížené sebeovládání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 PSYCHOPATIE /antisociální/:  nepřizpůsobivost sociálním normám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chybění  vyšších citů morálních, páchání trestných činů…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„</w:t>
      </w:r>
      <w:r>
        <w:rPr>
          <w:b/>
          <w:sz w:val="28"/>
          <w:szCs w:val="28"/>
        </w:rPr>
        <w:t>Morální tupost“ = nekontrovatelná  násilnost a zvrhlost pu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 citů, aniž jsou přitom nějak sníženy rozumové schopnost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MENTÁLNÍ   RETARDACE /duševní zaostalost/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činy mnohačet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LEHKÁ m.r.: vzdělavatelní : kvalifikované manuální prá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á sociálně kulturní přizpůsobivost</w:t>
      </w:r>
    </w:p>
    <w:p>
      <w:pPr>
        <w:pStyle w:val="Normal"/>
        <w:rPr/>
      </w:pPr>
      <w:r>
        <w:rPr>
          <w:b/>
          <w:sz w:val="28"/>
          <w:szCs w:val="28"/>
        </w:rPr>
        <w:t xml:space="preserve">b/ STŘEDNĚ  TĚŽKÁ: vychovatelní: omezený potenciál k získání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ákladních dovedností – fyzicky aktivní se schopností navazovat kontakt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 komuniko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 TĚŽKÁ: zpravidla omezenosti pohyblivosti a samostatnosti, defek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myslových orgánů- možnost vychovat k dodržování osobní hygienické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é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/ HLUBOK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elmi těžké postižení- nutnost veškeré péče o základní potře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. PSYCHÓZY: duševní nemoc, při které je postiženo samo jádro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sobnosti a to zpravidla v několika složk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ztráta schopnosti s realit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výskyt bludů a halucinací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vnímání a  prožívání je těžce deformováno </w:t>
      </w:r>
    </w:p>
    <w:p>
      <w:pPr>
        <w:pStyle w:val="Normal"/>
        <w:rPr/>
      </w:pPr>
      <w:r>
        <w:rPr>
          <w:b/>
          <w:sz w:val="28"/>
          <w:szCs w:val="28"/>
        </w:rPr>
        <w:t>-  myšlenkové pochody i chování  jsou  iracionál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DY a HALUCINACE  /viz. PS Poruchy vnímání a myšlení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IZOFRENIE: příznaky velmi rozlič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nížená motivace /ztráta zájmů, sociální izolace, chudost řeči a myšlene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vědomování si vlastní identity, emoční plochost, poruchy myšlení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čátek poruchy: 75 % v adolescenci a rané dospělost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BEFRENIE /schizofrenie v dětství a adolescenci/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evní  neurovývojová  porucha neznámé heterogenní eti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LOMENÍ  ŽIVOTNÍ  linie: dosud nenápadný /trochu zvláštní/, ale dobře adaptován - náhlá změna osobnosti: </w:t>
      </w:r>
    </w:p>
    <w:p>
      <w:pPr>
        <w:pStyle w:val="Normal"/>
        <w:rPr/>
      </w:pPr>
      <w:r>
        <w:rPr>
          <w:b/>
          <w:sz w:val="28"/>
          <w:szCs w:val="28"/>
        </w:rPr>
        <w:t>VŠEOBECNÉ  SYMPTO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euvědomování si vlastní IDENTITY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poruchy EMOCÍ: emoční plochost bez empatie, bez zájmu, sociální izol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bo naopak přecitlivělost,náladovost, poruchy interpersonálního kontaktu  </w:t>
      </w:r>
    </w:p>
    <w:p>
      <w:pPr>
        <w:pStyle w:val="Normal"/>
        <w:rPr/>
      </w:pPr>
      <w:r>
        <w:rPr>
          <w:b/>
          <w:sz w:val="28"/>
          <w:szCs w:val="28"/>
        </w:rPr>
        <w:t>-poruchy MYŠLENÍ: u dětí do 13 let: bájné postavy, zvířata; u adolescent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ilosofické, náboženské a abstraktní témata = pseudofilosofová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CHOVÁNÍ: nerozvážné, bezúčelné a nepředvídatelné; konflikty s rodino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kamarády, problémy s učen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ŘEČOVÉ poruchy: komunikativní s poruchami  kognitivní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CKÉ SYMPTO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u dětí školního věku: časté anxiosní projevy s fobiemi, obsesemi a rituály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u adolescentů: na začátku onemocnění /až 70%/ depresivní sy se suicidální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  pokusy a extrémní sociální izol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UŠEVNÍ  HYGIENA: systém vědecky propracovaných rad, pra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idel a doporučení, které slouží k udržení, prohloubení nebo znovu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ískání duševního zdraví – duševní rovnováh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ZÁKLADNÍ zásady duševní hygieny:- rozumný denní režim- správná r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ionální výživa- soulad v mezilidských vztazích- ujasněná hodnotová orie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ce- orientace v příčinách subjektivních nesnází- znalost sebe sam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ZDRAVÍ:  stav úplné tělesné, duševní  a sociální pohody /dle SZO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/  STRES: nadměrná zátěž z vnějšího nebo vnitřního prostředí, kter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narušuje rovnováhu organismu ve vztahu k životnímu  prostředí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vádí ho do vztahu akutního nebo chronického napě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OGeNNÍ  FAKTO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časový stres – stres ze zodpovědnosti – vnější fyzikální faktory- vnitř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ory /konflikty/- stresogenní faktory neočekávané – sociálně psycholo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cké faktory – EGO-stres= člověk sobě sám stresor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REAKCE NA STRES: .- Emocionální : citové napětí….  Kognitivní: nesou-středěnost, narušená soudnost… Tělesné: napětí ve svalech, žaludeční potíže..  Chování: chaotičnost pohybů, zkratkovité jednání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PNOST  ZVLÁDNOUT STRES ZÁVIS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ruktuře osobnosti – momentálním duševním stavu – od schopn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žet kontrolu vlastního duševního procesu – dosavadních zkušeností s daným stresem – od předvídatelnosti nebo nepředvídatelnosti výsk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/  OBRANNÉ  MECHANIS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tavují osobnostní reakci na kriz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NG = zvládání  psychické krize svépom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ěkteré druhy obranných mechanismů:</w:t>
      </w:r>
    </w:p>
    <w:p>
      <w:pPr>
        <w:pStyle w:val="Normal"/>
        <w:rPr/>
      </w:pPr>
      <w:r>
        <w:rPr>
          <w:b/>
          <w:sz w:val="28"/>
          <w:szCs w:val="28"/>
        </w:rPr>
        <w:t>Popření: zavírání očí před skutečnosti - Vytěsnění: aktivní zapomenutí</w:t>
      </w:r>
    </w:p>
    <w:p>
      <w:pPr>
        <w:pStyle w:val="Normal"/>
        <w:rPr/>
      </w:pPr>
      <w:r>
        <w:rPr>
          <w:b/>
          <w:sz w:val="28"/>
          <w:szCs w:val="28"/>
        </w:rPr>
        <w:t>Konverze: únik do nemoci - Rezignace: nezájem - Racionalizace: přiřazení</w:t>
      </w:r>
    </w:p>
    <w:p>
      <w:pPr>
        <w:pStyle w:val="Normal"/>
        <w:rPr/>
      </w:pPr>
      <w:r>
        <w:rPr>
          <w:b/>
          <w:sz w:val="28"/>
          <w:szCs w:val="28"/>
        </w:rPr>
        <w:t>jiného vysvětlení -  Kompenzace: neúspěch v jednom, úspěch v druhém;</w:t>
      </w:r>
    </w:p>
    <w:p>
      <w:pPr>
        <w:pStyle w:val="Normal"/>
        <w:rPr/>
      </w:pPr>
      <w:r>
        <w:rPr>
          <w:b/>
          <w:sz w:val="28"/>
          <w:szCs w:val="28"/>
        </w:rPr>
        <w:t>Sublimace: náhradní uspokojení -  Agrese: msta za ponížení- Únik z reali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ěk do fantazie…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/  JAK  ZVLÁDAT  SUBJEKTIVNÍ  NESNÁZE- některá doporuč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právné vnímání fyzikální a sociální skutečnosti – Nepřeceňuj závaž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rožení – Nedus své starosti v sobě – Starosti řeš svěží - Nesetrvávej v my-</w:t>
      </w:r>
    </w:p>
    <w:p>
      <w:pPr>
        <w:pStyle w:val="Normal"/>
        <w:rPr/>
      </w:pPr>
      <w:r>
        <w:rPr>
          <w:b/>
          <w:sz w:val="28"/>
          <w:szCs w:val="28"/>
        </w:rPr>
        <w:t xml:space="preserve">šlenkách u svých starostí – Někdy je třeba ustoupit, přijmout komprom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musíš být dokonalý – Stanov si reálné cíle – Ujasni si pořadí životní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/  RELAXACE: stav, ve kterém jsou všechny psychofyzické proce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koordinovány tak, že dochází k subjektivně dobrému pocitu a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bjektivně obnovené výko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ROZENÉ formy relaxace: - vyváženost práce s odpočinkem, sport, pro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ázka přírodou, poslech hudby, rozhovor s dobrým přítelem…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XAČNĚ  AKTIVAČNÍ  METODY / autoregulační/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 přirozené formy relaxace v jejich snaze regenerovat psychofyzické síly a udržovat duševní rovnováh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Y  relaxací:  -Technika progresivní relaxace – Autogenní trénink – Jógová relaxace – Taneční relaxace – Relaxační dýchání – Tai-č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  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ájemná souvislost mezi třemi faktory: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psychická tenz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funkční stav vegetativní nervové sous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pětí  sva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yziologickým základem tenze  je stažení  svalových vláken  </w:t>
      </w:r>
    </w:p>
    <w:p>
      <w:pPr>
        <w:pStyle w:val="Normal"/>
        <w:rPr/>
      </w:pPr>
      <w:r>
        <w:rPr>
          <w:b/>
          <w:sz w:val="28"/>
          <w:szCs w:val="28"/>
        </w:rPr>
        <w:t>Základem relaxace je uvolňování sva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GENNÍ  TRÉNIN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, které využívá objektivního uklidňujícího účinku svalové relax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sugestivní cestou navozených představ klid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em je 6 cvičení- Fáz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Tíha: paže a nohy jsou těžk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Teplo: paže a nohy jsou tep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Klidný dech: dech je klidný, pokoj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lidný tep srdce: srdce bije klidně a pravidel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Teplo uvnitř organismu: oblasti žaludku jsou tep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hladné čelo: čelo je chladné, hlavy jas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napomáhá: rychlá regenerace životních sil a výkonnosti, - k odstr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ění napětí a neklidu – duševní rovnováze – léčí řadu duševních poru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0:00Z</dcterms:created>
  <dc:creator>Zdenek Stránský</dc:creator>
  <dc:description/>
  <dc:language>en-US</dc:language>
  <cp:lastModifiedBy>Zdeněk Stránský</cp:lastModifiedBy>
  <cp:lastPrinted>2013-07-26T09:32:00Z</cp:lastPrinted>
  <dcterms:modified xsi:type="dcterms:W3CDTF">2014-03-27T07:40:00Z</dcterms:modified>
  <cp:revision>2</cp:revision>
  <dc:subject/>
  <dc:title>Zápis ze schůze představenstva BD  Svat</dc:title>
</cp:coreProperties>
</file>