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/>
      </w:pPr>
      <w:r>
        <w:rPr>
          <w:rFonts w:cs="Times New Roman" w:ascii="Times New Roman" w:hAnsi="Times New Roman"/>
          <w:sz w:val="19"/>
          <w:szCs w:val="19"/>
        </w:rPr>
        <w:t xml:space="preserve">(9) ČESNOKOV: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Priiditě, ublažim</w:t>
      </w:r>
      <w:r>
        <w:rPr>
          <w:rFonts w:cs="Times New Roman" w:ascii="Times New Roman" w:hAnsi="Times New Roman"/>
          <w:sz w:val="19"/>
          <w:szCs w:val="19"/>
        </w:rPr>
        <w:br/>
        <w:t>Pojďte, vzdejme chválu nezapomenutelnému Josefovi,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enž v noci přišel k Pilátu a takto prosil o tělo Dárce života: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ydej mi toho Poutníka, jenž nemá, kde by hlavu složil,</w:t>
      </w:r>
    </w:p>
    <w:p>
      <w:pPr>
        <w:pStyle w:val="FormtovanvHTML"/>
        <w:rPr/>
      </w:pPr>
      <w:r>
        <w:rPr>
          <w:rFonts w:cs="Times New Roman" w:ascii="Times New Roman" w:hAnsi="Times New Roman"/>
          <w:sz w:val="19"/>
          <w:szCs w:val="19"/>
        </w:rPr>
        <w:t>vydej mi toho Poutníka, jejž zrádný Jidáš na smrt poslal,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ydej mi toho Poutníka, kterého Matka na Kříži viděla 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 pláčem mateřským hořce volala: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ěda mi, mé Dítě milované, běda mi, mé Světlo, jež vzešlo z mého lůna.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 kdysi v chrámu předpověděl Simeon, dnes naplnilo se: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ým srdcem prošel meč, 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však pláč proměnil se v radost z Tvého vzkříšení.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laníme se Tvému utrpení, Kriste, i svatému vzkří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(10) ČESNOK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Razbojnika blagorazumnago</w:t>
      </w: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Rozumného lotra učinil jsi hodným království svého, Pa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I mne skrze dřevo Kříže osvěť a spasiž m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(11) TRUBAČ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Ježečasnaja molitva světitělja Joasafa Bělgorodsk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Blahoslavený budiž den a hodin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 nichž byl můj Pán Ježíš Kristus pro mne naroz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ukřižován a podstoupil sm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Ó Pane, Ježíši Kriste, Synu Bož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řijmi v hodině mé smrti ducha Svého služební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pozemského poutní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přímluvy Tvé přečisté Matky a všech svatých Tvý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eboť blahoslaven jsi na věky věků. A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V zájmu zachování atmosféry ztišení, usebrání a rozjímání všechny přítomné prosíme, aby nechali celý večer plynout úplně bez potlesku, a to i na kon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likonoční festival duchovní hudby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TEMNÉ HODINKY FESTIVAL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I4I2014 I kostel Nanebevzetí Panny Marie (u jezuitů) I 2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voslavné zpěvy Strastného týd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1. ALEKSANDR DMITRIJEVIČ KASTALSKIJ (1856–19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Razbojnika blagorazumnago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9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troparu Velkého pátk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ALEKSANDR DMITRIJEVIČ KASTALSKI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Blažen muž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90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v úpravě pro mužský sbor archimandrity Matfeje (Mormyla) (1938–200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z žalmu 111/112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3. SERGEJ VASILJEVIČ RACHMANINOV (1873–194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V molitvach něusypajuščuju Bogorodicu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89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kondaku svátku Zesnutí přesvaté Bohorodice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4. ANO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Strach Tvoj, Gosp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irmosu 3. písně z kánonu k beztělesným mocno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 PAVEL GRIGORJEVIČ ČESNOKOV (1877–19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O, presladkij i vseščedryj Ijisus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9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z cyklu Vo dni brani op. 45 č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13. kondaku z akathistu k Ježíši Nejsladšímu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6. SERGEJ ZOSIMOVIČ TRUBAČOV (1919–199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Kto ny razlučit ot ljubve Bož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z Listu Římanům 8, 35–39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7. ALEKSEJ FJODOROVIČ LVOV (1798–187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Večeri Tvojej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8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ze svaté liturgie Velkého čtvr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 úpravě pro mužský sbor archimandrity Matfeje (Mormyla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8. PJOTR GRIGORJEVIČ GONČAROV (1888–197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Krestu Tvoje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 úpravě pro mužský sbor Georgije Aleksandroviče Smirnova (*19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ze svaté liturgie 3. neděle Velkého půst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9. PAVEL GRIGORJEVIČ ČESNOK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Priiditě, ublaži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(19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z cyklu </w:t>
      </w:r>
      <w:r>
        <w:rPr>
          <w:rFonts w:cs="Times New Roman" w:ascii="Times New Roman" w:hAnsi="Times New Roman"/>
          <w:sz w:val="19"/>
          <w:szCs w:val="19"/>
        </w:rPr>
        <w:t xml:space="preserve">Duchovno-muzykalnyje sočinenija i pereložen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dlja ženskogo chora a cappella op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 úpravě pro mužský sbor Georgije Aleksandroviče Smirnova (*196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stichiry z jitřní bohoslužby Velké soboty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10. PAVEL GRIGORJEVIČ ČESNO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Razbojnika blagorazumn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 text troparu Velkého pátku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11. SERGEJ ZOSIMOVIČ TRUBAČ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Ježečasnaja molitva světitělja Joasafa Bělgorodskog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mužský pěvecký sbor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Láska opravdi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sbormistr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Jan Špaček</w:t>
      </w: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dramaturgie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Jaroslav Černock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(1) KASTALSKIJ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Razbojnika blagorazumnago</w:t>
      </w: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Rozumného lotra učinil jsi hodným království svého, Pa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I mne skrze dřevo Kříže osvěť a spasiž m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(2) KASTALSKIJ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Blažen muž</w:t>
      </w: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Blažený muž, kterýž nechodí po radě bezbožný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eboť cesta bezbožných skončí záhub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lužte Hospodinu s bázní a jásejte Jemu s úc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Blažení všichni, kteříž doufají v Ně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ovstaň, Hospodine, spasiž mne, Bože můj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d lidem Tvým spočívá požehnání Tv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(3) RACHMANIN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V molitvach něusypajuščuju Bogorodicu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  <w:br/>
        <w:t>V modlitbách neumdlévající Bohorodi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ejíž přímluvy jsou neochvějnou nadějí pro svě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eudržely ve své moci ani hrob, ani sm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ako Matku Života Ji přenesl do života věčn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Ten, jenž se usídlil v Jejím vždy panenském lů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(4) ANONYM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Strach Tvoj, Gosp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Bázeň Svou, Hospod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zasaď v srdce služebníků Svý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 budiž nám opor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Bázeň Svou, Hospodi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zasaď v srdce služebníků Svý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kteří v upřímnosti vzývají Te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(5) ČESNOK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O, presladkij i vseščedryj Ijisuse</w:t>
      </w:r>
      <w:r>
        <w:rPr>
          <w:rFonts w:eastAsia="Times New Roman" w:cs="Times New Roman" w:ascii="Times New Roman" w:hAnsi="Times New Roman"/>
          <w:sz w:val="19"/>
          <w:szCs w:val="19"/>
        </w:rPr>
        <w:br/>
        <w:t>Ó nejsladší a nejmilostivější Ježíš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řijmi nyní nepatr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tuto modlitbu naš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ako jsi přijal od vd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va haléř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 ochraň dědictví s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od nepřá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iditelných i neviditelný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apadení cizinců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od neduhu a hlad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šelikého zármu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 smrtonosné rá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 od budoucích trestů osvoboď vše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olající Tobě: Aleluja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(6) TRUBAČ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Kto ny razlučit ot ljubve Božija</w:t>
      </w:r>
      <w:r>
        <w:rPr>
          <w:rFonts w:eastAsia="Times New Roman" w:cs="Times New Roman" w:ascii="Times New Roman" w:hAnsi="Times New Roman"/>
          <w:sz w:val="19"/>
          <w:szCs w:val="19"/>
        </w:rPr>
        <w:br/>
        <w:t>Kdo nás odloučí od lásky Boží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Snad soužení nebo úzkos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Pronásledování nebo hla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nad nahota, bída či meč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Vždyť psáno 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že pro Tebe jsme denně vydáváni na smr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jsme jako ovce určené na poráž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e v tom všem slavně vítězí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mocí Toho, který si nás zamilo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Ujistil jsem 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že ani smrt, ani živo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ni Andělé, ani Knížectva, ani Mocno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ni přítomné, ani budouc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ani výšiny, ani hlubi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ni žádné jiné stvoř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edokáže nás odloučit od lásky Bož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která je v Kristu Ježíši, našem Pá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br/>
        <w:t xml:space="preserve">(7) LVOV: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Večeri Tvojeja</w:t>
      </w:r>
      <w:r>
        <w:rPr>
          <w:rFonts w:eastAsia="Times New Roman" w:cs="Times New Roman" w:ascii="Times New Roman" w:hAnsi="Times New Roman"/>
          <w:sz w:val="19"/>
          <w:szCs w:val="19"/>
        </w:rPr>
        <w:br/>
        <w:t>Za účastníka večeře Své tajemn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Synu Boží, přijmi mne d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Neboť nezjevím tajemství nepřátelům Tvý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niž políbení Tobě dám jako Jidáš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le jako onen lotr vyznávám Tebe:</w:t>
      </w:r>
    </w:p>
    <w:p>
      <w:pPr>
        <w:pStyle w:val="FormtovanvHTM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ozpomeň se na mne, Pane, v království Svém.</w:t>
        <w:br/>
        <w:br/>
        <w:t xml:space="preserve">(8) GONČAROV: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Krestu Tvojemu</w:t>
      </w:r>
      <w:r>
        <w:rPr>
          <w:rFonts w:cs="Times New Roman" w:ascii="Times New Roman" w:hAnsi="Times New Roman"/>
          <w:sz w:val="19"/>
          <w:szCs w:val="19"/>
        </w:rPr>
        <w:br/>
        <w:t>Kříži Tvému klaníme se, ó Pane, a svaté Vzkříšení Tvé slaví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2:00Z</dcterms:created>
  <dc:creator>Jan Špaček</dc:creator>
  <dc:description/>
  <cp:keywords/>
  <dc:language>en-US</dc:language>
  <cp:lastModifiedBy>balacova</cp:lastModifiedBy>
  <cp:lastPrinted>2014-04-09T10:00:00Z</cp:lastPrinted>
  <dcterms:modified xsi:type="dcterms:W3CDTF">2014-04-15T06:38:00Z</dcterms:modified>
  <cp:revision>9</cp:revision>
  <dc:subject/>
  <dc:title>Aleksandr Dmitrijevič Kastalskij (1856-1926): Razbojnika blagorazumnago (1913)</dc:title>
</cp:coreProperties>
</file>