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  <w:t>Hodnocení testu Úvodu do studia médií, KISK FF MU, 2014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88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Adamcová, Anaž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Beněk Lubo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Berlinská, Petr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Blaha, Pet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Blažková, Ha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Brázdová, Jani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Břečková, Dagma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Burdová, Ivet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afourek, Pet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Čekalová, Leo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Černá, Len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Čonková, Pavl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allos, Júli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louhá, Maria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oupovec, Mich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řevová, Terez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udáš, Mich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14" w:leader="none"/>
              </w:tabs>
              <w:rPr>
                <w:b/>
                <w:b/>
              </w:rPr>
            </w:pPr>
            <w:r>
              <w:rPr>
                <w:b/>
              </w:rPr>
              <w:t>Dvořák, Luká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Egriová, Jarosla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Eliaš, Luká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Faltusová, Hele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Filip, Marce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Freslová, Kateři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</w:rPr>
              <w:t>Fröhlichová, Nikol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Galousek, Štěpá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Geilerová, Zuza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Grygoryshy, Iulii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Hálová, Nikol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Hanáček, Ja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Havlínová, Karolí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Hrbáčková, Luci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Hrozníček, Jose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Hubl, Jindřic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hlupová, Luci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hlupová, Zuza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</w:rPr>
              <w:t>Jančová, Len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Janota, Tomáš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Jurák, Christoph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adlic, Pave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iripolský, Vikto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noflíčková, Veroni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ocurek, Jose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olbábková, An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olík, Pet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onečný, Ada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opečná, Andre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osturáková, Pavlí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otovych, Gan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ousalová, Terez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rátký, Kare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ravec, Marti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rejčí, Tomá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učerová, Veroni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udrna, Davi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uchařová, Ja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upka, Ja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užel, Vojtěc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Labská, Ale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Lachmanová, Barbor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Lidaříková, Ale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Lučan, Mila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Lukšík, Alber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acků, Rober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arcinková, Luci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artonovová, Moni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edunová, I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očiariková, Beát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oravčíková, Veroni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usil, Marti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eureiterová, E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osková, Ha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ováček, Tomáše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áč, Marti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apiernik, Róber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etroušková, Nic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iják, Mich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ojezná, Terez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oláčková, Michael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orybný, Iv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ovrová, Adél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idal, Pet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Racyn, Mich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Radek, Mikulá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Riedlová, Dainel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Řezáčová, Šár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Řičánková, Len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aňáková, Bronisla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edlová, Michael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ladký, Ja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ochor, Mich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páčilová, Kateři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an, Flori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arý, Karel Jose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rnadová, Barbor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vinka, Marti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vobodová, Marti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Šauerová, Veroni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Ševeček, Jarosla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Škrobák, Jiř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Šťastný, Ale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Štěpánská, Pavl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Štolba, Patri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Šuráňová, Ja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Švorčík, Štěpá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Švrčina, Mich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Tesařová Mátlová E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Tvrdoňová, Barbor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Vaněk, Ví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Vašíčková, Žanet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Velísek, Jiř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Veselková, Ha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Vilček, Michal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Vlachová, Veroni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Vojtasová, Kamil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Výborná, Vendul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Wurmová,Michael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Žebrák, Ada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Židová, Luci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59:00Z</dcterms:created>
  <dc:creator>Nemo</dc:creator>
  <dc:description/>
  <cp:keywords/>
  <dc:language>en-US</dc:language>
  <cp:lastModifiedBy>Nemo</cp:lastModifiedBy>
  <dcterms:modified xsi:type="dcterms:W3CDTF">2014-06-28T14:30:00Z</dcterms:modified>
  <cp:revision>3</cp:revision>
  <dc:subject/>
  <dc:title/>
</cp:coreProperties>
</file>