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880"/>
        <w:gridCol w:w="1794"/>
        <w:gridCol w:w="1768"/>
        <w:gridCol w:w="17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NOVA TÁZÁNÍ PRO ŽIVOTOPISNÁ INTERVIE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čtenářské biografi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ětstv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lád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pělos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áří</w:t>
            </w:r>
          </w:p>
        </w:tc>
      </w:tr>
      <w:tr>
        <w:trPr/>
        <w:tc>
          <w:tcPr>
            <w:tcW w:w="20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tn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- rodinné zázemí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- předčítání rodičů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- jak se doma četl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- první kontakt s knihou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- domácí knihov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škola a její vliv (učitelé, spolužác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- čtenářské deník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- spolužáci, kamarád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- vliv rodičů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- „moje první dospělá kniha“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- zakazované knih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- školní a veřejná knihovn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- jiná média a jejich vli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- čtení a vlastní rodina (partner, dět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- kupování kni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- čtení a zaměstnání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- čtení  a volný č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- ochabování a revitaliza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- čtení jiná méd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- penze: návrat ke knihám a čtení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- nemoci a indispozi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- čtení a jiná méd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single"/>
              </w:rPr>
              <w:t>na úplný závěr: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nejoblíb. autor, nejoblíb. kniha a kniha, k níž se vracím; čtenářské zvyky a rituál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highlight w:val="yellow"/>
              </w:rPr>
              <w:t>lidé od knihy: vize časů příštích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žn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ohádky, leporela, knižní ilustrace, souboj televize/internetu a knihy; první kniha, kterou jsem přečetl(-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zv. povinná četba, kupování knih, generační bariéra, odpor ke čtení, dívčí/chlapecká literatura,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řestal/a/ jsem úplně číst, kupování knih, knihovny, kniha, která mi pomohla zvládnout těžkou životní situac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četba vnukům, návrat do knihoven, knihy, k nimž se vracím/ neschopnost číst současnou produkci, pohled na mladší generace; čtenářské návyky a stereotypy (celoživotně); pohled zpět: co bych dělal(a) jinak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cel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viduální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(dle temperamentu a dispozic dotazovaných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zde už je možné dát prostor dotazovaným dle jejich vlastních sklonů, např. tam, kde se narazí na obzvlášť důležitou osobitost, jako je setkání s výrazným učitelem, vzor rodičů, silný vliv knihovny, iniciační čtenářský zážitek, silná bariéra, vlastní čtenářská či antičtenářská vyznání..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4:00Z</dcterms:created>
  <dc:creator>travnicek</dc:creator>
  <dc:description/>
  <dc:language>en-US</dc:language>
  <cp:lastModifiedBy>Marie Dorazilová</cp:lastModifiedBy>
  <cp:lastPrinted>2011-01-19T07:39:00Z</cp:lastPrinted>
  <dcterms:modified xsi:type="dcterms:W3CDTF">2014-04-30T09:24:00Z</dcterms:modified>
  <cp:revision>2</cp:revision>
  <dc:subject/>
  <dc:title>OSNOVA TÁZÁNÍ PRO ŽIVOTOPISNÁ INTERVIEW</dc:title>
</cp:coreProperties>
</file>